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26.01.2018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55 – 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студентов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 3 курса дневной и заочной форм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 1-23 01 04 «Психология» и 3 курса дневной формы получения высшего образования I ступени специальности 1-03 04 03 «Практическая психолог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роизводственную экспертно-консультационную практику студентов 3 курса заочной формы  получения высшего образования I ступени специальности  1-23 01 04 «Психология» с 29.01.2018 по 17.02.2018. 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1.1. Распределить студентов по базам практики и назначить руководите-лей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2. Руководство от факультета практикой студентов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цента кафедры экспериментальной и прикладной психологии Гижук Т.В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3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1.4. Руководителям практики от кафедры провести дифференцированный зачет 24.02.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производственную психодиагностическую практику студен-тов 3 курса дневной формы  получения высшего образования I ступени спе-циальности 1-03 04 03 «Практическая психология» с 05.02.2018 по 24.02.2018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2. 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студентов возложить на профессора кафедры экспериментальной и прикладной психологии Карпинского К.В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2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2.4. Руководителю практики от кафедры провести дифференцированный зачет 28.02.201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учебную психодиагностическую практику студентов 3 курса дневной формы  получения высшего образования I ступени специальности      1-23 01 04 «Психология»  с 05.02.2018 по 17.02.2018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-лей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 от факультета практикой студентов возложить на старшего преподавателя кафедры экспериментальной и прикладной психологии Иванова С.А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rFonts w:eastAsia="Calibri"/>
          <w:szCs w:val="28"/>
          <w:lang w:val="ru-RU" w:eastAsia="en-US"/>
        </w:rPr>
        <w:t>3.3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rFonts w:eastAsia="Calibri"/>
          <w:szCs w:val="28"/>
          <w:lang w:val="ru-RU" w:eastAsia="en-US"/>
        </w:rPr>
        <w:t>3.4. Руководителям практики от кафедры провести дифференцированный зачет 02.03.2018.</w:t>
      </w:r>
    </w:p>
    <w:p>
      <w:pPr>
        <w:pStyle w:val="21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риказа возложить на декана факультета  психологии Ракицкую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</w:t>
        <w:tab/>
        <w:t xml:space="preserve">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П. Хорощев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А.В. Рак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2018</w:t>
      </w:r>
      <w:r>
        <w:br w:type="page"/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2018 № _______</w:t>
      </w:r>
    </w:p>
    <w:p>
      <w:pPr>
        <w:pStyle w:val="Normal"/>
        <w:spacing w:lineRule="auto" w:line="192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1418"/>
        <w:gridCol w:w="1843"/>
        <w:gridCol w:w="2126"/>
      </w:tblGrid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.</w:t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тько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-тальной и прикладной психолог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жук Т.В., до-цент кафедры  эксперименталь-ной и приклад-ной психологии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ло Вероник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к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ерович Надежд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ш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а Ольг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 Ан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жук Ната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ич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нок Андрей</w:t>
              <w:tab/>
              <w:t xml:space="preserve">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ьчу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</w:t>
              <w:tab/>
              <w:t>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а Анастасия</w:t>
              <w:tab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ская Анжелик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о П.Р., до-цент кафедры  эксперименталь-ной и приклад-ной психологии</w:t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дская Наталия</w:t>
              <w:tab/>
              <w:t xml:space="preserve">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евич Анастасия</w:t>
              <w:tab/>
              <w:t xml:space="preserve">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Светлана</w:t>
              <w:tab/>
              <w:t>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ерт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ль</w:t>
              <w:tab/>
              <w:t xml:space="preserve">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к</w:t>
              <w:tab/>
              <w:t>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юк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Виктория Маг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</w:t>
              <w:tab/>
              <w:t>Елизавет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ач Анге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бул Е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</w:t>
              <w:tab/>
              <w:t>Вероник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социальной психолог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о А.М., доцент кафедры эксперименталь-ной и прикладной психологии</w:t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а Кристина</w:t>
              <w:tab/>
              <w:t>Зигмун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е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ель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</w:t>
              <w:tab/>
              <w:t>Владимир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вская Д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ская Екатерина Каз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евская Виктория Вале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й</w:t>
              <w:tab/>
              <w:t>Алеся</w:t>
              <w:tab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вич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ч</w:t>
              <w:tab/>
              <w:t>Юлия</w:t>
              <w:tab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</w:t>
              <w:tab/>
              <w:t>Юлия</w:t>
              <w:tab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овская</w:t>
              <w:tab/>
              <w:t xml:space="preserve"> Дарья</w:t>
              <w:tab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Юлия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ко Ольга</w:t>
              <w:tab/>
              <w:t xml:space="preserve">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ле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Вероник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2018 № _______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2268"/>
        <w:gridCol w:w="2126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ова Дарь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тальной и прикладн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 К.В., профессор кафед-ры эксперимен-тальной и прик-ладной психоло-гии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япович Снежа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 Елизаве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Дар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Алевт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ич Дар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ть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летова Д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цкий Денис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к Вале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о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Вероник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ская 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ук Анастас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 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ен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гар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к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46"/>
        <w:gridCol w:w="1348"/>
        <w:gridCol w:w="1938"/>
        <w:gridCol w:w="2081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прак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вич Наталья Никола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г. Гродно»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ушкина Е.В., старший препо-даватель кафедры эксперименталь-ной и прикладной психологии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ик Александра Алексе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льчик Яна Александр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чик Виктория Михайл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ич Вероника Станислав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чук Анастасия Виктор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година Агнеса Геннад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ало Наталья Никола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ровская Вероника Владимир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ева Анна Алексе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ина Майя Александр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тюлевич Александр Юрь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-кий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рГУ имени Янки Купалы»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С.А., стар-ший преподава-тель кафедры экс-периментальной и прикладной пси-хологии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цевич ЕвгенийЛеонид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тин Юрий Андре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пко Виталий Валентин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дчев Владислав Владимир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Анна Евген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Денис Владимир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едагог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сихологи-ческая 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рГУ имени Янки Купалы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ко Анна Вячеслав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гожкин  Максим Серге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ок Людмила Геннад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як Надежда Михайл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кицкая А.В. –  декан факультета псих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8:00Z</dcterms:created>
  <dc:creator>САВУШКИНА ЕЛЕНА ВАСИЛЬЕВНА</dc:creator>
  <dc:description/>
  <cp:keywords/>
  <dc:language>en-US</dc:language>
  <cp:lastModifiedBy>Istrom</cp:lastModifiedBy>
  <dcterms:modified xsi:type="dcterms:W3CDTF">2018-02-07T11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7564201</vt:r8>
  </property>
</Properties>
</file>