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>26</w:t>
      </w:r>
      <w:r>
        <w:rPr>
          <w:sz w:val="28"/>
          <w:szCs w:val="28"/>
          <w:u w:val="single"/>
        </w:rPr>
        <w:t>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 – нму «С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 биологии 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</w:t>
      </w:r>
      <w:r>
        <w:rPr>
          <w:sz w:val="28"/>
          <w:szCs w:val="28"/>
        </w:rPr>
        <w:t xml:space="preserve">                           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2 «Биология (научно-педагогическая деятельность)» и 1-33 01 01 «Биоэкология»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4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ей</w:t>
      </w:r>
      <w:r>
        <w:rPr>
          <w:sz w:val="28"/>
          <w:szCs w:val="28"/>
        </w:rPr>
        <w:t xml:space="preserve"> 1-31 01 01-02 «Биология (научно-педагогическая деятельность)» и          1-33 01 01 «Биоэкология» </w:t>
      </w:r>
      <w:r>
        <w:rPr>
          <w:sz w:val="28"/>
          <w:szCs w:val="28"/>
          <w:lang w:val="be-BY"/>
        </w:rPr>
        <w:t xml:space="preserve">с 05.02.2018 по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 xml:space="preserve">.03.2018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Назначить  руководителем практикой студен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едагогическому компоненту практики </w:t>
      </w:r>
      <w:r>
        <w:rPr>
          <w:sz w:val="28"/>
          <w:szCs w:val="28"/>
        </w:rPr>
        <w:t>доцента кафедры педагогики и социальной работы Дорошко</w:t>
      </w:r>
      <w:r>
        <w:rPr/>
        <w:t xml:space="preserve"> </w:t>
      </w:r>
      <w:r>
        <w:rPr>
          <w:sz w:val="28"/>
          <w:szCs w:val="28"/>
        </w:rPr>
        <w:t>О.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03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8</w:t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Приложение 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701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 психологичес-кому компоненту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be-BY"/>
              </w:rPr>
              <w:t>пециальност</w:t>
            </w:r>
            <w:r>
              <w:rPr/>
              <w:t>ь   1-3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1-02 «Биология (научно-педагогическая деятельность)»</w:t>
            </w:r>
            <w:r>
              <w:rPr>
                <w:lang w:val="be-BY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мирн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 xml:space="preserve">Гимна-зия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лова Е.А., старший преподаватель кафед-ры эколог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вушкина Е.В., старший препода-ватель кафедры экспериментальной и прикладной пси-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лак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-зия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овская Н.С., старший преподава-тель кафедры ботани-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улейко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евич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УПК ясли-сад/сред-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г.Одельск</w:t>
            </w:r>
            <w:r>
              <w:rPr/>
              <w:t>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енская Надежд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-зия № 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Янчуревич О.В., до-цент кафедры зооло-гии и физиологии человека и живот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шковская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тока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дейко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шкало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дрин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-зия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аровская Я.В., преподаватель кафед-ры эк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решко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нтон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зяпкин В.И., доцент кафедры биохим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зурек Бож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айрамов Гурб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урназарова Ч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жоракулыев Махмут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хипович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ая А.В., доцент кафедры зоологии и физиологии человека и 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Жур Зла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кляник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льковская Ю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врилик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сник-Безпалько И.Г., препо-даватель кафедры бо-та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хтарова Айкун Рамиз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Юхневич Г.Г., доцент кафед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асовская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Ново-селковский УПК ясли-сад/средня школа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пасник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зпалько И.Г., препо-даватель кафедры бо-та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менчик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 г. Новог-рудка</w:t>
            </w:r>
            <w:r>
              <w:rPr/>
              <w:t>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утро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5 г.Вилей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Специальность 1-33 01 01 «Биоэк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лашко Гражи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 xml:space="preserve">Гимна-зия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лова Е.А., старший преподаватель кафед-ры эколог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евелинская Ю.П., старший препода-ватель кафедры экспериментальной и прикладной пси-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олтуцкая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лпак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сник-Безпаль-    ко И.Г., преподава-тель кафедры ботани-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Шадура Ило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мянцев Роман Арт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 xml:space="preserve">Гимна-зия №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Жебрак И.С., старший преподаватель кафед-ры бота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ецуий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осельская Елизаве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Гимна-зия №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аровская Я.В., преподаватель кафед-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расюк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омасик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реневская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-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1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елова Е.А., старший преподаватель  кафед-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ьмич Татья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вич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г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>Сред-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рчик Т.П., доцент  кафедры эколог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йчук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ипо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насевич Ди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копчи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сь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-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хневич Г.Г., доцент кафедры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зячая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вв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икор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2:00Z</dcterms:created>
  <dc:creator>ХИЛЬМАНОВИЧ ЕЛЕНА АЛЕКСЕЕВНА</dc:creator>
  <dc:description/>
  <cp:keywords/>
  <dc:language>en-US</dc:language>
  <cp:lastModifiedBy>Istrom</cp:lastModifiedBy>
  <dcterms:modified xsi:type="dcterms:W3CDTF">2018-02-07T11:33:00Z</dcterms:modified>
  <cp:revision>23</cp:revision>
  <dc:subject/>
  <dc:title/>
</cp:coreProperties>
</file>