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реждение образова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родненский государственный университет имени Янки Купалы»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объявляет прием в аспирантуру и докторантуру в 2025 году 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ем в аспирантуру университета осуществляется </w:t>
      </w:r>
      <w:r>
        <w:rPr>
          <w:sz w:val="24"/>
          <w:szCs w:val="24"/>
          <w:lang w:val="be-BY"/>
        </w:rPr>
        <w:t>за счет средств республиканского бюджета (количество мест указано в таблице) и на платной основе по следующим специальностям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264"/>
        <w:gridCol w:w="713"/>
        <w:gridCol w:w="1284"/>
        <w:gridCol w:w="1284"/>
        <w:gridCol w:w="1285"/>
        <w:gridCol w:w="1284"/>
        <w:gridCol w:w="1248"/>
      </w:tblGrid>
      <w:tr>
        <w:trPr>
          <w:trHeight w:val="256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пирантур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торантура</w:t>
            </w:r>
          </w:p>
        </w:tc>
      </w:tr>
      <w:tr>
        <w:trPr>
          <w:trHeight w:val="56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ая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целевое мест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чная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целевое мест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катель-ство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целевое мест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ая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целевое мест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катель-ство 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.ч. целевое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о-математические нау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щественный, комплексный и функциональный анали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ьные уравнения, динамические системы и оптимальное управл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физ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конденсированного состоя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зерная физик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й анализ, управление и обработка информации (промышленность)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ое моделирование, численные методы и комплексы програм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ческие нау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хим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физ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технология </w:t>
            </w:r>
          </w:p>
          <w:p>
            <w:pPr>
              <w:pStyle w:val="Normal"/>
              <w:jc w:val="both"/>
              <w:rPr/>
            </w:pPr>
            <w:r>
              <w:rPr/>
              <w:t>(в т. ч. бионанотехнологи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биолог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лог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нау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, прочность машин, приборов и аппара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конденсированного состоя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оведение (машиностроение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 переработка полимеров и компози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ческие нау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чественная истор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ография, источниковедение и методы исторического исслед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 история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ческие нау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номика и управление народным хозяйством (экономика и управление предприятиями, отраслями, комплексам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е и инструментальные методы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ские нау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 история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ческие нау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народов стран зарубежья (польская литератур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литературы. Текстолог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вянские язы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язы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о-историческое, типологическое и сопоставительное языкозн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нау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ия и история права и государства; история учений о праве и государств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е право; предпринимательское право; семейное право; международное частное пра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ое право; природоресурсное право; экологическое право; аграрное пра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вное право и криминология; уголовно-исполнительное пра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вный процес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иналистика; оперативно-розыск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е нау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едагогика, история педагогики и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 методика обучения и воспитания (литератур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 методика обучения и воспитания (физик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 методика физического воспитания, спортивной тренировки, оздоровительной и адаптивной физическо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сихологические наук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сихология, психология личности, история психолог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сихолог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развития, акмеолог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олог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 история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* по указанной специальности учреждение образования самостоятельно определяет форму обучения в аспирантур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указанным специальностям осуществляется прием в </w:t>
      </w:r>
      <w:r>
        <w:rPr>
          <w:b/>
          <w:sz w:val="24"/>
          <w:szCs w:val="24"/>
        </w:rPr>
        <w:t>аспирантуру</w:t>
      </w:r>
      <w:r>
        <w:rPr>
          <w:sz w:val="24"/>
          <w:szCs w:val="24"/>
        </w:rPr>
        <w:t xml:space="preserve"> ГрГУ им. Янки Купалы на платной основе в дневной и заочной форме получения образования, а также для обучения в форме соискательства. Количество мест для получения научно-ориентированного образования на платной основе ограничивается возможностью обеспечения лиц, поступающих в аспирантуру, научными руководителя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ем </w:t>
      </w:r>
      <w:r>
        <w:rPr>
          <w:b/>
          <w:sz w:val="24"/>
          <w:szCs w:val="24"/>
        </w:rPr>
        <w:t>в докторантуру</w:t>
      </w:r>
      <w:r>
        <w:rPr>
          <w:sz w:val="24"/>
          <w:szCs w:val="24"/>
        </w:rPr>
        <w:t xml:space="preserve"> университета осуществляется по специальностям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тика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–  на дневную форму получения образования за счет средств республиканского бюджета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ещественный, комплексный и функциональный анализ </w:t>
      </w:r>
      <w:r>
        <w:rPr>
          <w:sz w:val="24"/>
          <w:szCs w:val="24"/>
          <w:lang w:val="be-BY"/>
        </w:rPr>
        <w:t>– на платной основ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>дифференциальные уравнения, динамические системы и оптимальное управление – на платной основе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Прием документов в аспирантуру и докторантуру учреждения образования «Гродненский государственный университет имени Янки Купалы» будет осуществляться с 1 августа по 30 сентября 2025 года в соответствии с Положением о подготовке научных работников высшей квалификации в Республике Беларусь, утвержденным Указом Президента Республики Беларусь от 01.12.2012 № 561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 вопросам поступления обращаться по адресу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Гродно, ул. Ожешко, 22, ауд. 401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>.: 8 0152 73 19 27, e-mail: postgraduate@grsu.by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-11366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8.9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5" w:leader="none"/>
      </w:tabs>
      <w:ind w:right="-1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1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bCs/>
      <w:i/>
      <w:iCs/>
    </w:rPr>
  </w:style>
  <w:style w:type="paragraph" w:styleId="Style8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12:00Z</dcterms:created>
  <dc:creator>Natali</dc:creator>
  <dc:description/>
  <cp:keywords/>
  <dc:language>en-US</dc:language>
  <cp:lastModifiedBy>ПОЛЕЖАЕВА СВЕТЛАНА АНТОНОВНА</cp:lastModifiedBy>
  <cp:lastPrinted>2024-07-02T11:40:00Z</cp:lastPrinted>
  <dcterms:modified xsi:type="dcterms:W3CDTF">2025-07-02T08:55:00Z</dcterms:modified>
  <cp:revision>5</cp:revision>
  <dc:subject/>
  <dc:title>АКПА 02148066</dc:title>
</cp:coreProperties>
</file>