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родненский государственный университет имени Янки Купалы»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ind w:left="5040" w:hanging="0"/>
        <w:jc w:val="lef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Heading"/>
        <w:ind w:left="5040" w:hanging="0"/>
        <w:jc w:val="left"/>
        <w:rPr>
          <w:szCs w:val="28"/>
        </w:rPr>
      </w:pPr>
      <w:r>
        <w:rPr>
          <w:szCs w:val="28"/>
        </w:rPr>
        <w:t xml:space="preserve">Проректор </w:t>
      </w:r>
    </w:p>
    <w:p>
      <w:pPr>
        <w:pStyle w:val="Heading"/>
        <w:ind w:left="5040" w:hanging="0"/>
        <w:jc w:val="left"/>
        <w:rPr>
          <w:szCs w:val="28"/>
        </w:rPr>
      </w:pPr>
      <w:r>
        <w:rPr>
          <w:szCs w:val="28"/>
        </w:rPr>
        <w:t>по научной работе</w:t>
      </w:r>
    </w:p>
    <w:p>
      <w:pPr>
        <w:pStyle w:val="Heading"/>
        <w:ind w:left="5040" w:hanging="0"/>
        <w:jc w:val="left"/>
        <w:rPr>
          <w:szCs w:val="28"/>
        </w:rPr>
      </w:pPr>
      <w:r>
        <w:rPr>
          <w:szCs w:val="28"/>
        </w:rPr>
        <w:t xml:space="preserve">_____________ </w:t>
      </w:r>
      <w:r>
        <w:rPr>
          <w:color w:val="000000"/>
        </w:rPr>
        <w:t>А.Ф. Проневич</w:t>
      </w:r>
    </w:p>
    <w:p>
      <w:pPr>
        <w:pStyle w:val="Heading"/>
        <w:ind w:left="5040" w:hanging="0"/>
        <w:jc w:val="left"/>
        <w:rPr/>
      </w:pPr>
      <w:r>
        <w:rPr>
          <w:szCs w:val="28"/>
        </w:rPr>
        <w:t xml:space="preserve">«___» _______________ 202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Программа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вступительного экзамена в аспирантуру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по специальности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01.01.02 – Дифференциальные уравнения, динамические системы и оптимальное упра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одно 20</w:t>
      </w:r>
      <w:r>
        <w:rPr>
          <w:sz w:val="28"/>
          <w:szCs w:val="28"/>
          <w:lang w:val="en-US"/>
        </w:rPr>
        <w:t>22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вторы-разработчики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Мартынов И.П., доктор физико-математических наук, профессор, профессор кафедры математического анализа, дифференциальных уравнений и алгебры УО «Гродненский государственный университет имени Янки Купалы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нько В.А., кандидат физико-математических наук, доцент, доцент</w:t>
      </w:r>
      <w:r>
        <w:rPr>
          <w:iCs/>
          <w:sz w:val="28"/>
          <w:szCs w:val="28"/>
        </w:rPr>
        <w:t xml:space="preserve"> кафедры математического анализа, дифференциальных уравнений и алгебры УО «Гродненский государственный университет имени Янки Купалы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цензенты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Шушкевич Г.Ч., доктор физико-математических наук, профессор, профессор кафедры современных технологий программирования УО «Гродненский государственный университет имени Янки Купалы»</w: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енисковец А.А., кандидат физико-математических наук, доцент, доцент кафедры технической механики и материаловедения </w:t>
      </w:r>
      <w:r>
        <w:rPr>
          <w:sz w:val="28"/>
          <w:szCs w:val="28"/>
        </w:rPr>
        <w:t>УО «Гродненский государственный аграрный университет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рассмотрена и рекомендована к утверждению на заседании кафедры математического анализа и дифференциальных уравнений</w:t>
      </w:r>
    </w:p>
    <w:p>
      <w:pPr>
        <w:pStyle w:val="TextBody"/>
        <w:rPr/>
      </w:pPr>
      <w:r>
        <w:rPr>
          <w:sz w:val="28"/>
          <w:szCs w:val="28"/>
        </w:rPr>
        <w:t>(протокол  № 7 от 08.06.2022 г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екомендована к утверждению на заседании Совета факультета математики и информатики </w:t>
      </w:r>
    </w:p>
    <w:p>
      <w:pPr>
        <w:pStyle w:val="TextBody"/>
        <w:rPr/>
      </w:pPr>
      <w:r>
        <w:rPr>
          <w:sz w:val="28"/>
          <w:szCs w:val="28"/>
        </w:rPr>
        <w:t>(протокол № 6 от 29.06.2022 г.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hd w:fill="FFFFFF" w:val="clear"/>
        <w:spacing w:before="0" w:after="150"/>
        <w:rPr>
          <w:rFonts w:ascii="Arial" w:hAnsi="Arial" w:cs="Arial"/>
          <w:color w:val="3B3B3B"/>
          <w:sz w:val="27"/>
          <w:szCs w:val="27"/>
        </w:rPr>
      </w:pPr>
      <w:r>
        <w:rPr>
          <w:rFonts w:eastAsia="Cambria"/>
          <w:i/>
        </w:rPr>
        <w:t xml:space="preserve"> </w:t>
      </w:r>
    </w:p>
    <w:p>
      <w:pPr>
        <w:pStyle w:val="TextBody"/>
        <w:rPr>
          <w:rFonts w:ascii="Arial" w:hAnsi="Arial" w:cs="Arial"/>
          <w:i/>
          <w:i/>
          <w:color w:val="3B3B3B"/>
          <w:sz w:val="27"/>
          <w:szCs w:val="27"/>
        </w:rPr>
      </w:pPr>
      <w:r>
        <w:rPr>
          <w:rFonts w:cs="Arial" w:ascii="Arial" w:hAnsi="Arial"/>
          <w:i/>
          <w:color w:val="3B3B3B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экзамен в аспирантуру ориентирован на выявление у поступающих общепрофессиональных и специальных знаний и умений. Экзамен состоит из двух частей: общая часть и специальная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экзаменуемых требуется знание и свободное владение материалом, предусмотренным общей частью настоящей программы. Специальная часть предусматривает знание основных и специальных курсов по избранной специальности и изложение представленного рефера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I.</w:t>
        <w:tab/>
        <w:t>Общая часть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епрерывность функций одной и многих переменных, свойства непрерывных функций. Полный дифференциал и его геометрический смысл. Достаточные условия дифференцируемости. Градиент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еделенный интеграл. Интегрируемость непрерывной функци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нятие метрического пространства, полные метрические пространства, компактность. Теорема Больцано-Вейерштрасса. Принцип сходимости Кош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Функции с ограниченным измерением. Мера в смысле Лебега. Теорема Егорова Д.Ф., С-свойства. Абсолютная непрерывная функц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уммируемые функции. Интеграл Лебега и его основные свойства. Гильбертовы пространства. Изоморфизм. Сходимость в среднем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ртогональные системы функций. Неравенство Бесселя, условие полноты. Ряды Фурье. Сходимость рядов Фурь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Линейные пространства, их подпространства. Базис, размерность. Теорема о ранге матрицы. Системы линейных уравнений. Геометрическая интерпретация системы линейных уравнений. Фундаментальная система решений системы однородных линейных уравнений. Теорема Кронекера-Капел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Билинейные и квадратичные функции и формы в линейных пространствах, их матрицы. Приведение к нормальному виду. Закон инерци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Линейные отображения и преобразования линейного пространства, их задание матрицами. Характеристический многочлен. Собственные векторы и собственные значения, связь последних с характеристическими корнями. Приведение матрицы линейного оператора к жордановой форм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Евклидово пространство. Ортонормированные базисы. Ортогональные матрицы. Ортогональные и самосопряженные преобразования; приведение квадратичной формы к главным осям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Аффинная и метрическая классификация кривых и поверхностей 2-го порядка. Проективная классификация линий второго порядк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Группы. Подгруппы. Порядок элемента. Циклические группы. Фактор-группа. Теорема о гомоморфизмах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Линейные уравнения в частных производных второго порядка. Их классификация. Задача Дирихле для уравнения Лапласа. Задача Коши для уравнения струны. Первая краевая задача и задача Коши для уравнения теплопроводност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Функции комплексного переменного. Условие Коши-Римана. Геометрический смысл аргумента и модуля производно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Элементарные функции комплексного переменного и задаваемые ими конформные отображения. Простейшие многозначные функции. Дробно-линейные преобразова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Теорема Коши об интеграле по замкнутому контуру. Интеграл Коши. Ряд Тейлора. Аналитическое продолжени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Ряд Лорана. Полюс и существенно особая точка. Вычеты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Аналитическая функция в целом. Римановы поверхност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Неявные функции. Существование, непрерывность и дифференцируемость неявных функций. Криволинейные координаты на многообрази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Первая квадратичная форма поверхности. Вторая квадратичная форма поверхности. Нормальная кривизна линий на поверхности. Теорема Менье. Геодезическая кривизна. Геодезические линии. Главные направления и направления кривизны. Формула Эйлера. Гауссова кривизна поверхност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21.</w:t>
        <w:tab/>
        <w:t>Понятие топологического пространства. Понятие топологического и гладкого многообразия. Основы римановой геометрии и тензорного анализа (аффинная связность, ковариантное дифференцирование, тензор кривизны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Понятие о простейшей проблеме вариационного исчисления. Уравнение Эйлера-Лагранжа. Геодезические лини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Дифференциальные формы на многообразии. Общая теорема Стокса. Следствия для векторных полей в трехмерном пространстве. Дивергенция. Вихр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ЧАСТЬ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I. ВВЕДЕНИ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ифференциальные уравнения первого порядк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екоторые элементарные методы интегрирова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ведение общей системы дифференциальных уравнений к нормально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Теорема существования и единственности для одного уравне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Теорема существования и единственности для нормальной системы дифференциальных уравнени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епродолжимые реше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епрерывная зависимость решения от начальных значений и параметров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Дифференцируемость решений по начальным значениям и параметрам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ервые интегр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II. ЛИНЕЙНЫЕ УРАВНЕНИЯ С ПОСТОЯННЫМИ КОЭФФИЦИЕНТАМ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екоторые свойства линейных дифференциальных уравнени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Линейное однородное дифференциальное уравнение с постоянными коэффициентами (случай кратных корней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Линейное однородное дифференциальное уравнение с постоянными коэффициентами (случай простых корней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стойчивые многочлены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5.</w:t>
        <w:tab/>
        <w:t>Линейное неоднородное дифференциальное уравнение с постоянными коэффициентам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Метод исключе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ормальная линейная однородная система дифференциальных уравнений с постоянными коэффици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ЛИНЕЙНЫЕ УРАВНЕНИЯ С ПЕРЕМЕННЫМИ КОЭФФИЦИЕНТАМ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ормальная система линейных уравнени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2.</w:t>
        <w:tab/>
        <w:t>Линейное уравнение n-го порядк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ормальная линейная однородная система с периодическими коэффици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IV. УСТОЙЧИВОСТЬ. УПРАВЛЯЕМОСТЬ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ойчивость. Критерии устойчивости стационарных линейных систем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ункции Ляпунова. Теоремы Ляпунова об устойчивости и асимптотической устойчивости. Теоремы Четаева и Барбашина-Красовского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Теоремы Ляпунова об устойчивости по первому приближению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Линейные системы управления. Критерий управляемости линейных стационарных систем. Управляемость линейных нестационарных систем с гладкими параметрами, управляемость линейных нестационарных систем с периодическими коэффициентам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блюдаемость. Условия наблюдаемости линей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V.</w:t>
        <w:tab/>
        <w:t xml:space="preserve">АНАЛИТИЧЕСКАЯ ТЕОРИЯ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ДИФФЕРЕНЦИАЛЬНЫХ УРАВНЕНИЙ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уществование решений дифференциальных уравнени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етод малого параметр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равнения первого порядка без подвижных критических особых точек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линомиальные уравнения второго порядка без подвижных критических особых точек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линомиальные уравнения третьего порядка без подвижных критических особых 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VI.</w:t>
        <w:tab/>
        <w:t>ДИНАМИЧЕСКИЕ СИСТЕМЫ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инамические системы как группа преобразований фазового пространства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отоки, каскады и слое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истемы, интегрируемые в замкнутой форм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иагональные и треугольные системы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Системы Лаппо-Данилевского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риводимые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i/>
          <w:sz w:val="28"/>
          <w:szCs w:val="28"/>
        </w:rPr>
        <w:t>ЛИТ</w:t>
      </w:r>
      <w:r>
        <w:rPr>
          <w:b/>
          <w:i/>
          <w:sz w:val="28"/>
          <w:szCs w:val="28"/>
          <w:lang w:val="fr-FR"/>
        </w:rPr>
        <w:t>EPA</w:t>
      </w:r>
      <w:r>
        <w:rPr>
          <w:b/>
          <w:i/>
          <w:sz w:val="28"/>
          <w:szCs w:val="28"/>
        </w:rPr>
        <w:t>ТУ</w:t>
      </w:r>
      <w:r>
        <w:rPr>
          <w:b/>
          <w:i/>
          <w:sz w:val="28"/>
          <w:szCs w:val="28"/>
          <w:lang w:val="fr-FR"/>
        </w:rPr>
        <w:t>PA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лександров П.С. Лекции по аналитической геометрии. – М.: Наука, 1968. – 911 с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рнольд В.И. Обыкновенные дифференциальные уравнения. – М.: Наука, 1971. – 271 с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ельфанд И.М. Лекции по линейной алгебре. – М.: Наука, 1971. – 271 с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лмагоров А.Н., Фомин С.В. Элементы теории функций и функционального анализа. – М.: Наука, 1968. – 496 с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удрявцев Л.Д. Курс математического анализа. В 2 Т.– М.: Высш.шк. Т.1. – 1998, – 397 с.; Т.2. – 420 с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урош А.Г. Курс высшей алгебры. – Б.М.И., 1975. – 428 с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Мальцев А.И. Основы линейной алгебры. – М.: Наука, 1975. – 400 с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Маркушевич А.И. Введение в теорию аналитических функций. – М.: Просвещение, 1958. – 320 с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Никольский С.М. Курс математического анализа. – М.: Наука, 1990. – 558 с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Новиков С.П. Дифференциальная геометрия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етровский И.Г. Лекции по обыкновенным дифференциальным уравнениям. – М.: Наука, 1984. – 295 с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Петровский И.Г. Лекции об уравнениях с частными производными. –М.-Л.:Гос. изд-во технико-теоретической лит-ры, 1950. – 330 с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Понтрягин Л.С. Обыкновенные дифференциальные уравнения. – М.: Наука, 1982. – 331 с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Рашевский П.К. Дифференциальная геометрия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Рашевский П.К. Введение в риманову геометрию, тензорный анализ. – М.: Наука, 1964. – 664 с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Рудин У. Основы математического анализа. – М.: Мир, 1976. – 319 с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Шабат Б.В. Введение в комплексный анализ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Шилов Г.Е. Введение в теорию линейных пространств. – М.: Гостехиздат, 1956. – 303 с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Еругин Н.П. Проблема Римана. – Мн.: Наука и техника, 1982. – 336 с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Громак В.И., Лукашевич Н.А. Аналитические свойства решений уравнений Пенлеве. – Мн.: Университетское, 1990. – 158 с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Бярозкіна Н.С., Мартынаў І.П., Пронька В.А., Яблонскі А.У. Сістэмы дыферэнцыяльных ураўненняў у камплекным абсягу. – Гродна: ГрДУ, 1999. – 312 с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Кудряшов Н.А. Аналитическая теория нелинейных дифференциальных уравнений. – Москва-Ижевск: Институт компьютерных исследований, 2004. – 360 с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Натансон И.П. Теория функций вещественных переменных. – С.-Пб.: Лань, 1999. – 560 с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Чешкова М.А. Дифференциальная геометрия. – Барнаул: АГУ, 1994. – 161 с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Алешков Ю.З. Теория функций комплексного переменного и ее приложения. Уч. Пособие. – Л.: изд-вл ЛГУ, 1986. – 246 с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Неймарк Ю.И. Динамические системы и управляемые процессы. - М.: Наука, 1978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Андронов А.А. и др. Качественная теория динамических систем второго порядка. - М.: Наука, 1966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Хирш М. Дифференциальная топология. - М.: Мир, 1979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Хартман Ф. Обыкновенные дифференциальные уравнения. – М.: Мир, 1970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ltabstoggleinner">
    <w:name w:val="rl_tabs-toggle-inn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58:00Z</dcterms:created>
  <dc:creator>Grodno2</dc:creator>
  <dc:description/>
  <dc:language>en-US</dc:language>
  <cp:lastModifiedBy>ПОЛЕЖАЕВА СВЕТЛАНА АНТОНОВНА</cp:lastModifiedBy>
  <cp:lastPrinted>2022-09-12T08:12:00Z</cp:lastPrinted>
  <dcterms:modified xsi:type="dcterms:W3CDTF">2022-09-20T05:58:00Z</dcterms:modified>
  <cp:revision>2</cp:revision>
  <dc:subject/>
  <dc:title>Учреждение образования</dc:title>
</cp:coreProperties>
</file>