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являет прием в аспирантуру и докторантуру в 2020 году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в аспирантуру университета осуществляется </w:t>
      </w:r>
      <w:r>
        <w:rPr>
          <w:sz w:val="22"/>
          <w:szCs w:val="22"/>
          <w:lang w:val="be-BY"/>
        </w:rPr>
        <w:t>за счет средств республиканского бюджета (количество мест указано в таблице) и на платной основе по следующим специальностям</w:t>
      </w:r>
      <w:r>
        <w:rPr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65"/>
        <w:gridCol w:w="809"/>
        <w:gridCol w:w="736"/>
        <w:gridCol w:w="809"/>
        <w:gridCol w:w="736"/>
        <w:gridCol w:w="935"/>
        <w:gridCol w:w="821"/>
      </w:tblGrid>
      <w:tr>
        <w:trPr>
          <w:trHeight w:val="25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направления 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и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лучения образования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катель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целевое мест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целевое 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целевое 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ерная физ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нализ, управление и обработка информации (промышленност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 (в т. ч. бионанотехнологи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, прочность машин, приборов и аппара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(машиностроени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переработка полимеров и компози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управление народным хозяйством (экономика и управление предприятиями, отраслями, комплексам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родов стран зарубежья (польская литератур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тературы. Текст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е язы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я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-историческое, типологическое и сопоставительное язык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и история права и государства; история учений о праве и государств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е право; природоресурсное право; экологическое право; аграрное пра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ый процес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ка; судебно-экспертная деятельность; оперативно-розыск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и воспитания (литератур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и воспитания (физик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ие нау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сих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развития, акме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>По указанным специальностям осуществляется прием в аспирантуру ГрГУ им. Янки Купалы на платной основе в дневной и заочной форме получения образования, а также для обучения в форме соискательства. Количество мест для получения послевузовского образования на платной основе ограничивается возможностью обеспечения лиц, поступающих в аспирантуру, научными руководител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ем в докторантуру университета осуществляется по специальности «Оптика»</w:t>
      </w:r>
      <w:r>
        <w:rPr>
          <w:sz w:val="22"/>
          <w:szCs w:val="22"/>
          <w:lang w:val="be-BY"/>
        </w:rPr>
        <w:t xml:space="preserve"> на платной основ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Прием документов в аспирантуру и докторантуру учреждения образования «Гродненский государственный университет имени Янки Купалы» в 2020 году будет осуществляться с 3 августа по 30 сентября 2020 года в соответствии с Положением о подготовке научных работников высшей квалификации в Республике Беларусь, утвержденным Указом Президента Республики Беларусь от 01.12.2012 № 561, </w:t>
      </w:r>
      <w:r>
        <w:rPr>
          <w:color w:val="000000"/>
          <w:sz w:val="22"/>
          <w:szCs w:val="22"/>
        </w:rPr>
        <w:t>иными актами законодательства Республики Беларус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Образовательные программы аспирантуры обеспечивают получение научной квалификации «Исследователь» и реализуются в дневной и заочной форме получения образования, а также в форме соискательства. Обучение за счет </w:t>
      </w:r>
      <w:r>
        <w:rPr>
          <w:color w:val="000000"/>
          <w:sz w:val="22"/>
          <w:szCs w:val="22"/>
        </w:rPr>
        <w:t xml:space="preserve">средств республиканского бюджета </w:t>
      </w:r>
      <w:r>
        <w:rPr>
          <w:sz w:val="22"/>
          <w:szCs w:val="22"/>
        </w:rPr>
        <w:t xml:space="preserve">осуществляется на </w:t>
      </w:r>
      <w:r>
        <w:rPr>
          <w:sz w:val="22"/>
          <w:szCs w:val="22"/>
          <w:lang w:val="be-BY"/>
        </w:rPr>
        <w:t xml:space="preserve">договорной </w:t>
      </w:r>
      <w:r>
        <w:rPr>
          <w:sz w:val="22"/>
          <w:szCs w:val="22"/>
        </w:rPr>
        <w:t>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рок обучения в аспирантуре </w:t>
      </w:r>
      <w:r>
        <w:rPr>
          <w:b/>
          <w:sz w:val="22"/>
          <w:szCs w:val="22"/>
        </w:rPr>
        <w:t>в дневной форме</w:t>
      </w:r>
      <w:r>
        <w:rPr>
          <w:sz w:val="22"/>
          <w:szCs w:val="22"/>
        </w:rPr>
        <w:t xml:space="preserve"> получения образования не должен превышать трех лет, </w:t>
      </w:r>
      <w:r>
        <w:rPr>
          <w:b/>
          <w:sz w:val="22"/>
          <w:szCs w:val="22"/>
        </w:rPr>
        <w:t>в заочной форме</w:t>
      </w:r>
      <w:r>
        <w:rPr>
          <w:sz w:val="22"/>
          <w:szCs w:val="22"/>
        </w:rPr>
        <w:t xml:space="preserve"> получения образования – четырех лет, </w:t>
      </w:r>
      <w:r>
        <w:rPr>
          <w:b/>
          <w:sz w:val="22"/>
          <w:szCs w:val="22"/>
        </w:rPr>
        <w:t>в форме соискательства</w:t>
      </w:r>
      <w:r>
        <w:rPr>
          <w:sz w:val="22"/>
          <w:szCs w:val="22"/>
        </w:rPr>
        <w:t xml:space="preserve"> – пяти лет, а </w:t>
      </w:r>
      <w:r>
        <w:rPr>
          <w:b/>
          <w:sz w:val="22"/>
          <w:szCs w:val="22"/>
        </w:rPr>
        <w:t>в форме соискательства в целях сдачи кандидатских экзаменов</w:t>
      </w:r>
      <w:r>
        <w:rPr>
          <w:sz w:val="22"/>
          <w:szCs w:val="22"/>
        </w:rPr>
        <w:t xml:space="preserve"> и зачетов по общеобразовательным дисциплинам – двух ле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упающи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аспирантуру университета </w:t>
      </w:r>
      <w:r>
        <w:rPr>
          <w:color w:val="000000"/>
          <w:sz w:val="22"/>
          <w:szCs w:val="22"/>
        </w:rPr>
        <w:t xml:space="preserve">на конкурсной основе принимаются лица, имеющие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– высше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– удостоверение о сдаче кандидатских экзаменов и зачетов по общеобразовательным дисциплинам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– склонность к научным исследованиям, что подтверждается научными публикациями, участием в научно-исследовательских и инновационных проектах, научно-практических конференциях или другими материалам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– рекомендацию ученого совета вуза или факультета вуза (для поступающих в год окончания обучения) либо опыт практической работы не менее двух лет на должностях, требующих наличия высше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ля поступающих в аспирантуру для обучения в заочной форме получения образования, а также </w:t>
      </w:r>
      <w:r>
        <w:rPr>
          <w:sz w:val="22"/>
          <w:szCs w:val="22"/>
        </w:rPr>
        <w:t xml:space="preserve">в форме соискательства, за исключением обучения в форме соискательства в целях сдачи кандидатских экзаменов, </w:t>
      </w:r>
      <w:r>
        <w:rPr>
          <w:color w:val="000000"/>
          <w:sz w:val="22"/>
          <w:szCs w:val="22"/>
        </w:rPr>
        <w:t xml:space="preserve">обязательным является опыт практической работы не менее двух лет на должностях, требующих наличия высше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Лица, поступающие на специальности педагогической отрасли науки (о</w:t>
      </w:r>
      <w:r>
        <w:rPr>
          <w:sz w:val="22"/>
          <w:szCs w:val="22"/>
        </w:rPr>
        <w:t xml:space="preserve">бщая педагогика, история педагогики и образования; теория и методика физического воспитания, спортивной тренировки, оздоровительной и адаптивной физической культуры) </w:t>
      </w:r>
      <w:r>
        <w:rPr>
          <w:color w:val="000000"/>
          <w:sz w:val="22"/>
          <w:szCs w:val="22"/>
        </w:rPr>
        <w:t>должны иметь высшее педагогическое образование и стаж работы в сфере образования в качестве специалиста с высшим образованием не менее двух лет.</w:t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кументы для поступ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, поступающие в аспирантуру университета, подают на имя ректора заявление и прилага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чный листок по учету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втобиограф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дицинскую справку по форме, установленной Министерством здравоохранения для поступающих в ву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ве фотографии размером 4 х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исок и копии опубликованных научных работ, описаний изобретений; список отчетов о выполненных исследованиях и разработках. </w:t>
      </w:r>
      <w:r>
        <w:rPr>
          <w:color w:val="000000"/>
          <w:sz w:val="22"/>
          <w:szCs w:val="22"/>
        </w:rPr>
        <w:t>При отсутствии опубликованных работ представляется научный реферат по избранной теме в соответствии со специа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иплома о высшем образовании и (или) диплома магистра, а также приложение к диплому о высшем образовании и (или) диплому магис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для работающих) или рекомендацию ученого совета вуза или факультета ву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удостоверения о сдаче кандидатских экзаменов и за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серокопии страниц паспорта, подтверждающие личные данные и прописку (регистрацию)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аспорт, подлинники дипломов и удостоверения о сдаче кандидатских экзаменов предъявляются лицом, поступающим в аспирантуру университета, лич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роме выше перечисленных документов при необходимости в приемную комиссию пред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правление организации для л</w:t>
      </w:r>
      <w:r>
        <w:rPr>
          <w:sz w:val="22"/>
          <w:szCs w:val="22"/>
        </w:rPr>
        <w:t xml:space="preserve">иц, направленных в аспирантуру университета для целевой подготов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договора или направление организации для граждан иностранных государств, поступающих в </w:t>
      </w:r>
      <w:r>
        <w:rPr>
          <w:sz w:val="22"/>
          <w:szCs w:val="22"/>
        </w:rPr>
        <w:t>аспирантуру университета</w:t>
      </w:r>
      <w:r>
        <w:rPr>
          <w:color w:val="000000"/>
          <w:sz w:val="22"/>
          <w:szCs w:val="22"/>
        </w:rPr>
        <w:t xml:space="preserve"> в соответствии с международными договорами или по направлению зарубеж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иема документов и проведения вступительных испыт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ем докумен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спирантуру университета осуществляется</w:t>
      </w:r>
      <w:r>
        <w:rPr>
          <w:b/>
          <w:sz w:val="22"/>
          <w:szCs w:val="22"/>
        </w:rPr>
        <w:t xml:space="preserve"> с 3 августа по 30 сентября 2020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беседование приемной комиссии с лицами, поступающими в аспирантуру – </w:t>
      </w:r>
      <w:r>
        <w:rPr>
          <w:b/>
          <w:sz w:val="22"/>
          <w:szCs w:val="22"/>
        </w:rPr>
        <w:t>с 1-2 октября 2020 года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Проведение вступительных экзаменов</w:t>
      </w:r>
      <w:r>
        <w:rPr>
          <w:b/>
          <w:sz w:val="22"/>
          <w:szCs w:val="22"/>
        </w:rPr>
        <w:t xml:space="preserve"> – с 12 по 16 октября 2020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Лица, поступающие в аспирантуру университета, сдают вступительный экзамен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 специальной дисциплине в объеме учебной программы 1 ступени высш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сдачи вступительного экзамена по специальной дисциплине с выставлением оценки «десять» освобождаются лауреаты специального фонда Президента Республики Беларусь по социальной поддержке одаренных учащихся и студентов, либо лауреаты специального фонда Президента Республики Беларусь по поддержке талантливой молодежи, либо лауреаты республиканских и международных конкурсов научных работ по дисциплинам, соответствующим профилю избранной специа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Лица, не прошедшие по конкурсу на обучение за счет средств республиканского бюджета, получившие на вступительном экзамене оценку не ниже чем «четыре», имеют право участвовать в конкурсе на обучение в аспирантуре на платной основ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ачисление </w:t>
      </w:r>
      <w:r>
        <w:rPr>
          <w:sz w:val="22"/>
          <w:szCs w:val="22"/>
        </w:rPr>
        <w:t>в аспирантуру университета осуществляется</w:t>
      </w:r>
      <w:r>
        <w:rPr>
          <w:b/>
          <w:sz w:val="22"/>
          <w:szCs w:val="22"/>
        </w:rPr>
        <w:t xml:space="preserve"> с 2 ноября  2020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По вопросам поступления</w:t>
      </w:r>
      <w:r>
        <w:rPr>
          <w:sz w:val="22"/>
          <w:szCs w:val="22"/>
        </w:rPr>
        <w:t xml:space="preserve"> обращаться по адресу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Гродно, ул. Ожешко, 22, ауд. 401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справки по телефону: 8 0152 73 19 27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ostgraduat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r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1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i/>
      <w:iCs/>
    </w:rPr>
  </w:style>
  <w:style w:type="paragraph" w:styleId="Style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7:00Z</dcterms:created>
  <dc:creator>Natali</dc:creator>
  <dc:description/>
  <cp:keywords/>
  <dc:language>en-US</dc:language>
  <cp:lastModifiedBy>ПОЛЕЖАЕВА СВЕТЛАНА АНТОНОВНА</cp:lastModifiedBy>
  <cp:lastPrinted>2019-06-13T16:03:00Z</cp:lastPrinted>
  <dcterms:modified xsi:type="dcterms:W3CDTF">2020-06-09T06:06:00Z</dcterms:modified>
  <cp:revision>7</cp:revision>
  <dc:subject/>
  <dc:title>АКПА 02148066</dc:title>
</cp:coreProperties>
</file>