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ля участия в конкурсе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ов, магистрантов и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Экономика стран СНГ: реалии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рс, специальность, 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направ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вание науч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О научного руководителя, уч. степень и звание, 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такт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статьи</w:t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ab/>
        <w:tab/>
        <w:t>(подпись)</w:t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0:00Z</dcterms:created>
  <dc:creator>Xvojnickay_EI</dc:creator>
  <dc:description/>
  <cp:keywords/>
  <dc:language>en-US</dc:language>
  <cp:lastModifiedBy>svitun</cp:lastModifiedBy>
  <dcterms:modified xsi:type="dcterms:W3CDTF">2018-03-22T09:29:00Z</dcterms:modified>
  <cp:revision>6</cp:revision>
  <dc:subject/>
  <dc:title/>
</cp:coreProperties>
</file>