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ОДНЕНСКИЙ ГОСУДАРСТВЕН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 ЯНКИ КУПАЛ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мероприятия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ённых открытию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СИХОЛОГО-КОНСУЛЬТАТИВНОГО ЦЕНТР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АКУЛЬТЕТА ПСИХОЛОГИИ</w:t>
      </w:r>
      <w:r>
        <w:rPr>
          <w:rFonts w:cs="Times New Roman" w:ascii="Times New Roman" w:hAnsi="Times New Roman"/>
          <w:sz w:val="32"/>
          <w:szCs w:val="32"/>
        </w:rPr>
        <w:t>!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-11 феврал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факультет психологии ГрГУ им. Я. Купал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Гродно, БЛК,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о всех мероприятиях бесплатно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дем Вас и Вашего участи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 xml:space="preserve">9 февраля 2018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0–14.00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Торжественное открытие Психолого-консультативного центра факультета психологии (БЛК, 21, Психолого-консультативный центр факультета психолог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тствия и поздравления почётных гостей. Праздничное чаепи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–14.30 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ереры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–16.30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ыступления ведущих практических семинаров, сотрудников факультета психологии с целью презентации теоретических идей и подходов, воплощаемых в практической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17.00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гостей для участия в открытых тренингах, мастер-классах, группах и семинарах, проводимых сотрудниками факультета психологии 10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1 феврал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10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11 февраля 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тренинги, мастер-классы, группы и семинары, проводимые сотрудниками факультета психологии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мероприятий могут выбирать пространство по своему желанию.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10 февраля 2018 г. (суббот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уппа экзистенциального опыта «Открытие жизненного мира или жизнь без страх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кицкая А.В., декан факультета психологии, кандидат психологических на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сб.10.00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8.00 (ауд. 1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нинг «Формирование эффективных навыков формулирования запросов клиент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лышко А.М., заведующий кафедрой общей и социальной психологии, кандидат психологических наук, доц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сб. 11.00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3.00 (ауд. 2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стер-класс «Работа с субличностями в психологической деятельно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– Костюченко Е.В., доцент кафедры общей и социальной психологии, кандидат психологических наук, доц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сб. 9.00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2.00 (ауд.1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минар-тренинг «Сказкотерапия: активизация потенциала личности и выявление ресурс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Янчий А.И., доцент кафедры возрастной и педагогической психологии, кандидат психологических наук, доц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сб. 9.00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2.00 (ауд. 3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инар-тренинг «Мир эмоций: путешествие в иную реальност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арнелович М.М., доцент кафедры общей и социальной психологии, кандидат психологических наук, доц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сб. 13.30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6.00 (ауд. 3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уппа интенсивной терапевтической жизни «Действенная психотерап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Хаменя А.В., старший преподаватель кафедры экспериментальной и прикладной псих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сб.10.00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8.00 (ауд. 3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инар-тренинг «НЛП – психотехнологии личностной эффективности».</w:t>
      </w:r>
      <w:r>
        <w:rPr>
          <w:rFonts w:cs="Times New Roman" w:ascii="Times New Roman" w:hAnsi="Times New Roman"/>
          <w:sz w:val="24"/>
          <w:szCs w:val="24"/>
        </w:rPr>
        <w:t xml:space="preserve"> Ведущий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альцева О.Е., старший преподаватель кафедры общей и социальной психолог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сб. 9.00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1.30 (ауд. 3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активный мастер-класс «Медиация как способ разрешения споров».</w:t>
      </w:r>
      <w:r>
        <w:rPr>
          <w:rFonts w:cs="Times New Roman" w:ascii="Times New Roman" w:hAnsi="Times New Roman"/>
          <w:sz w:val="24"/>
          <w:szCs w:val="24"/>
        </w:rPr>
        <w:t xml:space="preserve"> Ведущий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арионо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.О., старший преподаватель кафедры возрастной и педагогической псих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б. 12.00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4.00 (ауд. 36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11 февраля 2018 г. (воскрес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экзистенциального опыта «Открытие жизненного мира или жизнь без страха» (продолжение 1-го дня работы групп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акицкая А.В., декан факультета психологии, кандидат психологических нау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10.00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6.00 (ауд. 1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интенсивной терапевтической жизни «Действенная психотерапия» (продолжение 1-го дня работы групп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Хаменя А.В., старший преподаватель кафедры экспериментальной и прикладной психолог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10.00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6.00 (ауд. 3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ведение итог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16.00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6.30 (Психолого-консультативный центр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крываемся! Приходите!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онтакты:  80297823664, Шевелинская Юлия Петровна, руководитель Психолого-консультативного цент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9:00Z</dcterms:created>
  <dc:creator>ШЕВЕЛИНСКАЯ ЮЛИЯ ПЕТРОВНА</dc:creator>
  <dc:description/>
  <dc:language>en-US</dc:language>
  <cp:lastModifiedBy>АРТЁМОВА ОЛЬГА ДМИТРИЕВНА</cp:lastModifiedBy>
  <dcterms:modified xsi:type="dcterms:W3CDTF">2018-02-05T07:19:00Z</dcterms:modified>
  <cp:revision>2</cp:revision>
  <dc:subject/>
  <dc:title>Информационное письмо 1</dc:title>
</cp:coreProperties>
</file>