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highlight w:val="yellow"/>
          <w:lang w:eastAsia="ru-RU"/>
        </w:rPr>
        <w:t>Промышленное и гражданское строитель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ополнительная информ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Факульт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акультет инженерно-строительны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A2F"/>
                <w:sz w:val="20"/>
                <w:szCs w:val="20"/>
                <w:shd w:fill="FFFFFF" w:val="clear"/>
              </w:rPr>
              <w:t>Инженер-строител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ind w:left="459" w:hanging="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Основные изучаемые дисциплин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Строительное материаловедение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Инженерная геология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Архитектура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Технология строительного производства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Механизация и автоматизация в строительстве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Металлические конструкции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Железобетонные и каменные конструкции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Конструкции из дерева и пластмасс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Сопротивление материалов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Строительная механика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Начертательная геометрия, инженерная и машинная графика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Инженерные сети и оборудование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80"/>
              <w:rPr>
                <w:rFonts w:ascii="Arial" w:hAnsi="Arial" w:eastAsia="Times New Roman" w:cs="Arial"/>
                <w:color w:val="242A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Организация строительств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18" w:hanging="0"/>
              <w:contextualSpacing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Основные профессиональные компетенции, которыми будет обладать выпускник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рганизация и управление производственными процессами возведения зданий и сооружений различного назначения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зработка технической документации на производство строительно-монтажных работ при возведении зданий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рганизация производственной деятельности и управление трудовыми коллективами в строительстве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outlineLvl w:val="2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вершенствование технологий производства строительно-монтажных работ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полнение технико-экономического анализа производственной деятельности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ектирование зданий и сооружений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полнение научных исследований в области строительств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42" w:hanging="0"/>
              <w:contextualSpacing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Сфера профессиональной деятельности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17" w:hanging="0"/>
              <w:contextualSpacing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оительство, наука, образование; проектирование, строительство и эксплуатация зданий и сооружений различного назнач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17" w:hanging="0"/>
              <w:contextualSpacing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Должность на первом рабочем месте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0"/>
              <w:contextualSpacing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Инженер</w:t>
              <w:br/>
              <w:t>Инженер по наладке и испытания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0"/>
              <w:contextualSpacing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Инженер по ремонту оборудования, зданий и сооружен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0"/>
              <w:contextualSpacing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Инженер по проектно-сметной работ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0"/>
              <w:contextualSpacing/>
              <w:outlineLvl w:val="2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A2F"/>
                <w:sz w:val="20"/>
                <w:szCs w:val="20"/>
                <w:lang w:eastAsia="ru-RU"/>
              </w:rPr>
              <w:t>Мастер строительных и монтажных рабо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ГАПОН ТАТЬЯНА ИВАНОВНА</dc:creator>
  <dc:description/>
  <dc:language>en-US</dc:language>
  <cp:lastModifiedBy>ГАПОН ТАТЬЯНА ИВАНОВНА</cp:lastModifiedBy>
  <dcterms:modified xsi:type="dcterms:W3CDTF">2017-09-19T08:17:00Z</dcterms:modified>
  <cp:revision>1</cp:revision>
  <dc:subject/>
  <dc:title/>
</cp:coreProperties>
</file>