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right="521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  <w:u w:val="single"/>
        </w:rPr>
        <w:t>29.03.2017</w:t>
      </w:r>
      <w:r>
        <w:rPr>
          <w:sz w:val="28"/>
        </w:rPr>
        <w:t xml:space="preserve"> № </w:t>
      </w:r>
      <w:r>
        <w:rPr>
          <w:sz w:val="28"/>
          <w:u w:val="single"/>
        </w:rPr>
        <w:t>201 – нму «С»</w:t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</w:rPr>
        <w:t>О проведении практики студентов</w:t>
      </w:r>
    </w:p>
    <w:p>
      <w:pPr>
        <w:pStyle w:val="Normal"/>
        <w:ind w:right="5215" w:hanging="0"/>
        <w:jc w:val="both"/>
        <w:rPr>
          <w:sz w:val="28"/>
        </w:rPr>
      </w:pPr>
      <w:r>
        <w:rPr>
          <w:sz w:val="28"/>
          <w:szCs w:val="28"/>
          <w:lang w:val="be-BY"/>
        </w:rPr>
        <w:t>филологического факультета</w:t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rPr>
          <w:sz w:val="16"/>
          <w:szCs w:val="16"/>
          <w:lang w:val="be-BY"/>
        </w:rPr>
      </w:pPr>
      <w:r>
        <w:rPr>
          <w:sz w:val="16"/>
          <w:szCs w:val="16"/>
          <w:lang w:val="be-BY"/>
        </w:rPr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be-BY"/>
        </w:rPr>
        <w:t xml:space="preserve"> Положением о практике студентов, курсантов, слушателей, </w:t>
      </w:r>
      <w:r>
        <w:rPr>
          <w:sz w:val="28"/>
          <w:szCs w:val="28"/>
        </w:rPr>
        <w:t>утвержденным постановлением Совета Министров Республики Беларусь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  <w:lang w:val="be-BY"/>
        </w:rPr>
        <w:t xml:space="preserve"> 03.06.2010 № 860, на </w:t>
      </w:r>
      <w:r>
        <w:rPr>
          <w:sz w:val="28"/>
          <w:szCs w:val="28"/>
        </w:rPr>
        <w:t>основании учебных планов 4-</w:t>
      </w:r>
      <w:r>
        <w:rPr>
          <w:sz w:val="28"/>
          <w:szCs w:val="28"/>
          <w:lang w:val="be-BY"/>
        </w:rPr>
        <w:t xml:space="preserve">5 курсов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</w:t>
      </w:r>
      <w:r>
        <w:rPr>
          <w:sz w:val="28"/>
          <w:szCs w:val="28"/>
          <w:lang w:val="be-BY"/>
        </w:rPr>
        <w:t xml:space="preserve">специальности       1-21 06 01-01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Современные иностранные языки (преподавание)</w:t>
      </w:r>
      <w:r>
        <w:rPr>
          <w:sz w:val="28"/>
          <w:szCs w:val="28"/>
        </w:rPr>
        <w:t>»</w:t>
      </w:r>
    </w:p>
    <w:p>
      <w:pPr>
        <w:pStyle w:val="Normal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Normal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Normal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ПРИКАЗЫВАЮ :</w:t>
      </w:r>
    </w:p>
    <w:p>
      <w:pPr>
        <w:pStyle w:val="Normal"/>
        <w:ind w:left="708" w:firstLine="708"/>
        <w:rPr>
          <w:b/>
          <w:b/>
          <w:sz w:val="16"/>
          <w:szCs w:val="16"/>
          <w:lang w:val="be-BY"/>
        </w:rPr>
      </w:pPr>
      <w:r>
        <w:rPr>
          <w:b/>
          <w:sz w:val="16"/>
          <w:szCs w:val="16"/>
          <w:lang w:val="be-BY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1. Провести учебную методическую практику, совмещенную                    с процессом теоретического обучения, студентов 4</w:t>
      </w:r>
      <w:r>
        <w:rPr>
          <w:sz w:val="28"/>
          <w:szCs w:val="28"/>
          <w:lang w:val="be-BY"/>
        </w:rPr>
        <w:t xml:space="preserve">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</w:t>
      </w:r>
      <w:r>
        <w:rPr>
          <w:sz w:val="28"/>
          <w:szCs w:val="28"/>
          <w:lang w:val="be-BY"/>
        </w:rPr>
        <w:t xml:space="preserve">специальности 1-21 06 01-01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Современные иностранные языки (преподавание)</w:t>
      </w:r>
      <w:r>
        <w:rPr>
          <w:sz w:val="28"/>
          <w:szCs w:val="28"/>
        </w:rPr>
        <w:t>»</w:t>
      </w:r>
      <w:r>
        <w:rPr>
          <w:sz w:val="28"/>
          <w:szCs w:val="28"/>
          <w:lang w:val="be-BY"/>
        </w:rPr>
        <w:t xml:space="preserve"> с </w:t>
      </w:r>
      <w:r>
        <w:rPr>
          <w:sz w:val="28"/>
          <w:szCs w:val="28"/>
        </w:rPr>
        <w:t>03</w:t>
      </w:r>
      <w:r>
        <w:rPr>
          <w:sz w:val="28"/>
          <w:szCs w:val="28"/>
          <w:lang w:val="be-BY"/>
        </w:rPr>
        <w:t>.04.201</w:t>
      </w:r>
      <w:r>
        <w:rPr>
          <w:sz w:val="28"/>
          <w:szCs w:val="28"/>
        </w:rPr>
        <w:t>7</w:t>
      </w:r>
      <w:r>
        <w:rPr>
          <w:sz w:val="28"/>
          <w:szCs w:val="28"/>
          <w:lang w:val="be-BY"/>
        </w:rPr>
        <w:t xml:space="preserve"> по </w:t>
      </w:r>
      <w:r>
        <w:rPr>
          <w:sz w:val="28"/>
          <w:szCs w:val="28"/>
        </w:rPr>
        <w:t>13</w:t>
      </w:r>
      <w:r>
        <w:rPr>
          <w:sz w:val="28"/>
          <w:szCs w:val="28"/>
          <w:lang w:val="be-BY"/>
        </w:rPr>
        <w:t>.05.201</w:t>
      </w:r>
      <w:r>
        <w:rPr>
          <w:sz w:val="28"/>
          <w:szCs w:val="28"/>
        </w:rPr>
        <w:t>7.</w:t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firstLine="851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1.1. Распределить студентов по базам практики и назначить руководи-телей практики от кафедры в соответствии с приложением 1 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 Руководство от факультета практикой студентов возложить на старшего преподавателя кафедры английской филологии Дудько А.Д.              (7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студента) и доцента кафедры романо-германской филологии                  Ковальчук О.И. (13 студентов).</w:t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firstLine="851"/>
        <w:jc w:val="both"/>
        <w:rPr/>
      </w:pPr>
      <w:r>
        <w:rPr>
          <w:sz w:val="28"/>
          <w:szCs w:val="28"/>
        </w:rPr>
        <w:t>1.3. Руководителям практики от кафедры провести</w:t>
      </w:r>
      <w:r>
        <w:rPr>
          <w:sz w:val="28"/>
          <w:szCs w:val="28"/>
          <w:lang w:val="be-BY"/>
        </w:rPr>
        <w:t xml:space="preserve"> дифференцирован-ный зачет 20</w:t>
      </w:r>
      <w:r>
        <w:rPr>
          <w:sz w:val="28"/>
          <w:szCs w:val="20"/>
        </w:rPr>
        <w:t>.05.2017.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sz w:val="28"/>
          <w:szCs w:val="28"/>
          <w:lang w:val="be-BY"/>
        </w:rPr>
      </w:pPr>
      <w:r>
        <w:rPr>
          <w:sz w:val="28"/>
          <w:szCs w:val="20"/>
        </w:rPr>
        <w:t>2. </w:t>
      </w:r>
      <w:r>
        <w:rPr>
          <w:sz w:val="28"/>
          <w:szCs w:val="28"/>
        </w:rPr>
        <w:t>Провести учебную методическую практику, совмещенную                    с процессом теоретического обучения, студентов 4</w:t>
      </w:r>
      <w:r>
        <w:rPr>
          <w:sz w:val="28"/>
          <w:szCs w:val="28"/>
          <w:lang w:val="be-BY"/>
        </w:rPr>
        <w:t xml:space="preserve">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</w:t>
      </w:r>
      <w:r>
        <w:rPr>
          <w:sz w:val="28"/>
          <w:szCs w:val="28"/>
          <w:lang w:val="be-BY"/>
        </w:rPr>
        <w:t xml:space="preserve">специальности 1-21 06 01-01 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Современные иностранные языки (преподавание)</w:t>
      </w:r>
      <w:r>
        <w:rPr>
          <w:sz w:val="28"/>
          <w:szCs w:val="28"/>
        </w:rPr>
        <w:t>»</w:t>
      </w:r>
      <w:r>
        <w:rPr>
          <w:sz w:val="28"/>
          <w:szCs w:val="28"/>
          <w:lang w:val="be-BY"/>
        </w:rPr>
        <w:t xml:space="preserve"> с </w:t>
      </w:r>
      <w:r>
        <w:rPr>
          <w:sz w:val="28"/>
          <w:szCs w:val="28"/>
        </w:rPr>
        <w:t>03</w:t>
      </w:r>
      <w:r>
        <w:rPr>
          <w:sz w:val="28"/>
          <w:szCs w:val="28"/>
          <w:lang w:val="be-BY"/>
        </w:rPr>
        <w:t>.04.201</w:t>
      </w:r>
      <w:r>
        <w:rPr>
          <w:sz w:val="28"/>
          <w:szCs w:val="28"/>
        </w:rPr>
        <w:t>7</w:t>
      </w:r>
      <w:r>
        <w:rPr>
          <w:sz w:val="28"/>
          <w:szCs w:val="28"/>
          <w:lang w:val="be-BY"/>
        </w:rPr>
        <w:t xml:space="preserve"> по </w:t>
      </w:r>
      <w:r>
        <w:rPr>
          <w:sz w:val="28"/>
          <w:szCs w:val="28"/>
        </w:rPr>
        <w:t>13</w:t>
      </w:r>
      <w:r>
        <w:rPr>
          <w:sz w:val="28"/>
          <w:szCs w:val="28"/>
          <w:lang w:val="be-BY"/>
        </w:rPr>
        <w:t>.05.201</w:t>
      </w:r>
      <w:r>
        <w:rPr>
          <w:sz w:val="28"/>
          <w:szCs w:val="28"/>
        </w:rPr>
        <w:t>7.</w:t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firstLine="851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2.1. Распределить студентов по базам практики и назначить руководи-телей практики от кафедры в соответствии с приложением 2 (прилагается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2. Руководство от факультета практикой студентов возложить на старшего преподавателя кафедры польской филологии Шевцову О.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3. Руководителям практики от кафедры провести</w:t>
      </w:r>
      <w:r>
        <w:rPr>
          <w:sz w:val="28"/>
          <w:szCs w:val="28"/>
          <w:lang w:val="be-BY"/>
        </w:rPr>
        <w:t xml:space="preserve"> дифференцирован-ный зачет 19</w:t>
      </w:r>
      <w:r>
        <w:rPr>
          <w:sz w:val="28"/>
          <w:szCs w:val="20"/>
        </w:rPr>
        <w:t>.05.2017.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sz w:val="28"/>
          <w:szCs w:val="28"/>
          <w:lang w:val="be-BY"/>
        </w:rPr>
      </w:pPr>
      <w:r>
        <w:rPr>
          <w:sz w:val="28"/>
          <w:szCs w:val="20"/>
        </w:rPr>
        <w:t>3. </w:t>
      </w:r>
      <w:r>
        <w:rPr>
          <w:sz w:val="28"/>
          <w:szCs w:val="28"/>
        </w:rPr>
        <w:t>Провести производственную преддипломную практику студентов             5</w:t>
      </w:r>
      <w:r>
        <w:rPr>
          <w:sz w:val="28"/>
          <w:szCs w:val="28"/>
          <w:lang w:val="be-BY"/>
        </w:rPr>
        <w:t xml:space="preserve">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</w:t>
      </w:r>
      <w:r>
        <w:rPr>
          <w:sz w:val="28"/>
          <w:szCs w:val="28"/>
          <w:lang w:val="be-BY"/>
        </w:rPr>
        <w:t>специаль-ности 1-21 06 01-01 </w:t>
      </w:r>
      <w:r>
        <w:rPr>
          <w:sz w:val="28"/>
          <w:szCs w:val="28"/>
        </w:rPr>
        <w:t>«</w:t>
      </w:r>
      <w:r>
        <w:rPr>
          <w:sz w:val="28"/>
          <w:szCs w:val="28"/>
          <w:lang w:val="be-BY"/>
        </w:rPr>
        <w:t>Современные иностранные языки (преподавание)</w:t>
      </w:r>
      <w:r>
        <w:rPr>
          <w:sz w:val="28"/>
          <w:szCs w:val="28"/>
        </w:rPr>
        <w:t>»</w:t>
      </w:r>
      <w:r>
        <w:rPr>
          <w:sz w:val="28"/>
          <w:szCs w:val="28"/>
          <w:lang w:val="be-BY"/>
        </w:rPr>
        <w:t xml:space="preserve">              с </w:t>
      </w:r>
      <w:r>
        <w:rPr>
          <w:sz w:val="28"/>
          <w:szCs w:val="28"/>
        </w:rPr>
        <w:t>03</w:t>
      </w:r>
      <w:r>
        <w:rPr>
          <w:sz w:val="28"/>
          <w:szCs w:val="28"/>
          <w:lang w:val="be-BY"/>
        </w:rPr>
        <w:t>.04.201</w:t>
      </w:r>
      <w:r>
        <w:rPr>
          <w:sz w:val="28"/>
          <w:szCs w:val="28"/>
        </w:rPr>
        <w:t>7</w:t>
      </w:r>
      <w:r>
        <w:rPr>
          <w:sz w:val="28"/>
          <w:szCs w:val="28"/>
          <w:lang w:val="be-BY"/>
        </w:rPr>
        <w:t xml:space="preserve"> по </w:t>
      </w:r>
      <w:r>
        <w:rPr>
          <w:sz w:val="28"/>
          <w:szCs w:val="28"/>
        </w:rPr>
        <w:t>13</w:t>
      </w:r>
      <w:r>
        <w:rPr>
          <w:sz w:val="28"/>
          <w:szCs w:val="28"/>
          <w:lang w:val="be-BY"/>
        </w:rPr>
        <w:t>.05.201</w:t>
      </w:r>
      <w:r>
        <w:rPr>
          <w:sz w:val="28"/>
          <w:szCs w:val="28"/>
        </w:rPr>
        <w:t>7.</w:t>
      </w:r>
    </w:p>
    <w:p>
      <w:pPr>
        <w:pStyle w:val="TextBodyIndent"/>
        <w:tabs>
          <w:tab w:val="clear" w:pos="708"/>
          <w:tab w:val="left" w:pos="1260" w:leader="none"/>
          <w:tab w:val="left" w:pos="1440" w:leader="none"/>
        </w:tabs>
        <w:spacing w:before="0" w:after="0"/>
        <w:ind w:left="0" w:firstLine="851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3.1. Распределить студентов по базам практики и назначить руководи-телей практики от кафедры в соответствии с приложением 3 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 Руководство от факультета практикой студентов возложить на доцента кафедры романо-германской филологии Ковальчук О.И., доцента кафедры английской филологии Шейко Е.О. и старшего преподавателя кафедры польской филологии Шевцову О.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3. Руководителям практики от кафедры провести</w:t>
      </w:r>
      <w:r>
        <w:rPr>
          <w:sz w:val="28"/>
          <w:szCs w:val="28"/>
          <w:lang w:val="be-BY"/>
        </w:rPr>
        <w:t xml:space="preserve"> дифференцирован-ный зачет 19</w:t>
      </w:r>
      <w:r>
        <w:rPr>
          <w:sz w:val="28"/>
          <w:szCs w:val="20"/>
        </w:rPr>
        <w:t>.05.2017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 Руководителям практики от факультета провести инструктаж по охране труда (обучение мерам безопасности) и проконтролировать прохождение медосмотра  студентами, направляемыми на практику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 Контроль за исполнением приказа возложить на декана филологи-ческого факультета Лисовскую И.С.</w:t>
      </w:r>
    </w:p>
    <w:p>
      <w:pPr>
        <w:pStyle w:val="Normal"/>
        <w:spacing w:lineRule="exact" w:line="360"/>
        <w:ind w:firstLine="36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spacing w:lineRule="exact" w:line="360"/>
        <w:ind w:firstLine="36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exact" w:line="360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Проректор по учебной работе</w:t>
        <w:tab/>
        <w:tab/>
        <w:tab/>
        <w:tab/>
        <w:tab/>
        <w:tab/>
        <w:t xml:space="preserve">        Г.А. Гачко</w:t>
      </w:r>
    </w:p>
    <w:p>
      <w:pPr>
        <w:pStyle w:val="Normal"/>
        <w:spacing w:lineRule="exact" w:line="360"/>
        <w:ind w:firstLine="360"/>
        <w:jc w:val="both"/>
        <w:rPr>
          <w:sz w:val="28"/>
          <w:szCs w:val="28"/>
          <w:vertAlign w:val="superscript"/>
          <w:lang w:val="be-BY"/>
        </w:rPr>
      </w:pPr>
      <w:r>
        <w:rPr>
          <w:sz w:val="28"/>
          <w:szCs w:val="28"/>
          <w:vertAlign w:val="superscript"/>
          <w:lang w:val="be-BY"/>
        </w:rPr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>Начальник</w:t>
      </w:r>
      <w:r>
        <w:rPr>
          <w:sz w:val="28"/>
          <w:szCs w:val="28"/>
          <w:lang w:val="be-BY"/>
        </w:rPr>
        <w:t xml:space="preserve"> учебно-методического управления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>________________  М.Я. Колоцей</w:t>
      </w:r>
      <w:r>
        <w:rPr>
          <w:sz w:val="28"/>
          <w:szCs w:val="28"/>
          <w:lang w:val="be-BY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____</w:t>
      </w:r>
      <w:r>
        <w:rPr>
          <w:sz w:val="28"/>
          <w:szCs w:val="28"/>
          <w:lang w:val="be-BY"/>
        </w:rPr>
        <w:t xml:space="preserve">  </w:t>
      </w:r>
      <w:r>
        <w:rPr>
          <w:sz w:val="28"/>
          <w:szCs w:val="28"/>
        </w:rPr>
        <w:t>___________  20</w:t>
      </w:r>
      <w:r>
        <w:rPr>
          <w:sz w:val="28"/>
          <w:szCs w:val="28"/>
          <w:lang w:val="be-BY"/>
        </w:rPr>
        <w:t>17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И.о. заместителя начальника ЦКиПР –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начальник юридического отдела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 Л.В. Ничипор</w:t>
      </w:r>
    </w:p>
    <w:p>
      <w:pPr>
        <w:pStyle w:val="Normal"/>
        <w:tabs>
          <w:tab w:val="clear" w:pos="708"/>
          <w:tab w:val="left" w:pos="1260" w:leader="none"/>
          <w:tab w:val="left" w:pos="1440" w:leader="none"/>
        </w:tabs>
        <w:jc w:val="both"/>
        <w:rPr/>
      </w:pPr>
      <w:r>
        <w:rPr>
          <w:sz w:val="28"/>
          <w:szCs w:val="28"/>
          <w:lang w:val="en-US"/>
        </w:rPr>
        <w:t>____  ___________ 201</w:t>
      </w:r>
      <w:r>
        <w:rPr>
          <w:sz w:val="28"/>
          <w:szCs w:val="28"/>
        </w:rPr>
        <w:t>7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Руководитель практики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_____________Н.П. Хорощев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_____  ___________  2017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кан филологического факуль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   И.С. Лисо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_____________ 2017</w:t>
      </w:r>
    </w:p>
    <w:p>
      <w:pPr>
        <w:pStyle w:val="Normal"/>
        <w:spacing w:lineRule="exact" w: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24"/>
        <w:tabs>
          <w:tab w:val="clear" w:pos="708"/>
          <w:tab w:val="left" w:pos="-1843" w:leader="none"/>
        </w:tabs>
        <w:spacing w:lineRule="auto" w:line="240" w:before="0" w:after="0"/>
        <w:ind w:left="0" w:firstLine="360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24"/>
        <w:tabs>
          <w:tab w:val="clear" w:pos="708"/>
          <w:tab w:val="left" w:pos="-1843" w:leader="none"/>
        </w:tabs>
        <w:spacing w:lineRule="auto" w:line="24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tabs>
          <w:tab w:val="clear" w:pos="708"/>
          <w:tab w:val="left" w:pos="-1843" w:leader="none"/>
        </w:tabs>
        <w:spacing w:lineRule="auto" w:line="24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к приказу ректора университета</w:t>
      </w:r>
    </w:p>
    <w:p>
      <w:pPr>
        <w:pStyle w:val="Normal"/>
        <w:jc w:val="right"/>
        <w:rPr/>
      </w:pPr>
      <w:r>
        <w:rPr/>
        <w:t>______________2017 № _______________</w:t>
      </w:r>
    </w:p>
    <w:p>
      <w:pPr>
        <w:pStyle w:val="Normal"/>
        <w:spacing w:lineRule="exact" w:line="240"/>
        <w:rPr>
          <w:sz w:val="16"/>
        </w:rPr>
      </w:pPr>
      <w:r>
        <w:rPr>
          <w:sz w:val="16"/>
        </w:rPr>
      </w:r>
    </w:p>
    <w:tbl>
      <w:tblPr>
        <w:tblW w:w="100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85"/>
        <w:gridCol w:w="1420"/>
        <w:gridCol w:w="1836"/>
        <w:gridCol w:w="1999"/>
      </w:tblGrid>
      <w:tr>
        <w:trPr>
          <w:trHeight w:val="1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ИО студент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уче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7" w:hanging="0"/>
              <w:jc w:val="center"/>
              <w:rPr/>
            </w:pPr>
            <w:r>
              <w:rPr/>
              <w:t>База практики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ИО руководи-теля практики от кафедры, должность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бизур Карина Сергее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highlight w:val="yellow"/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Style w:val="Emphasis"/>
                <w:i w:val="false"/>
                <w:i w:val="false"/>
                <w:iCs w:val="false"/>
              </w:rPr>
            </w:pPr>
            <w:r>
              <w:rPr/>
              <w:t xml:space="preserve">ГУО «Гимназия № 1 имени </w:t>
            </w:r>
            <w:r>
              <w:rPr>
                <w:rStyle w:val="St"/>
              </w:rPr>
              <w:t xml:space="preserve">акаде-мика  Е.Ф. </w:t>
            </w:r>
            <w:r>
              <w:rPr>
                <w:rStyle w:val="Emphasis"/>
                <w:i w:val="false"/>
              </w:rPr>
              <w:t>Карского»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Style w:val="Emphasis"/>
                <w:i w:val="false"/>
              </w:rPr>
              <w:t>г. Гродно</w:t>
            </w:r>
          </w:p>
          <w:p>
            <w:pPr>
              <w:pStyle w:val="Normal"/>
              <w:spacing w:lineRule="exact" w:line="240"/>
              <w:jc w:val="center"/>
              <w:rPr>
                <w:rStyle w:val="Emphasis"/>
                <w:i w:val="false"/>
                <w:i w:val="false"/>
                <w:highlight w:val="yellow"/>
              </w:rPr>
            </w:pPr>
            <w:r>
              <w:rPr/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Буденис О. Г.,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lang w:val="be-BY"/>
              </w:rPr>
              <w:t>преподаватель</w:t>
            </w:r>
            <w:r>
              <w:rPr/>
              <w:t xml:space="preserve"> кафедры анг-лийской фило-логии</w:t>
            </w:r>
          </w:p>
          <w:p>
            <w:pPr>
              <w:pStyle w:val="Normal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нчук Виктория Дмитрие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highlight w:val="yellow"/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их Анастасия Александро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highlight w:val="yellow"/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йко Ольга Ивано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highlight w:val="yellow"/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5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ютина Анастасия Антоно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highlight w:val="yellow"/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6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ещенок Виктория Петро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highlight w:val="yellow"/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7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цевая Анна Василье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highlight w:val="yellow"/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8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обкина Наталья Александро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highlight w:val="yellow"/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9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укашенко Виктория Леонидо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highlight w:val="yellow"/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0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лах Алеся Юрье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highlight w:val="yellow"/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1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вейчик Диана Яно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highlight w:val="yellow"/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2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ощина Вера Сергее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highlight w:val="yellow"/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3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корик Яна Дмитрие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highlight w:val="yellow"/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4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руфанова Ирина Валерье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highlight w:val="yellow"/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5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ковчик Елизавета Алексее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highlight w:val="yellow"/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6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шарипова Нафис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highlight w:val="yellow"/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7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аздурдыева Огулджемил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highlight w:val="yellow"/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8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ураева Шири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highlight w:val="yellow"/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19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шкель Алеся Святославо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highlight w:val="yellow"/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О «Гимназия № 4 г. Гродно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highlight w:val="yellow"/>
              </w:rPr>
            </w:pPr>
            <w:r>
              <w:rPr/>
              <w:t>Дудько А.Д., старший препо-даватель кафед-ры английской филологии</w:t>
            </w:r>
          </w:p>
        </w:tc>
      </w:tr>
      <w:tr>
        <w:trPr>
          <w:trHeight w:val="2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0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рбуль Марта Анатолье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highlight w:val="yellow"/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1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брусевич Ольга Александро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highlight w:val="yellow"/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2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врилович Дарья Валерье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highlight w:val="yellow"/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3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лубева Евгения Юрье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highlight w:val="yellow"/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4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бик Алексей Сергее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highlight w:val="yellow"/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5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ашило Дарья Александро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highlight w:val="yellow"/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6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ентовский Глеб Петро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highlight w:val="yellow"/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7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дашова Екатерина Владиславо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highlight w:val="yellow"/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8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икитенко Анастасия Вячеславо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highlight w:val="yellow"/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29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пиха Татьяна Викторо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highlight w:val="yellow"/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0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ович Юлия Константино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highlight w:val="yellow"/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1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ыкова Наталья Олеговна                                                                                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highlight w:val="yellow"/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2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илькель Виктория Антоно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highlight w:val="yellow"/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3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дкойть Надежда Станиславо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highlight w:val="yellow"/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4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лименкова Юлия Сергее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highlight w:val="yellow"/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5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медова Дженн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highlight w:val="yellow"/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6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сюк Анастасия Анатолье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highlight w:val="yellow"/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7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йраммырадов Дурд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highlight w:val="yellow"/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УО «Гимназ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2 г. Гродно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Салей Е.В., стар-ший преподава-тель кафедры английской фи-лологи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exact" w:line="24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8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слович Татьяна Петро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highlight w:val="yellow"/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39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вкалюк Елизавета Геннадье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highlight w:val="yellow"/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0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арягдыев Макса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highlight w:val="yellow"/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1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релова Валерия Андрее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highlight w:val="yellow"/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2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жуманиязова Дурджема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highlight w:val="yellow"/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3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лонтай Кристина Геннадье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highlight w:val="yellow"/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4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медова Нигар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highlight w:val="yellow"/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5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оцкая Анастасия Виталье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highlight w:val="yellow"/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6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стамова Мавлюд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highlight w:val="yellow"/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7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ышкевич Мария Валерье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highlight w:val="yellow"/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8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етлова Александра Юрье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highlight w:val="yellow"/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49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айко Анна Александро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highlight w:val="yellow"/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0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Чарыева Перва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highlight w:val="yellow"/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1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якубова Хилол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highlight w:val="yellow"/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2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анкулова Нигор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highlight w:val="yellow"/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3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манова Наргиз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highlight w:val="yellow"/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4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асанова Дилноз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highlight w:val="yellow"/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5</w:t>
            </w:r>
            <w:r>
              <w:rPr>
                <w:lang w:val="en-US"/>
              </w:rPr>
              <w:t>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шей Юлия Владимиро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highlight w:val="yellow"/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 </w:t>
            </w:r>
            <w:r>
              <w:rPr/>
              <w:t xml:space="preserve">ГУО «Гимнази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 xml:space="preserve">10 </w:t>
            </w:r>
          </w:p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>г. Гродно»</w:t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highlight w:val="yellow"/>
              </w:rPr>
            </w:pPr>
            <w:r>
              <w:rPr/>
              <w:t>Бырда И.В.,  пре-подаватель ка-федры английс-кой филолог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6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канова Екатерина Александро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highlight w:val="yellow"/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7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ук Анастасия Андрее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highlight w:val="yellow"/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58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ева Елена Дмитрие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highlight w:val="yellow"/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кович Светлана Михайло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highlight w:val="yellow"/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ько Александр Андрее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highlight w:val="yellow"/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ова Маргарита Олего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highlight w:val="yellow"/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ская Татьяна Владимиро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highlight w:val="yellow"/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ас Юлия Игоре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highlight w:val="yellow"/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шко Анна Андрее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highlight w:val="yellow"/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рковская Елена Василье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highlight w:val="yellow"/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вель Дмитрий Сергее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highlight w:val="yellow"/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бкис Яна Александро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highlight w:val="yellow"/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езов Ровше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highlight w:val="yellow"/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юта Иоланта Валерье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highlight w:val="yellow"/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ва Татьяна Александро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highlight w:val="yellow"/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маков Мухомме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highlight w:val="yellow"/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ев Магеррам Видади Огл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highlight w:val="yellow"/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en-US"/>
              </w:rPr>
              <w:t>7</w:t>
            </w:r>
            <w:r>
              <w:rPr/>
              <w:t>3</w:t>
            </w:r>
            <w:r>
              <w:rPr>
                <w:lang w:val="en-US"/>
              </w:rPr>
              <w:t>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алов Какаджа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highlight w:val="yellow"/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en-US"/>
              </w:rPr>
              <w:t>7</w:t>
            </w:r>
            <w:r>
              <w:rPr/>
              <w:t>4</w:t>
            </w:r>
            <w:r>
              <w:rPr>
                <w:lang w:val="en-US"/>
              </w:rPr>
              <w:t>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ешов Довлетмурат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highlight w:val="yellow"/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en-US"/>
              </w:rPr>
              <w:t>7</w:t>
            </w:r>
            <w:r>
              <w:rPr/>
              <w:t>5</w:t>
            </w:r>
            <w:r>
              <w:rPr>
                <w:lang w:val="en-US"/>
              </w:rPr>
              <w:t>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луш Вероника Ромуальдо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highlight w:val="yellow"/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У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«Средняя школа № 28</w:t>
            </w:r>
          </w:p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г. Гродно»</w:t>
            </w:r>
          </w:p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highlight w:val="yellow"/>
              </w:rPr>
            </w:pPr>
            <w:r>
              <w:rPr/>
              <w:t>Ковальчук О.И., доцент кафедры романо-германс-кой филолог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76</w:t>
            </w:r>
            <w:r>
              <w:rPr>
                <w:lang w:val="en-US"/>
              </w:rPr>
              <w:t>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ульба Ольга Олего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highlight w:val="yellow"/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en-US"/>
              </w:rPr>
              <w:t>7</w:t>
            </w:r>
            <w:r>
              <w:rPr/>
              <w:t>7</w:t>
            </w:r>
            <w:r>
              <w:rPr>
                <w:lang w:val="en-US"/>
              </w:rPr>
              <w:t>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ацкевич Кристина Александро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highlight w:val="yellow"/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en-US"/>
              </w:rPr>
              <w:t>7</w:t>
            </w:r>
            <w:r>
              <w:rPr/>
              <w:t>8</w:t>
            </w:r>
            <w:r>
              <w:rPr>
                <w:lang w:val="en-US"/>
              </w:rPr>
              <w:t>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гнатович Юлия Ивано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highlight w:val="yellow"/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79</w:t>
            </w:r>
            <w:r>
              <w:rPr>
                <w:lang w:val="en-US"/>
              </w:rPr>
              <w:t>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нилович Елена Николае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highlight w:val="yellow"/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lang w:val="en-US"/>
              </w:rPr>
              <w:t>8</w:t>
            </w:r>
            <w:r>
              <w:rPr/>
              <w:t>0</w:t>
            </w:r>
            <w:r>
              <w:rPr>
                <w:lang w:val="en-US"/>
              </w:rPr>
              <w:t>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лоша Анжелика Ивано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highlight w:val="yellow"/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81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Лазар Виктория Валерье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highlight w:val="yellow"/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82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ждер Екатерина Казимиро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highlight w:val="yellow"/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83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розик Вадим Игоревич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highlight w:val="yellow"/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84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шко Анна Дмитрие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highlight w:val="yellow"/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85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ирепик Виктория Олего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highlight w:val="yellow"/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86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Щербацевич Алеся Ивано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highlight w:val="yellow"/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87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куть Алёна Чеславовн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highlight w:val="yellow"/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16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  <w:t>Приложение 2</w:t>
      </w:r>
    </w:p>
    <w:p>
      <w:pPr>
        <w:pStyle w:val="Normal"/>
        <w:spacing w:lineRule="exact" w:line="240"/>
        <w:jc w:val="right"/>
        <w:rPr/>
      </w:pPr>
      <w:r>
        <w:rPr/>
        <w:t>к приказу ректора университета</w:t>
      </w:r>
    </w:p>
    <w:p>
      <w:pPr>
        <w:pStyle w:val="Normal"/>
        <w:spacing w:lineRule="exact" w:line="240"/>
        <w:jc w:val="right"/>
        <w:rPr/>
      </w:pPr>
      <w:r>
        <w:rPr/>
        <w:t>______________2017 № _______________</w:t>
      </w:r>
    </w:p>
    <w:p>
      <w:pPr>
        <w:pStyle w:val="Normal"/>
        <w:spacing w:lineRule="exact" w:line="240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jc w:val="right"/>
        <w:rPr>
          <w:sz w:val="16"/>
        </w:rPr>
      </w:pPr>
      <w:r>
        <w:rPr>
          <w:sz w:val="16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353"/>
        <w:gridCol w:w="1419"/>
        <w:gridCol w:w="1741"/>
        <w:gridCol w:w="2126"/>
      </w:tblGrid>
      <w:tr>
        <w:trPr>
          <w:trHeight w:val="1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ИО студент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учени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27" w:hanging="0"/>
              <w:jc w:val="center"/>
              <w:rPr/>
            </w:pPr>
            <w:r>
              <w:rPr/>
              <w:t>База пр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ФИО руководи-теля практики от кафедры, должность</w:t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Антоневич Елена Михайло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ГУО «Средняя школа № 36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г. Гродно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вцова О.А.,</w:t>
            </w:r>
          </w:p>
          <w:p>
            <w:pPr>
              <w:pStyle w:val="Normal"/>
              <w:jc w:val="both"/>
              <w:rPr/>
            </w:pPr>
            <w:r>
              <w:rPr/>
              <w:t>старший препода-ватель кафедры польской филоло-гии</w:t>
            </w:r>
          </w:p>
          <w:p>
            <w:pPr>
              <w:pStyle w:val="Normal"/>
              <w:spacing w:lineRule="exact" w:line="24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асилевич Виктория Викторо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Янчуревич Яна Валерье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лосевич Виктория Владимиро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0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Гостик Анастасия Юрье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highlight w:val="yellow"/>
                <w:lang w:val="be-BY"/>
              </w:rPr>
            </w:pPr>
            <w:r>
              <w:rPr/>
              <w:t>Платная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Жардецкая Валентина Михайловн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highlight w:val="yellow"/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/>
              <w:t>Журавлёва Алёна Александро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highlight w:val="yellow"/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Зиновенко Кристина Николае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highlight w:val="yellow"/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вальчук Татьяна Владимиро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ицкевич Каролина Алексее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Моисеева Анна Олеговна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Нелюбова Татьяна Дмитрие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етельчиц Юлия Валентино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highlight w:val="yellow"/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рчинская Елена Александро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highlight w:val="yellow"/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усевич А.А., доцент кафедры польской филоло-гии</w:t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0" w:hanging="0"/>
              <w:rPr/>
            </w:pPr>
            <w:r>
              <w:rPr/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Костюкович Анастасия Петро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highlight w:val="yellow"/>
                <w:lang w:val="be-BY"/>
              </w:rPr>
            </w:pPr>
            <w:r>
              <w:rPr/>
              <w:t>Платная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Лисай Вероника Ивано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авлович Павел Вячеславови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анова Елизавета Дмитрие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етруковская Елена Викторо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Полещук Анастасия Юрье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highlight w:val="yellow"/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акович Артём Сергеевич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highlight w:val="yellow"/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Сулима Анна Сергее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highlight w:val="yellow"/>
                <w:lang w:val="be-BY"/>
              </w:rPr>
            </w:pPr>
            <w:r>
              <w:rPr/>
              <w:t>Платная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  <w:lang w:val="be-BY"/>
              </w:rPr>
            </w:pPr>
            <w:r>
              <w:rPr>
                <w:highlight w:val="yellow"/>
                <w:lang w:val="be-BY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одрик Ирена Дмитрие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Трофимчик Доминика Сергее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Христолюбова Александра Викторо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Платная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Шакуля Мария Ивановна.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Бюджетная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0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Воробей Ольга Николаев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</w:r>
    </w:p>
    <w:p>
      <w:pPr>
        <w:pStyle w:val="Normal"/>
        <w:spacing w:lineRule="auto" w:line="216"/>
        <w:jc w:val="right"/>
        <w:rPr/>
      </w:pPr>
      <w:r>
        <w:rPr/>
        <w:t>Приложение 3</w:t>
      </w:r>
    </w:p>
    <w:p>
      <w:pPr>
        <w:pStyle w:val="Normal"/>
        <w:spacing w:lineRule="auto" w:line="216"/>
        <w:jc w:val="right"/>
        <w:rPr/>
      </w:pPr>
      <w:r>
        <w:rPr/>
        <w:t>к приказу ректора университета</w:t>
      </w:r>
    </w:p>
    <w:p>
      <w:pPr>
        <w:pStyle w:val="Normal"/>
        <w:spacing w:lineRule="auto" w:line="216"/>
        <w:jc w:val="right"/>
        <w:rPr/>
      </w:pPr>
      <w:r>
        <w:rPr/>
        <w:t>______________2017 № _______</w:t>
      </w:r>
    </w:p>
    <w:p>
      <w:pPr>
        <w:pStyle w:val="Normal"/>
        <w:spacing w:lineRule="auto" w:line="216"/>
        <w:rPr/>
      </w:pPr>
      <w:r>
        <w:rPr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7"/>
        <w:gridCol w:w="1418"/>
        <w:gridCol w:w="2126"/>
        <w:gridCol w:w="226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70"/>
              <w:jc w:val="center"/>
              <w:rPr/>
            </w:pPr>
            <w:r>
              <w:rPr/>
              <w:t>ФИО 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Форма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/>
              <w:t>об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firstLine="170"/>
              <w:jc w:val="center"/>
              <w:rPr/>
            </w:pPr>
            <w:r>
              <w:rPr/>
              <w:t>База практи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ФИО руководи-теля практики от кафедры, должность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13" w:hanging="0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нкова Юл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ГУО «Гимназия № 9 г. Гродно»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ткевич Ж.А., доцент кафедры английской фило-лог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13" w:hanging="0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ан Роман Александро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firstLine="170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13" w:hanging="0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ласевич Евгений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firstLine="170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13" w:hanging="0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ганский Ярослав Олег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firstLine="170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13" w:hanging="0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Виктория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ла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firstLine="17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13" w:hanging="0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нько Анна Евген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firstLine="170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13" w:hanging="0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 Грета Рудольф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firstLine="170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13" w:hanging="0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зовская Анна Стани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ГУО «Средняя школа № 22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г. Гродно»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гапова Г.Ф., стар-ший преподаватель кафедры английс-кой филологи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13" w:hanging="0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теренко Ален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лат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ГУО «Гродненс-кая городская гимназия»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13" w:hanging="0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опко Анастас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на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ГУО «Лицей №1 г. Гродно»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окина И.В., до-цент кафедры анг-лийской филологи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13" w:hanging="0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кина Екатерина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13" w:hanging="0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рахимчик </w:t>
            </w:r>
            <w:r>
              <w:rPr/>
              <w:t>Анастасия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firstLine="170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13" w:hanging="0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ёчина Екатери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firstLine="170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13" w:hanging="0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олетова Ан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firstLine="170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13" w:hanging="0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лаева Гулна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firstLine="170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13" w:hanging="0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дуллаева Дилно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firstLine="170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13" w:hanging="0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 Анастаси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firstLine="170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13" w:hanging="0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дроить Эрик Ромуаль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firstLine="170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13" w:hanging="0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ган Ирина Вита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firstLine="170"/>
              <w:jc w:val="center"/>
              <w:rPr/>
            </w:pPr>
            <w:r>
              <w:rPr/>
              <w:t>ГУО «Гимназия № 4 г. Гродно»</w:t>
            </w:r>
          </w:p>
          <w:p>
            <w:pPr>
              <w:pStyle w:val="Normal"/>
              <w:spacing w:lineRule="auto" w:line="204"/>
              <w:ind w:firstLine="17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ind w:firstLine="17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ind w:firstLine="17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ind w:firstLine="17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ind w:firstLine="17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ind w:firstLine="17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ind w:firstLine="17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ind w:firstLine="17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ind w:firstLine="17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ind w:firstLine="170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дько А.Д., стар-ший преподаватель кафедры английс-кой филологи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13" w:hanging="0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 Анастас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firstLine="170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13" w:hanging="0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нцова Дарья Дмитри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firstLine="170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13" w:hanging="0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ович Александр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firstLine="170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13" w:hanging="0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аздурдыева Говх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firstLine="170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13" w:hanging="0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иров Егор Олегович</w:t>
              <w:tab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firstLine="170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13" w:hanging="0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металиева Хатыдж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ind w:firstLine="170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ндар Е.И., до-цент кафедры анг-лийской филолог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13" w:hanging="0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 Наталья Вяче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13" w:hanging="0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бко Александр Пав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13" w:hanging="0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ука Анжел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13" w:hanging="0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баева Эльвира Габиб Кыз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13" w:hanging="0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кина Али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ГУО «Гимназия № 1 г. Гродно»</w:t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енис О.Г., пре-подаватель кафед-ры английской фи-лологи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13" w:hanging="0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ублевская Полина Марья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13" w:hanging="0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сович Анна Андреев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13" w:hanging="0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рдиков Атаныя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13" w:hanging="0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банова Айбол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13" w:hanging="0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ская Ольг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13" w:hanging="0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ькова Мария Руслановна</w:t>
              <w:tab/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ГУО «Гимназия № 2 г. Гродно»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рина О.В., стар-ший преподаватель кафедры английс-кой филологи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13" w:hanging="0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йтаков Азизб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13" w:hanging="0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хач Поли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13" w:hanging="0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ильо Эррера Диана Каро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13" w:hanging="0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шкевич Екатери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13" w:hanging="0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очко Каролина Стани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13" w:hanging="0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птуновская Вероника Стани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13" w:hanging="0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арова Лей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на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ГУО «Гимназия № 3 г. Гродно» 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ерева А.И., пре-подаватель-стажер кафедры английс-кой филологи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13" w:hanging="0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йдова Энеджан Баты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13" w:hanging="0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йидова Сайяра Сейдыл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13" w:hanging="0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мевич Елизавет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13" w:hanging="0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ясь Людмил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13" w:hanging="0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айбердиева Огулдж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13" w:hanging="0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йсмунт Ан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13" w:hanging="0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мпковская Ир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13" w:hanging="0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шановская Анастасия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13" w:hanging="0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ораева Гоз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на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ГУО «Гимназия № 7 г. Гродно»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сюкевич Е.Н., до-цент кафедры анг-лийской филологи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13" w:hanging="0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кель Евгения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13" w:hanging="0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чук Виктория Ве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13" w:hanging="0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дов Арсл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13" w:hanging="0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ылыджова Махри Нурмыра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13" w:hanging="0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 Алексей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валева</w:t>
            </w:r>
            <w:r>
              <w:rPr/>
              <w:t xml:space="preserve"> Л.Е.</w:t>
            </w:r>
            <w:r>
              <w:rPr>
                <w:rFonts w:eastAsia="Calibri"/>
                <w:lang w:eastAsia="en-US"/>
              </w:rPr>
              <w:t>, до-цент кафедры анг-лийской филологи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13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сь Еле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13" w:hanging="0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риянович Юли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13" w:hanging="0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анова Юлия Валент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13" w:hanging="0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енко Анастасия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13" w:hanging="0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анмырадов Гуван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13" w:hanging="0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насахатова Гульн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13" w:hanging="0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зкулиева Эжегу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на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ГУО «Гродненс-кая городская гимназия»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ейко Е.О., доцент кафедры английс-кой филологи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13" w:hanging="0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никова Мария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13" w:hanging="0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юк Николай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13" w:hanging="0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вич Елена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13" w:hanging="0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ов Владимир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а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13" w:hanging="0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шневский Роман Сергее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ГУО «Средняя школа № 22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г. Гродно»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13" w:hanging="0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ель Ан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Бюджетна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ГУО «Средняя школа  № 38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 </w:t>
            </w:r>
            <w:r>
              <w:rPr/>
              <w:t>г. Гродно»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13" w:hanging="0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мпан Надежда 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13" w:hanging="0"/>
              <w:jc w:val="both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натович Гражина Андр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Бюджет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 xml:space="preserve">ГУО «Средняя школа № 39  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г. Гродно»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альчук О.И., доцент кафедры ро-мано-германской филолог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13" w:hanging="0"/>
              <w:jc w:val="both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ская Юлия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Бюджет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ГУО «Коптевская средняя школа», Гродненский р-н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13" w:hanging="0"/>
              <w:jc w:val="both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ова Анастасия Владими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атна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ГУО «Средняя школа № 28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г. Гродно»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13" w:hanging="0"/>
              <w:jc w:val="both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вор Яна Валент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13" w:hanging="0"/>
              <w:jc w:val="both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к Кари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13" w:hanging="0"/>
              <w:jc w:val="both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кач Анна Валент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а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13" w:hanging="0"/>
              <w:jc w:val="both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обко Светлана Ромуаль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13" w:hanging="0"/>
              <w:jc w:val="both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эдэ Анна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13" w:hanging="0"/>
              <w:jc w:val="both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ч Алес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13" w:hanging="0"/>
              <w:jc w:val="both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ович Виталий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а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лита Ж.Е., стар-ший преподаватель кафедры романо-германской фило-логи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13" w:hanging="0"/>
              <w:jc w:val="both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кевич Екатери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13" w:hanging="0"/>
              <w:jc w:val="both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цкевич Мария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13" w:hanging="0"/>
              <w:jc w:val="both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евская Людмил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13" w:hanging="0"/>
              <w:jc w:val="both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юкевич Анна Генрик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13" w:hanging="0"/>
              <w:jc w:val="both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цкая Ирина Никола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Бюджетна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ГУО «Средняя школа  № 15</w:t>
            </w:r>
          </w:p>
          <w:p>
            <w:pPr>
              <w:pStyle w:val="Normal"/>
              <w:spacing w:lineRule="auto" w:line="204"/>
              <w:jc w:val="center"/>
              <w:rPr/>
            </w:pPr>
            <w:r>
              <w:rPr/>
              <w:t>г. Гродно»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жух Е.Н., стар-ший преподаватель кафедры романо-германской фило-логи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13" w:hanging="0"/>
              <w:jc w:val="both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блецкая Юлия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13" w:hanging="0"/>
              <w:jc w:val="both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ко Анастасия Станислав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13" w:hanging="0"/>
              <w:jc w:val="both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хомик Татья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ла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13" w:hanging="0"/>
              <w:jc w:val="both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дач Виктория 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13" w:hanging="0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ченкова Марина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УО «Средняя школа № 36 </w:t>
            </w:r>
          </w:p>
          <w:p>
            <w:pPr>
              <w:pStyle w:val="Normal"/>
              <w:jc w:val="center"/>
              <w:rPr/>
            </w:pPr>
            <w:r>
              <w:rPr/>
              <w:t>г. Гродно»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авлюкевич А.Т.,  старший препода-ватель кафедры польской филоло-ги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13" w:hanging="0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олевский Владислав Игор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13" w:hanging="0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ская Агата Иосиф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13" w:hanging="0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батова Ирина Вале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13" w:hanging="0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ейкина Жанна 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13" w:hanging="0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зовская Виктория Олег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Шевцова О.А., старший препода-ватель кафедры польской филоло-ги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13" w:hanging="0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арчук Татьян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13" w:hanging="0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як  Татья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13" w:hanging="0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чкевич Вероник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13" w:hanging="0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l-PL"/>
              </w:rPr>
            </w:pPr>
            <w:r>
              <w:rPr/>
              <w:t>Лущаева Екатерин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13" w:hanging="0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цова Екатерина Васил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анькова О.Е., доцент кафедры русской и зарубеж-ной литературы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13" w:hanging="0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гирий Александ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13" w:hanging="0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ткесян Александр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13" w:hanging="0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ов Андрей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13" w:hanging="0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радян Лусине Грачя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УО «Средняя школа № 37 </w:t>
            </w:r>
          </w:p>
          <w:p>
            <w:pPr>
              <w:pStyle w:val="Normal"/>
              <w:jc w:val="center"/>
              <w:rPr/>
            </w:pPr>
            <w:r>
              <w:rPr/>
              <w:t>г. Гродн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Шевцова О.А., старший препода-ватель кафедры польской филоло-ги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13" w:hanging="0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исенко Виктория Александ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13" w:hanging="0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шевич Александра Михайл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13" w:hanging="0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ицкая Татьян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авлюкевич А.Т.,  старший препода-ватель кафедры польской филоло-ги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13" w:hanging="0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ик Вероника Юрь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анькова О.Е., доцент кафедры русской и зарубеж-ной литературы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13" w:hanging="0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анюк Кристина Серге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УО «Средняя школа № 23 </w:t>
            </w:r>
          </w:p>
          <w:p>
            <w:pPr>
              <w:pStyle w:val="Normal"/>
              <w:jc w:val="center"/>
              <w:rPr/>
            </w:pPr>
            <w:r>
              <w:rPr/>
              <w:t>г. Гродн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Хлистовская И.С., преподаватель ка-федры польской филологи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13" w:hanging="0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Анна Виктор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13" w:hanging="0"/>
              <w:rPr/>
            </w:pPr>
            <w:r>
              <w:rPr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шина Варвара Валенти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на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exac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exact" w:line="24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на рассылку при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_____________________№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проведении практики студентов филологического факульт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Лисовская И.С. – декан филологического факульт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роткевич Ж.А. – заведующий кафедрой английской филологий;</w:t>
      </w:r>
    </w:p>
    <w:p>
      <w:pPr>
        <w:pStyle w:val="Normal"/>
        <w:rPr/>
      </w:pPr>
      <w:r>
        <w:rPr>
          <w:sz w:val="28"/>
          <w:szCs w:val="28"/>
        </w:rPr>
        <w:t>3. Власюк Н.И. – заведующий кафедрой романо-германской филолог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 Паньков Е.А. – заведующий кафедрой польской филологии;</w:t>
      </w:r>
    </w:p>
    <w:p>
      <w:pPr>
        <w:pStyle w:val="Normal"/>
        <w:rPr/>
      </w:pPr>
      <w:r>
        <w:rPr>
          <w:sz w:val="28"/>
          <w:szCs w:val="28"/>
        </w:rPr>
        <w:t>5. Стромская  И.В. – методист высшей категории учебного отдела У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практики                                                               Н.П. Хорощева</w:t>
      </w:r>
    </w:p>
    <w:p>
      <w:pPr>
        <w:pStyle w:val="Normal"/>
        <w:tabs>
          <w:tab w:val="clear" w:pos="708"/>
          <w:tab w:val="left" w:pos="426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exact" w:line="24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Heading1"/>
    <w:next w:val="Normal"/>
    <w:qFormat/>
    <w:pPr>
      <w:keepLines w:val="false"/>
      <w:numPr>
        <w:ilvl w:val="1"/>
        <w:numId w:val="1"/>
      </w:numPr>
      <w:tabs>
        <w:tab w:val="clear" w:pos="708"/>
        <w:tab w:val="left" w:pos="1134" w:leader="none"/>
      </w:tabs>
      <w:spacing w:before="60" w:after="60"/>
      <w:outlineLvl w:val="1"/>
    </w:pPr>
    <w:rPr>
      <w:rFonts w:ascii="Times New Roman" w:hAnsi="Times New Roman" w:eastAsia="Times New Roman" w:cs="Times New Roman"/>
      <w:b w:val="false"/>
      <w:bCs w:val="false"/>
      <w:color w:val="000000"/>
      <w:kern w:val="2"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b w:val="false"/>
      <w:i w:val="false"/>
      <w:sz w:val="24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>
      <w:sz w:val="24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sz w:val="20"/>
      <w:szCs w:val="20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kern w:val="2"/>
      <w:sz w:val="24"/>
      <w:szCs w:val="24"/>
      <w:u w:val="single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6">
    <w:name w:val=" Знак Знак16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ru-RU" w:bidi="ar-SA"/>
    </w:rPr>
  </w:style>
  <w:style w:type="character" w:styleId="St">
    <w:name w:val="st"/>
    <w:basedOn w:val="Style1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BodyText21">
    <w:name w:val="Body Text 21"/>
    <w:basedOn w:val="Normal"/>
    <w:qFormat/>
    <w:pPr>
      <w:spacing w:lineRule="auto" w:line="360"/>
      <w:jc w:val="both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ind w:firstLine="40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be-BY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08:00Z</dcterms:created>
  <dc:creator>GrSU084494</dc:creator>
  <dc:description/>
  <cp:keywords/>
  <dc:language>en-US</dc:language>
  <cp:lastModifiedBy>Istrom</cp:lastModifiedBy>
  <cp:lastPrinted>2017-03-23T10:51:00Z</cp:lastPrinted>
  <dcterms:modified xsi:type="dcterms:W3CDTF">2017-03-30T12:04:00Z</dcterms:modified>
  <cp:revision>35</cp:revision>
  <dc:subject/>
  <dc:title>Ф 06-002</dc:title>
</cp:coreProperties>
</file>