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8.03.2017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200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29.03.2017 № 06.15-45/136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4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объектную практику Бухтика Е.В., студента 3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1-70 02 01 «Промышленное и гражданское строительство» с 29.03.2017 по 11.04.2017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Определить базой  прохождения практики  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Руководство от кафедры практикой студента возложить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подавателя-стажера кафедры строительных конструкций Жидка А.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 Руководство от факультета практикой студента возложить н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цента </w:t>
      </w:r>
      <w:r>
        <w:rPr>
          <w:sz w:val="28"/>
          <w:szCs w:val="28"/>
          <w:lang w:val="be-BY"/>
        </w:rPr>
        <w:t>кафедры</w:t>
      </w:r>
      <w:r>
        <w:rPr>
          <w:sz w:val="28"/>
          <w:szCs w:val="28"/>
        </w:rPr>
        <w:t xml:space="preserve"> строительных конструкций Давидовича А.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5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Руководителю практики от кафедры провести дифференцированный зачет 11.04.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отдела охраны труда;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6-02-09T12:28:00Z</cp:lastPrinted>
  <dcterms:modified xsi:type="dcterms:W3CDTF">2017-03-30T11:58:00Z</dcterms:modified>
  <cp:revision>122</cp:revision>
  <dc:subject/>
  <dc:title>О проведении практики</dc:title>
</cp:coreProperties>
</file>