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6 курса заоч</w:t>
      </w:r>
      <w:r>
        <w:rPr>
          <w:sz w:val="28"/>
          <w:szCs w:val="28"/>
          <w:lang w:val="be-BY"/>
        </w:rPr>
        <w:t xml:space="preserve">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1 01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ния</w:t>
      </w:r>
      <w:r>
        <w:rPr>
          <w:sz w:val="28"/>
          <w:szCs w:val="28"/>
        </w:rPr>
        <w:t>» и представления декана факультета биологии и экологии от 20.03.2017                  № 06.07-45/122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16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реддипломную практику Гецольд Н.В. и Пикта В.Н., студентов  6 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 </w:t>
      </w:r>
      <w:r>
        <w:rPr>
          <w:sz w:val="28"/>
          <w:szCs w:val="28"/>
        </w:rPr>
        <w:t>1-91 01 01 01 «Производство продукции и организация общественного питания»</w:t>
      </w:r>
      <w:r>
        <w:rPr>
          <w:sz w:val="28"/>
          <w:szCs w:val="28"/>
          <w:lang w:val="be-BY"/>
        </w:rPr>
        <w:t xml:space="preserve">  с 20.03.2017 по 29.04.2017 по индивидуальному графику.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Определить базой прохождения практики  Гецольд Н.В. – кафе «Хрус-тальный букет»  ОАО «Стеклозавод «Неман»,  Пикта В.Н. – ресторан «Свитязь» ОАО «Большая Крыница»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ов возложить на старшего преподавате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федры технологии, физиологии и гигиены питания       Улейчик Л.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be-BY"/>
        </w:rPr>
        <w:t>5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bCs/>
          <w:sz w:val="28"/>
          <w:szCs w:val="28"/>
        </w:rPr>
        <w:t>.04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8"/>
          <w:szCs w:val="28"/>
        </w:rPr>
        <w:t>7. Контроль за исполнением приказа возложить на декана факультета биологии и экологии Бурдя В.Н.</w:t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Бурдь В.Н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7-03-29T09:56:00Z</dcterms:modified>
  <cp:revision>33</cp:revision>
  <dc:subject/>
  <dc:title/>
</cp:coreProperties>
</file>