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76835</wp:posOffset>
                </wp:positionV>
                <wp:extent cx="29718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11.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109-АХ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65pt;mso-wrap-distance-left:9.05pt;mso-wrap-distance-right:9.05pt;mso-wrap-distance-top:0pt;mso-wrap-distance-bottom:0pt;margin-top:-6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.11.202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109-АХ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«Прямых телефонных линий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брь 202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ыход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дни с 10:00 до 12: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688"/>
        <w:gridCol w:w="154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Ф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2.202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авлов Леонтий Юр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.202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чальник учебно-методическ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цей Марина Яцек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2.202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цук Валентина Сафро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2.202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чальник управления воспитательной работы с молодеж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ва Оксана Викто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2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ько Василий Васил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31901</w:t>
            </w:r>
          </w:p>
        </w:tc>
      </w:tr>
    </w:tbl>
    <w:p>
      <w:pPr>
        <w:pStyle w:val="Normal"/>
        <w:spacing w:lineRule="auto" w:line="240" w:before="0" w:after="0"/>
        <w:ind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trike w:val="false"/>
      <w:dstrike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АСТАФЬЕВА АНАСТАСИЯ ГЕННАДЬЕВНА</dc:creator>
  <dc:description/>
  <cp:keywords/>
  <dc:language>en-US</dc:language>
  <cp:lastModifiedBy>БАНЬКОВСКАЯ ЕКАТЕРИНА АЛЕКСАНДРОВНА</cp:lastModifiedBy>
  <cp:lastPrinted>2022-11-21T15:26:00Z</cp:lastPrinted>
  <dcterms:modified xsi:type="dcterms:W3CDTF">2023-11-27T05:41:00Z</dcterms:modified>
  <cp:revision>296</cp:revision>
  <dc:subject/>
  <dc:title/>
</cp:coreProperties>
</file>