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06</w:t>
      </w:r>
      <w:r>
        <w:rPr>
          <w:sz w:val="28"/>
          <w:szCs w:val="28"/>
          <w:u w:val="single"/>
        </w:rPr>
        <w:t>.03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4 – 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факультета психологии</w:t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 03.06.2010  № 860,  на основании представления декана факуль-тета психологии  от 02.03.2017 № 06.11-45/106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ункты 23-31 приложения к приказу от  17.02.2017 № 110 - нму «С» «О проведении  практики студентов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факультета</w:t>
      </w:r>
      <w:r>
        <w:rPr>
          <w:sz w:val="28"/>
          <w:szCs w:val="28"/>
          <w:lang w:val="be-BY"/>
        </w:rPr>
        <w:t xml:space="preserve"> психологии</w:t>
      </w:r>
      <w:r>
        <w:rPr>
          <w:sz w:val="28"/>
          <w:szCs w:val="28"/>
        </w:rPr>
        <w:t>» и назначить руководителем производственной экспертно-консультационной практики студентов 3 курса дневной формы  получения высшего образования I ступени специальности  1-23 01 04 «Психология»  старшего преподавателя кафедры экспериментальной и прикладной психологии Гижук Т.В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spacing w:lineRule="auto" w:line="2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2017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rStyle w:val="StrongEmphasis"/>
          <w:b w:val="false"/>
          <w:sz w:val="28"/>
          <w:szCs w:val="28"/>
        </w:rPr>
        <w:t xml:space="preserve"> 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О проведении практики студентов факультета психолог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Ракицкая А.В. –  декан факультета псих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7-03-02T14:41:00Z</cp:lastPrinted>
  <dcterms:modified xsi:type="dcterms:W3CDTF">2017-03-09T12:11:00Z</dcterms:modified>
  <cp:revision>162</cp:revision>
  <dc:subject/>
  <dc:title>Гольдман_</dc:title>
</cp:coreProperties>
</file>