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en-US"/>
        </w:rPr>
        <w:t>07</w:t>
      </w:r>
      <w:r>
        <w:rPr>
          <w:sz w:val="28"/>
          <w:u w:val="single"/>
          <w:lang w:val="ru-RU"/>
        </w:rPr>
        <w:t>.03.2017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152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 искусств и дизайн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5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-02 «Изобразительное искусство. Компьютерная  графика» и представления декана факультета искусств и дизайна от 06.03.2017 № 06.13-45/97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реддипломную практику по дополни-тельной специальности, совмещенную с процессом теоретического обучения, Чекашкиной Е.Ю., студентки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 1-03 01 03-02 «Изобразительное искус-ство. Компьютерная  графика»  с 09.03.2017 по 22.03.2017  по индиви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Style15"/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ство практикой от кафедры и от факультета возложить на старшего преподавателя кафедры дизайна Пчельник М.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ю практики провести дифференцированный зачет 24.03.2017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__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 _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6-10-31T12:41:00Z</cp:lastPrinted>
  <dcterms:modified xsi:type="dcterms:W3CDTF">2017-03-09T11:55:00Z</dcterms:modified>
  <cp:revision>90</cp:revision>
  <dc:subject/>
  <dc:title>О проведении практики</dc:title>
</cp:coreProperties>
</file>