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 – нму «С»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0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ов  </w:t>
      </w:r>
      <w:r>
        <w:rPr>
          <w:sz w:val="28"/>
          <w:szCs w:val="28"/>
          <w:lang w:val="be-BY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31 01 01-03 «Биология (биотехнология)» </w:t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0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0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2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биотехнология)»  с 06.03.2017 по 15.04.2017.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ей практики от кафедры в соответствии с приложением 1 (прилагается). 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экологии Третьякову О.М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5</w:t>
      </w:r>
      <w:r>
        <w:rPr>
          <w:bCs/>
          <w:sz w:val="28"/>
          <w:szCs w:val="28"/>
        </w:rPr>
        <w:t>.04.2017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риложение 3 к приказу от 24.02.2017                 № 126-нму «С» «О проведении практики студентов факультета биологии и экологии» и определить базы практики студентов 5 курса дневной формы получения высшего образования I ступени специальности  1-33 01 01 «Биоэко-логия» в соответствии с приложением 2 (прилагается).</w:t>
      </w:r>
    </w:p>
    <w:p>
      <w:pPr>
        <w:pStyle w:val="Normal"/>
        <w:spacing w:lineRule="auto" w:line="220"/>
        <w:ind w:firstLine="539"/>
        <w:jc w:val="both"/>
        <w:rPr/>
      </w:pPr>
      <w:r>
        <w:rPr>
          <w:sz w:val="28"/>
          <w:szCs w:val="28"/>
        </w:rPr>
        <w:t>3. Контроль за исполнением приказа возложить на декана факультета биологии и экологии Бурдя В.Н.</w:t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Н. Бурд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  <w:r>
        <w:br w:type="page"/>
      </w:r>
    </w:p>
    <w:p>
      <w:pPr>
        <w:pStyle w:val="Normal"/>
        <w:spacing w:lineRule="auto" w:line="216"/>
        <w:jc w:val="right"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Приложение 1</w:t>
      </w:r>
    </w:p>
    <w:p>
      <w:pPr>
        <w:pStyle w:val="Normal"/>
        <w:spacing w:lineRule="auto" w:line="216"/>
        <w:jc w:val="right"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rFonts w:eastAsia="Calibri"/>
          <w:lang w:val="be-BY" w:eastAsia="en-US"/>
        </w:rPr>
      </w:pPr>
      <w:r>
        <w:rPr>
          <w:rFonts w:eastAsia="Calibri"/>
          <w:lang w:eastAsia="en-US"/>
        </w:rPr>
        <w:t>__________________2017 № _______</w:t>
      </w:r>
    </w:p>
    <w:p>
      <w:pPr>
        <w:pStyle w:val="Normal"/>
        <w:spacing w:lineRule="auto" w:line="216"/>
        <w:jc w:val="right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1538"/>
        <w:gridCol w:w="2719"/>
        <w:gridCol w:w="3260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108" w:hanging="0"/>
              <w:jc w:val="both"/>
              <w:rPr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№</w:t>
            </w:r>
            <w:r>
              <w:rPr>
                <w:rFonts w:eastAsia="Times New Roman"/>
                <w:lang w:val="be-BY" w:eastAsia="en-US"/>
              </w:rPr>
              <w:t xml:space="preserve"> </w:t>
            </w:r>
            <w:r>
              <w:rPr>
                <w:rFonts w:eastAsia="Calibri"/>
                <w:lang w:val="be-BY" w:eastAsia="en-US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 студе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орма </w:t>
            </w:r>
            <w:r>
              <w:rPr>
                <w:rFonts w:eastAsia="Calibri"/>
                <w:lang w:val="be-BY" w:eastAsia="en-US"/>
              </w:rPr>
              <w:t>обуч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аза пр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val="be-BY"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24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Группа 1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Бакунович Алексей Алекс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федра химии и химической техноло-гии УО «ГрГУ имени Янки Купа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Надольник  Л.И., доцент ка-федры химии и химической тех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Барановская Эляна Станислав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Епишко О.А., доцент кафед-ры химии и химической тех-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Баранчук Дарья Андре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Бобруйский завод биотехнолог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Третьякова Е.М., доцент ка-федры химии и химической тех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Бенкевич Артур Геннад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федра химии и химической техноло-гии УО «ГрГУ имени Янки Купа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Зубок  Н.М., доцент кафедры зоологии и физиологии че-ловека и животных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Говор Александр Ив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Глазев А.А., старший препо-даватель кафедры химии хи-мической тех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Гончаревич Диана Валер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Жебрак И.С., старший препо-даватель кафедры ботаник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Гузова Анастасия Александ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Бурдь Г.А., старший препо-даватель кафедры химии и химической тех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Заневская Марта Антон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Акинчиц  О.Ю., старший преподаватель кафедры хи-мии и химической тех-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Крумина Кристина Анато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АО «Витебскмясомол-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Жебрак И.С., старший пре-подаватель кафедры бота-ник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Круподёров Артем Александ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федра химии и химической техноло-гии УО «ГрГУ имени Янки Купа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Слышенков В.С., доцент кафедры химии и хими-ческой тех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Липская Екатерина Серге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ельчицкое районное потребительское общество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. Лельч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Акинчиц  О.Ю., старший преподаватель кафедры химии и химической тех-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Минкевич Инна Вячеслав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химии и химической техноло-гии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Зубок  Н.М., доцент кафедры зоологии и физиологии человека и животных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Миськив Вероника Михайл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Бурдь Г.А., старший препо-даватель кафедры химии и химической тех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Мишкель Андрей Валерья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Епишко О.А., доцент ка-федры химии и химической тех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Олейник Екатерина Валер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Слышенков В.С., доцент ка-федры химии и химической тех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Орлов Сергей Олег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Башун Н.З., доцент кафедры технологии и физиологии гигиены пита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Савсюк Яна Геннад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Молочный мир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Третьякова Е.М., доцент ка-федры химии и химической тех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Серко Мария Викто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Лаборатория Мед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Глазев А.А., старший пре-подаватель кафедры химии химической тех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Скакун Александр Евген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федра химии и химической техноло-гии УО «ГрГУ имени Янки Купа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Бурдь В.Н., профессор ка-федры химии и химической технолог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2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Сушко Ирина Анато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Жебрак И.С., старший препо-даватель кафедры ботаник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Чайчиц Михаил Валер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Зубок  Н.М., доцент кафедры зоологии и физиологии чело-века и животных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2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блонских Ксения Александ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Епишко О.А., доцент кафед-ры химии и химической тех-нологии</w:t>
            </w:r>
          </w:p>
        </w:tc>
      </w:tr>
      <w:tr>
        <w:trPr>
          <w:trHeight w:val="28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а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8"/>
        <w:gridCol w:w="1566"/>
        <w:gridCol w:w="2705"/>
        <w:gridCol w:w="3274"/>
      </w:tblGrid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дан Наталья Андр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федра химии и химической техноло-гии УО «ГрГУ имени Янки Купалы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Зубко  Е.В., старший препо-даватель кафедры химии и химической технолог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ша Мария Михайл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аймилк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Щуч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Третьякова О.М., доцент ка-федры химии и химической технолог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гомир Алина Юр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федра химии и химической техноло-гии 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Нефёдов Л.И., профессор кафедры биохим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евская Кристина Ива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Третьякова О.М., доцент ка-федры химии и химической технолог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Сергей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Надольник Л.И., доцент ка-федры химии и химической технолог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Дарина Геннади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Зубок Н.М., доцент кафедры зоологии и физиологии чело-века и животных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инская Надежда Олег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Башун Н.З., доцент кафедры технологии и физиологии гигиены питания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ошеня Татьяна Серг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Епишко О.А., доцент кафед-ры химии и химической тех-нолог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шик Надежда Серг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Емельянчик С.В., доцент ка-федры зоологии и физио-логии человека и животных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ёнок Мария Дмитри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Глазев А.А., старший пре-подаватель кафедры химии химической технолог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крашевич Павел Васил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Башун Н.З., доцент кафедры технологии и физиологии гигиены питания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зач Екатерина Леонид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аймилк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г. Щуч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Третьякова  О.М., доцент ка-федры химии и химической технолог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ник Дарья Андр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федра химии и химической техноло-гии УО «ГрГУ имени Янки Купалы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ашун Н.З., доцент кафедры технологии и физиологии гигиены питания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 Ольга Леонид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Лидский молочно-консервный комбинат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Глазев А.А., старший пре-подаватель кафедры химии химической технолог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стун Яна Андр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федра химии и химической техноло-гии УО «ГрГУ имени Янки Купалы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Емельянчик  С.В., доцент ка-федры зоологии и физио-логии человека и животных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чик Лариса Валер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АО «Несвижский завод медицинских препаратов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Башун Н.З., доцент кафедры технологии и физиологии гигиены питания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ерсь Анастасия Станислав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аймилк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Щуч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Бурдь Г.А., старший пре-подаватель кафедры химии и химической технолог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пко Ксения Васи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аборатория ДНК-технолог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зе ГГА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Епишко О.А., доцент ка-федры химии и химической технолог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анова Елизавета Михайл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Лидский молочно-консервный комбинат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Зубок Н.М., доцент кафедры зоологии и физиологии человека и животных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2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ка Владислав Андр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юджетна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федра химии и химической техноло-гии УО «ГрГУ имени Янки Купалы»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Третьякова О.М., доцент ка-федры химии и химической технологии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2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урская Ольга Алекс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</w:tr>
      <w:tr>
        <w:trPr>
          <w:trHeight w:val="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2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чик Виктория Геннад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латна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color w:val="000000"/>
              </w:rPr>
              <w:t>Зубок Н.М., доцент кафедры зоологии и физиологии чело-века и животных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к приказу ректора университета</w:t>
      </w:r>
    </w:p>
    <w:p>
      <w:pPr>
        <w:pStyle w:val="Normal"/>
        <w:jc w:val="right"/>
        <w:rPr>
          <w:rFonts w:eastAsia="Calibri"/>
          <w:lang w:val="be-BY" w:eastAsia="en-US"/>
        </w:rPr>
      </w:pPr>
      <w:r>
        <w:rPr>
          <w:rFonts w:eastAsia="Calibri"/>
          <w:lang w:eastAsia="en-US"/>
        </w:rPr>
        <w:t>__________________2017 № _______</w:t>
      </w:r>
    </w:p>
    <w:p>
      <w:pPr>
        <w:pStyle w:val="Normal"/>
        <w:jc w:val="right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55"/>
        <w:gridCol w:w="1440"/>
        <w:gridCol w:w="2955"/>
        <w:gridCol w:w="2693"/>
      </w:tblGrid>
      <w:tr>
        <w:trPr>
          <w:trHeight w:val="7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№</w:t>
            </w:r>
            <w:r>
              <w:rPr>
                <w:rFonts w:eastAsia="Times New Roman"/>
                <w:lang w:val="be-BY" w:eastAsia="en-US"/>
              </w:rPr>
              <w:t xml:space="preserve"> </w:t>
            </w:r>
            <w:r>
              <w:rPr>
                <w:rFonts w:eastAsia="Calibri"/>
                <w:lang w:val="be-BY" w:eastAsia="en-US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орма </w:t>
            </w:r>
            <w:r>
              <w:rPr>
                <w:rFonts w:eastAsia="Calibri"/>
                <w:lang w:val="be-BY" w:eastAsia="en-US"/>
              </w:rPr>
              <w:t>обуч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val="be-BY"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7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аневич Виктория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оратория Медика», г. Гр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ский А.Е., доцент кафедры экологии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ельмер Елена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Молочный Мир»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/>
              <w:t>Колесник И.М., стар-ший преподаватель ка-федры экологии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риходько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Птицефабрика «Рассвет», Гомельский район, д. Песочная Бу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онюх Ксен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енский 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Кремлева О.Е., доцент кафедры экологии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Королёва Валерия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ятловский сыродельный завод» с 06.03.2017 по 20.03.201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а экологии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 с 21.03.2017 по 15.04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Чайковская Н.А., до-цент кафедры экологии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Хаустов Сергей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ий областной комитет природных ре-сурсов и охраны окру-жающей сре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lang w:val="be-BY" w:eastAsia="en-US"/>
              </w:rPr>
              <w:t>2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таткевич Ан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 «Цветлит», г. Грод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Юхневич Г.Г., доцент кафедры экологии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lang w:val="be-BY" w:eastAsia="en-US"/>
              </w:rPr>
              <w:t>2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Шиманиц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о Аз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Бурдь В.Н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3:00Z</dcterms:created>
  <dc:creator>ДЕНИСЕВИЧ НАТАЛЬЯ СТЕПАНОВНА</dc:creator>
  <dc:description/>
  <cp:keywords/>
  <dc:language>en-US</dc:language>
  <cp:lastModifiedBy>Istrom</cp:lastModifiedBy>
  <dcterms:modified xsi:type="dcterms:W3CDTF">2017-03-09T11:19:00Z</dcterms:modified>
  <cp:revision>49</cp:revision>
  <dc:subject/>
  <dc:title/>
</cp:coreProperties>
</file>