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2.02.2017</w:t>
      </w:r>
      <w:r>
        <w:rPr>
          <w:sz w:val="28"/>
        </w:rPr>
        <w:t xml:space="preserve"> № </w:t>
      </w:r>
      <w:r>
        <w:rPr>
          <w:sz w:val="28"/>
          <w:u w:val="single"/>
        </w:rPr>
        <w:t>115 –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21.02.2017 № 06.01-45/89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5 приложения № 3 к приказу от 17.02.2017 № 103-нму «С»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ной практики Бобошевой Т.Л., студентки 5 курса дневной формы получения высшего образования I ступени специальности 1-31 04 01-02 «Физи-ка  (производственная деятельность)» Гродненское УКПП «Горс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ы 2 и 4 приложения № 3  к приказу               от 17.02.2017 № 103-нму «С» «О проведении практики студентов физико-технического факультета»  и  определить базой прохождения производственной преддипломной практики Богдевича Е.В. и Черняка А.И., студентов 5 курса дневной формы получения высшего образования I ступени специальности       1-31 04 01-02 «Физика  (производственная деятельность)»  РУП «Гродно-энерго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7-02-14T09:26:00Z</cp:lastPrinted>
  <dcterms:modified xsi:type="dcterms:W3CDTF">2017-02-28T12:54:00Z</dcterms:modified>
  <cp:revision>78</cp:revision>
  <dc:subject/>
  <dc:title>Міністэрства адукацыі Рэспублікі Беларусь</dc:title>
</cp:coreProperties>
</file>