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/>
      </w:pPr>
      <w:r>
        <w:rPr>
          <w:szCs w:val="28"/>
          <w:u w:val="single"/>
          <w:lang w:val="ru-RU"/>
        </w:rPr>
        <w:t>17.02.2017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10-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/>
      </w:pPr>
      <w:r>
        <w:rPr>
          <w:szCs w:val="28"/>
          <w:lang w:val="ru-RU"/>
        </w:rPr>
        <w:t xml:space="preserve">студентов </w:t>
      </w: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23 01 04 «Психолог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производственную экспертно-консультационную практику студентов 3 курса дневной формы  получения высшего образования I ступени специальности  1-23 01 04 «Психология» с 06.03.2017 по 25.03.2017. 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 </w:t>
      </w:r>
      <w:r>
        <w:rPr>
          <w:rFonts w:cs="Times New Roman" w:ascii="Times New Roman" w:hAnsi="Times New Roman"/>
          <w:sz w:val="28"/>
          <w:szCs w:val="28"/>
        </w:rPr>
        <w:t>Руководство от факультета практикой студентов возложить на доцента кафедры экспериментальной и прикладной психологии Карпинского К.В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. </w:t>
      </w:r>
      <w:r>
        <w:rPr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720"/>
        <w:jc w:val="both"/>
        <w:rPr/>
      </w:pPr>
      <w:r>
        <w:rPr>
          <w:szCs w:val="28"/>
          <w:lang w:val="ru-RU"/>
        </w:rPr>
        <w:t>6. Руководителям практики от кафедры провести дифференцированный зачет 29.03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возложить на декана факультета  психологии Даукш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</w:t>
        <w:tab/>
        <w:t xml:space="preserve">    Г.А. 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 __________ 2017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 Н.П. Хорощев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_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 Л.М. Даук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201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17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77"/>
        <w:gridCol w:w="1370"/>
        <w:gridCol w:w="1954"/>
        <w:gridCol w:w="2074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ич Диана Ива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эксперименталь-ной и приклад-ной психологии УО «ГрГУ имени Янки Купалы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пинский  К.В., доцент кафедры эксперименталь-ной и прикладной психологии 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древич Екатерина Андре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овская Вероника Владими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шко Татьяна Серге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 Дмитрий Алексее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кевич Виктория Анто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а Анастасия Владими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антович Регина Валенти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еша Ирина Ива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енкович Вера Анатол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к Яна Викто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к Маргарита Игор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Полина Серге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зо П.Р., до-цент кафедры эксперименталь-ной и прикладной психологии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алай Екатерина Викто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ерович Ирина Ива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Анастасия Юр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Владимир Владимир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йдич Кристина Александ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с Александра Михайл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чук Гражина Адольф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ая Наталья  Валер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ушевская Снежана Марья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х Вероника Александ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ко А.М., доцент кафедры эксперименталь-ной и прикладной психологии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ун Антон Валерье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нева Ольга Александ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адко Карина  Вадим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ель Екатерина Анто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а Юлия Игор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Елена Евген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ич Альмира  Борис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ученя Мария Серге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аукша Л.М. –  декан факультета псих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1:00Z</dcterms:created>
  <dc:creator>САВУШКИНА ЕЛЕНА ВАСИЛЬЕВНА</dc:creator>
  <dc:description/>
  <cp:keywords/>
  <dc:language>en-US</dc:language>
  <cp:lastModifiedBy>Istrom</cp:lastModifiedBy>
  <dcterms:modified xsi:type="dcterms:W3CDTF">2017-02-28T12:51:00Z</dcterms:modified>
  <cp:revision>10</cp:revision>
  <dc:subject/>
  <dc:title/>
</cp:coreProperties>
</file>