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7.02.2017</w:t>
      </w:r>
      <w:r>
        <w:rPr>
          <w:sz w:val="28"/>
        </w:rPr>
        <w:t xml:space="preserve"> № </w:t>
      </w:r>
      <w:r>
        <w:rPr>
          <w:sz w:val="28"/>
          <w:u w:val="single"/>
        </w:rPr>
        <w:t>103 – нму «С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учебных планов</w:t>
      </w:r>
      <w:r>
        <w:rPr>
          <w:szCs w:val="28"/>
          <w:lang w:val="ru-RU"/>
        </w:rPr>
        <w:t xml:space="preserve"> </w:t>
      </w:r>
      <w:r>
        <w:rPr>
          <w:szCs w:val="28"/>
        </w:rPr>
        <w:t>4</w:t>
      </w:r>
      <w:r>
        <w:rPr>
          <w:szCs w:val="28"/>
          <w:lang w:val="ru-RU"/>
        </w:rPr>
        <w:t>-5</w:t>
      </w:r>
      <w:r>
        <w:rPr>
          <w:szCs w:val="28"/>
        </w:rPr>
        <w:t xml:space="preserve"> курс</w:t>
      </w:r>
      <w:r>
        <w:rPr>
          <w:szCs w:val="28"/>
          <w:lang w:val="ru-RU"/>
        </w:rPr>
        <w:t>ов</w:t>
      </w:r>
      <w:r>
        <w:rPr>
          <w:szCs w:val="28"/>
        </w:rPr>
        <w:t xml:space="preserve">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1-31 04 01-02 «Физика (производственная деятельность)»  и </w:t>
      </w:r>
      <w:r>
        <w:rPr>
          <w:szCs w:val="28"/>
        </w:rPr>
        <w:t>1-31</w:t>
      </w:r>
      <w:r>
        <w:rPr>
          <w:szCs w:val="28"/>
          <w:lang w:val="ru-RU"/>
        </w:rPr>
        <w:t> </w:t>
      </w:r>
      <w:r>
        <w:rPr>
          <w:szCs w:val="28"/>
        </w:rPr>
        <w:t>04</w:t>
      </w:r>
      <w:r>
        <w:rPr>
          <w:szCs w:val="28"/>
          <w:lang w:val="ru-RU"/>
        </w:rPr>
        <w:t> </w:t>
      </w:r>
      <w:r>
        <w:rPr>
          <w:szCs w:val="28"/>
        </w:rPr>
        <w:t>01</w:t>
      </w:r>
      <w:r>
        <w:rPr>
          <w:szCs w:val="28"/>
          <w:lang w:val="ru-RU"/>
        </w:rPr>
        <w:t>-</w:t>
      </w:r>
      <w:r>
        <w:rPr>
          <w:szCs w:val="28"/>
        </w:rPr>
        <w:t>03</w:t>
      </w:r>
      <w:r>
        <w:rPr>
          <w:szCs w:val="28"/>
          <w:lang w:val="ru-RU"/>
        </w:rPr>
        <w:t> </w:t>
      </w:r>
      <w:r>
        <w:rPr>
          <w:szCs w:val="28"/>
        </w:rPr>
        <w:t>«Фи</w:t>
      </w:r>
      <w:r>
        <w:rPr>
          <w:szCs w:val="28"/>
          <w:lang w:val="ru-RU"/>
        </w:rPr>
        <w:t>-</w:t>
      </w:r>
      <w:r>
        <w:rPr>
          <w:szCs w:val="28"/>
        </w:rPr>
        <w:t>зика (научно-педагогическая деятельность)»</w:t>
      </w:r>
      <w:r>
        <w:rPr>
          <w:szCs w:val="28"/>
          <w:lang w:val="ru-RU"/>
        </w:rPr>
        <w:t>, 4-5 курсов дневной и 4 курса вечерней форм</w:t>
      </w:r>
      <w:r>
        <w:rPr/>
        <w:t xml:space="preserve"> </w:t>
      </w:r>
      <w:r>
        <w:rPr>
          <w:szCs w:val="28"/>
          <w:lang w:val="ru-RU"/>
        </w:rPr>
        <w:t xml:space="preserve">получения высшего образования I ступени специальности         1-36 04 02 «Промышленная электроника», 5 курса дневной формы получения высшего образования I ступени специальности  1-38 02 01 «Информационно-измерительная техника» 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. Провести производственную преддипломную практику студентов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3 «Физика (научно-педагогическая деятельность)»    с 06.03.2017 по 29.04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.1. Рас</w:t>
      </w:r>
      <w:r>
        <w:rPr/>
        <w:t>пределить студент</w:t>
      </w:r>
      <w:r>
        <w:rPr>
          <w:lang w:val="ru-RU"/>
        </w:rPr>
        <w:t>ов по</w:t>
      </w:r>
      <w:r>
        <w:rPr/>
        <w:t xml:space="preserve"> баз</w:t>
      </w:r>
      <w:r>
        <w:rPr>
          <w:lang w:val="ru-RU"/>
        </w:rPr>
        <w:t>ам</w:t>
      </w:r>
      <w:r>
        <w:rPr/>
        <w:t xml:space="preserve"> практики и назначить руководите</w:t>
      </w:r>
      <w:r>
        <w:rPr>
          <w:lang w:val="ru-RU"/>
        </w:rPr>
        <w:t>-</w:t>
      </w:r>
      <w:r>
        <w:rPr/>
        <w:t xml:space="preserve">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>1 (прилагается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уководителям практики от кафедры провести дифференцированный зачет 05.05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4 01-03 «Физика (научно-педагогическая деятельность)»   с 20.02.2017 по 25.03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2.1. </w:t>
      </w:r>
      <w:r>
        <w:rPr/>
        <w:t>Распределить студентов по базам практики и назначить руководителей практики</w:t>
      </w:r>
      <w:r>
        <w:rPr>
          <w:lang w:val="ru-RU"/>
        </w:rPr>
        <w:t xml:space="preserve"> от кафедры</w:t>
      </w:r>
      <w:r>
        <w:rPr/>
        <w:t xml:space="preserve"> в соответствии с приложением </w:t>
      </w:r>
      <w:r>
        <w:rPr>
          <w:lang w:val="ru-RU"/>
        </w:rPr>
        <w:t xml:space="preserve">                   2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 04 01-02 «Физика  (производственная деятельность)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– с 20.02.2017 по 25.03.2017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0.04.2017 по 27.05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3.1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 xml:space="preserve">                    3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03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овести производственную технологическую практику студентов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 «Промышленная электроника» с 27.02.2017 по 25.03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4.1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 xml:space="preserve">                     4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вести производственную преддипломную практику студентов         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 04 02 «Промышленная электроника» с 27.03.2017 по 22.04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5.1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 xml:space="preserve">                   5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4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 04 02 «Промышленная электроника» с 20.02.2017 по 25.03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6.1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 xml:space="preserve">                    6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вести производственную преддипломную практику студентов         5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 02 01 «Информационно-измерительная техника»                  с 20.02.2017 по 25.03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7.1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 xml:space="preserve">                    7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вести производственную технологическую практику студентов       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 04 02 «Промышленная электроника» с 06.03.2017 по 11.03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8.1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 xml:space="preserve">                    8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03</w:t>
      </w:r>
      <w:r>
        <w:rPr>
          <w:szCs w:val="28"/>
        </w:rPr>
        <w:t>.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 Провести производственную преддипломную практику студентов          4 курса вечерне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6 04 02 «Промышленная электроника» с 13.03.2017 по 08.04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9.1. </w:t>
      </w:r>
      <w:r>
        <w:rPr/>
        <w:t xml:space="preserve">Распределить студентов по базам практики и назначить руководителей практики </w:t>
      </w:r>
      <w:r>
        <w:rPr>
          <w:lang w:val="ru-RU"/>
        </w:rPr>
        <w:t xml:space="preserve">от кафедры </w:t>
      </w:r>
      <w:r>
        <w:rPr/>
        <w:t xml:space="preserve">в соответствии с приложением </w:t>
      </w:r>
      <w:r>
        <w:rPr>
          <w:lang w:val="ru-RU"/>
        </w:rPr>
        <w:t xml:space="preserve">                   9 (прилагается)</w:t>
      </w:r>
      <w:r>
        <w:rPr/>
        <w:t>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2.</w:t>
      </w:r>
      <w:r>
        <w:rPr>
          <w:szCs w:val="28"/>
          <w:lang w:val="ru-RU"/>
        </w:rPr>
        <w:t> </w:t>
      </w:r>
      <w:r>
        <w:rPr>
          <w:szCs w:val="28"/>
        </w:rPr>
        <w:t xml:space="preserve">Руководителям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провести дифференцированный зачет </w:t>
      </w: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7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/>
      </w:pPr>
      <w:r>
        <w:rPr>
          <w:lang w:val="ru-RU"/>
        </w:rPr>
        <w:t>10. </w:t>
      </w:r>
      <w:r>
        <w:rPr>
          <w:szCs w:val="28"/>
          <w:lang w:val="ru-RU"/>
        </w:rPr>
        <w:t>Руководство от факультета практиками студентов возложить на доцента кафедры лазерной физики и спектроскопии Тарковского В.В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szCs w:val="28"/>
          <w:lang w:val="ru-RU"/>
        </w:rPr>
        <w:t>11. </w:t>
      </w:r>
      <w:r>
        <w:rPr>
          <w:szCs w:val="28"/>
        </w:rPr>
        <w:t>Руководителю практики от факультета провести инструктаж по охране труда</w:t>
      </w:r>
      <w:r>
        <w:rPr>
          <w:szCs w:val="28"/>
          <w:lang w:val="ru-RU"/>
        </w:rPr>
        <w:t xml:space="preserve"> </w:t>
      </w:r>
      <w:r>
        <w:rPr>
          <w:szCs w:val="28"/>
        </w:rPr>
        <w:t>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2. </w:t>
      </w:r>
      <w:r>
        <w:rPr/>
        <w:t>Начальнику отдела охраны труда (Сергейчик Н.И.) организовать проведение  вводного   инструктажа по охране труда студентов, направляемых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13. Контроль</w:t>
      </w:r>
      <w:r>
        <w:rPr/>
        <w:t xml:space="preserve"> за </w:t>
      </w:r>
      <w:r>
        <w:rPr>
          <w:lang w:val="ru-RU"/>
        </w:rPr>
        <w:t>ис</w:t>
      </w:r>
      <w:r>
        <w:rPr/>
        <w:t>полнение</w:t>
      </w:r>
      <w:r>
        <w:rPr>
          <w:lang w:val="ru-RU"/>
        </w:rPr>
        <w:t>м</w:t>
      </w:r>
      <w:r>
        <w:rPr/>
        <w:t xml:space="preserve"> приказа </w:t>
      </w:r>
      <w:r>
        <w:rPr>
          <w:lang w:val="ru-RU"/>
        </w:rPr>
        <w:t xml:space="preserve">возложить на </w:t>
      </w:r>
      <w:r>
        <w:rPr/>
        <w:t>дека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Е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2017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1417"/>
        <w:gridCol w:w="212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1-31 04 01-03 30 «Методика преподавания физики и информа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евич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 Л.С., профессор кафедры лазерной физики и спектроскоп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Кирил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зян О.Г., старший преподава-тель кафедры лазерной физики и спектроскоп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дыева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  Т.К., старший препода-ватель кафедры лазерной физики и спектроскоп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лестови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федра лазерной физики и спектроскоп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цкий Н.В., доцент кафедры лазерной физики и спектроскоп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анская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жков Илья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зян О.Г., старший преподава-тель кафедры лазерной физики и спектроскоп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лазерной физики и спектроскоп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так В.Ю., доцент кафедры лазерной физики и спектроскоп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нов Борис Вяче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1-31 04 01-03 16 «Компьютерное моделирование физических процес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евский Серге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федра теоретической физики и теплотех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буть А.В., доцент кафедры тео-ретической физики и тепло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ов Евген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опо В.А., профессор  кафедры теоретической физики и теплотех-н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па Игорь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 А.Ю., профессор  кафедры теоретической физики и теплотех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чук Евген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ба Олег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нов А.М.,  доцент кафедры тео-ретической физики и тепло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няк Иван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Лицей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ько А.Н., старший преподава-тель кафедры теоретической физики и теплотех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ч Евген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21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1-31 04 01-03 30 «Методика преподавания физики и информати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машкевич Андр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УО «Гимназия № 3 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Тарковский В.В., доцент кафедры  лазерной физики и спектроскоп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лазерной физики и спектроскоп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тецкий Н.В., доцент кафедры лазерной физики и спектроскоп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ель Евгений Ле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урстак В.Ю., доцент кафедры лазерной физики и спектроскоп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 Александр Михайлович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ласов 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редняя школа № 3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носко К.Ф., доцент кафедры  ла-зерной физики и спектроскоп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ма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  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урстак И.А., старший преподава-тель кафедры  лазерной физики и спектроскоп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олкачева Кристина Юрьев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Харазян О.Г., старший преподава-тель кафедры  лазерной физики и спектроскоп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тик Дмитр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рупская   Т.К., старший препода-ватель кафедры  лазерной физики и спектроскоп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евич Виктор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ГУО «Средняя школа № 11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атецкий Н.В., доцент кафедры лазерной физики и спектроскопи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1-31 04 01-03 16 «Компьютерное моделирование физических процесс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ков Михаи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етической физики и теплотехник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абуть А.В., доцент кафедры теоре-тической физики и теплотех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ь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Лиопо В.А., профессор  кафедры теоретической физики и теплотех-ни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н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ахно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ш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ванов А.Ю., профессор  кафедры теоретической физики и теплотех-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унчик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тик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икитин А.В., доцент кафедры тео-ретической физики и теплотех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Жарнов А.М.,  доцент кафедры тео-ретической физики и теплотех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ицей № 1  г. Гродно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енько А.Н., старший преподава-тель кафедры теоретической физики и теплотех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Анастас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2835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пециализация 1-31 04 01-02 15 «Физическая метрология и автоматизация эксперимента»  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Бурденя Глеб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Научные л</w:t>
            </w:r>
            <w:r>
              <w:rPr>
                <w:b w:val="false"/>
              </w:rPr>
              <w:t>аборатори</w:t>
            </w:r>
            <w:r>
              <w:rPr>
                <w:b w:val="false"/>
                <w:lang w:val="ru-RU"/>
              </w:rPr>
              <w:t xml:space="preserve">и: </w:t>
            </w:r>
            <w:r>
              <w:rPr>
                <w:b w:val="false"/>
              </w:rPr>
              <w:t>автоматизации физичес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кого эксперимента</w:t>
            </w:r>
            <w:r>
              <w:rPr>
                <w:b w:val="false"/>
                <w:lang w:val="ru-RU"/>
              </w:rPr>
              <w:t xml:space="preserve"> и</w:t>
            </w:r>
            <w:r>
              <w:rPr>
                <w:b w:val="false"/>
              </w:rPr>
              <w:t xml:space="preserve"> молекулярной спектрос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 xml:space="preserve">копии кафедры общей физики </w:t>
            </w:r>
            <w:r>
              <w:rPr>
                <w:b w:val="false"/>
                <w:lang w:val="ru-RU"/>
              </w:rPr>
              <w:t>УО «</w:t>
            </w:r>
            <w:r>
              <w:rPr>
                <w:b w:val="false"/>
              </w:rPr>
              <w:t>ГрГУ им</w:t>
            </w:r>
            <w:r>
              <w:rPr>
                <w:b w:val="false"/>
                <w:lang w:val="ru-RU"/>
              </w:rPr>
              <w:t>ени</w:t>
            </w:r>
            <w:r>
              <w:rPr>
                <w:b w:val="false"/>
              </w:rPr>
              <w:t xml:space="preserve"> Я</w:t>
            </w:r>
            <w:r>
              <w:rPr>
                <w:b w:val="false"/>
                <w:lang w:val="ru-RU"/>
              </w:rPr>
              <w:t xml:space="preserve">нки </w:t>
            </w:r>
            <w:r>
              <w:rPr>
                <w:b w:val="false"/>
              </w:rPr>
              <w:t>Купалы</w:t>
            </w:r>
            <w:r>
              <w:rPr>
                <w:b w:val="false"/>
                <w:lang w:val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Герман А.Е., доцент ка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Вовк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алько Н.Г., доцент ка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Мистеревич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Герман А.Е., доцент ка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Михеев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Мотевич И.Г., доцент кафед-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Герман А.Е., доцент ка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к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ru-RU"/>
              </w:rPr>
              <w:t>ОАО «Молочный Мир»,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асилюк Г.Т., доцент кафед-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Крот Анна Бро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ДП «Щучинский ремонт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ный завод» Гродненс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 xml:space="preserve">кого </w:t>
            </w:r>
            <w:r>
              <w:rPr>
                <w:b w:val="false"/>
                <w:szCs w:val="24"/>
                <w:lang w:val="ru-RU"/>
              </w:rPr>
              <w:t>УП «</w:t>
            </w:r>
            <w:r>
              <w:rPr>
                <w:b w:val="false"/>
                <w:szCs w:val="24"/>
              </w:rPr>
              <w:t>Облсельхоз</w:t>
            </w:r>
            <w:r>
              <w:rPr>
                <w:b w:val="false"/>
                <w:szCs w:val="24"/>
                <w:lang w:val="ru-RU"/>
              </w:rPr>
              <w:t>-</w:t>
            </w:r>
            <w:r>
              <w:rPr>
                <w:b w:val="false"/>
                <w:szCs w:val="24"/>
              </w:rPr>
              <w:t>техника</w:t>
            </w:r>
            <w:r>
              <w:rPr>
                <w:b w:val="false"/>
                <w:szCs w:val="24"/>
                <w:lang w:val="ru-RU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Стрекаль Н.Д., профессор кафед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ба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Новик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4"/>
                <w:lang w:val="ru-RU"/>
              </w:rPr>
              <w:t xml:space="preserve">ОАО «Беллакт», 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. Волковы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асилюк Г.Т., доцент кафед-ры общей физики</w:t>
            </w:r>
          </w:p>
        </w:tc>
      </w:tr>
      <w:tr>
        <w:trPr>
          <w:trHeight w:val="26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Специализация 1-31 04 01-02 19 «</w:t>
            </w:r>
            <w:r>
              <w:rPr>
                <w:b w:val="false"/>
                <w:caps/>
                <w:szCs w:val="24"/>
              </w:rPr>
              <w:t>л</w:t>
            </w:r>
            <w:r>
              <w:rPr>
                <w:b w:val="false"/>
                <w:szCs w:val="24"/>
              </w:rPr>
              <w:t>азерные технологии»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Гродно АТЭП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йда Л.С., профессор ка-федры лазерной физики и спектроскопи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лазерной физики и спектроскоп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ковский В.В., доцент ка-федры лазерной физики и спектроскопи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оско К.Ф., доцент кафедры лазерной физики и спектрос-копи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ш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уфрик С.С.,  профессор кафедры лазерной физики и спектроскопи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дский завод электроиздели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так В.Ю., доцент кафед-ры лазерной физики и спект-роскопии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н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лазерной физики и спектроскоп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ковский В.В., доцент ка-федры лазерной физики и спектроскоп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8"/>
        <w:gridCol w:w="368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комитет судебно-медицинской экспертизы РБ по Гродне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  И.Л., старший препо-даватель кафед-ры электротех-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ович Эдгар 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ТУП «Медтехника», </w:t>
              <w:b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вица Никита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жа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родненские информационные се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дис Александр Юзе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П «Белтекс Оп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 Арте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Радиоволна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ович Я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Белтелеком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ьчук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енский консерв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кевич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Белтелеком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нитекс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енко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енский консерв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Белтелеком», 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Паве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Леонидофф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ей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Учебно-научно-производственный центр «Технолаб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ауд. 105, 106, БЛК, 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евич Олег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Лидахлебопроду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банович Антон 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«Гродненское областное управление МЧС РБ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ейко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голенко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Белтелеком», </w:t>
              <w:br/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835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коми-тет судебно-медицинс-кой экспертизы  РБ по Гродне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ович Эдгар 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ТУП «Медтехника», </w:t>
              <w:br/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вица Никита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тун-Кужель В.А., стар-ший преподаватель кафед-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жа Паве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родненские информационны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чок В.А., доцент кафед-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дис Александр Юзе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П «Белтекс Оп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</w:t>
            </w:r>
            <w:r>
              <w:rPr>
                <w:caps/>
                <w:sz w:val="24"/>
                <w:szCs w:val="24"/>
              </w:rPr>
              <w:t xml:space="preserve"> Т.А.</w:t>
            </w:r>
            <w:r>
              <w:rPr>
                <w:sz w:val="24"/>
                <w:szCs w:val="24"/>
              </w:rPr>
              <w:t>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 Арте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Лиф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тун-Кужель В.А., стар-ший преподаватель кафед-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Радиовол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ович Я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</w:t>
            </w:r>
            <w:r>
              <w:rPr>
                <w:caps/>
                <w:sz w:val="24"/>
                <w:szCs w:val="24"/>
              </w:rPr>
              <w:t xml:space="preserve"> И.Л.</w:t>
            </w:r>
            <w:r>
              <w:rPr>
                <w:sz w:val="24"/>
                <w:szCs w:val="24"/>
              </w:rPr>
              <w:t>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ьчук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енский консервный 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вкевич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</w:t>
            </w:r>
            <w:r>
              <w:rPr>
                <w:caps/>
                <w:sz w:val="24"/>
                <w:szCs w:val="24"/>
              </w:rPr>
              <w:t xml:space="preserve"> И.Л.</w:t>
            </w:r>
            <w:r>
              <w:rPr>
                <w:sz w:val="24"/>
                <w:szCs w:val="24"/>
              </w:rPr>
              <w:t>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нитекс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енко Александ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дненский консервный завод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тун-Кужель В.А., стар-ший преподаватель кафед-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Паве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Леонидоф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овей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Учебно-научно-производственный центр «Технолаб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ауд. 105, 106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евич Олег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Лидахлебопро-дукт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банович Антон 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«Гродненское областное управление МЧС 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лейко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голенко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97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Георг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Учебно-научно-производственный центр «Технолаб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ауд. 105, 106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ан  В.А., инженер-элект-роник РУП УНПЦ «Техно-ла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ский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тель-ная техника»  кафедры электротехники и электроники УО «ГрГУ имени Янки Купалы» (ауд. 405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-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ем Евген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Учебно-научно-производственный центр «Технолаб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ауд. 105, 106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ан  В.А., инженер-элект-роник РУП УНПЦ «Техно-ла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иц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электротехники кафедры электротехники и электроники УО «ГрГУ имени Янки Купалы» (ауд. 401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опочева Л.В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ко Илья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Учебно-научно-производственный центр «Технолаб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ауд. 105, 106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силевич А.Е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тель-ная техника»  кафедры электротехники и электроники УО «ГрГУ имени Янки Купалы» (ауд. 405, БЛК, 5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юкевич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юкевич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-даватель кафедры электро-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инский Артем Вац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шмянский филиал РУП «Гродноэнерго» Ошмянские электрически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гошко Ю.Г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ик Денис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тель-ная техника»  кафедры электротехники и электроники УО «ГрГУ имени Янки Купалы» (ауд. 405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-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ович 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родов А.П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Игорь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-даватель кафедры электро-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мченко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олочный мир», </w:t>
              <w:br/>
              <w:t>г. 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гошко Ю.Г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вец Арте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Учебно-научно-производственный центр «Технолаб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ауд. 105, 106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силевич А.Е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нцевич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ан  В.А., инженер-элект-роник РУП УНПЦ «Техно-ла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ешко Евгений Тадеу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тель-ная техника»  кафедры электротехники и электроники УО «ГрГУ имени Янки Купалы» (ауд. 411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гошко Ю.Г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ик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тель-ная техника»  кафедры электротехники и электроники УО «ГрГУ имени Янки Купалы» (ауд. 405, БЛК,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-даватель кафедры электро-техники и электрон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55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ко Глеб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ласевич Н.Т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медпрепараты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юк Владислав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 А.В., доцент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ько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ОВЛенЕвромебель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анович Б.А., доцент кафед-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ТУ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мазанов В.М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кий Ю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монтаж-автоматик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ль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о А.В., доцент кафедры </w:t>
            </w:r>
            <w:r>
              <w:rPr>
                <w:sz w:val="24"/>
                <w:szCs w:val="24"/>
                <w:lang w:val="be-BY"/>
              </w:rPr>
              <w:t>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анцев Арте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кович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КСЭ РБ по Гродн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анович Б.А., доцент кафед-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ген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-ВС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иков А.М., профессор ка-федры </w:t>
            </w:r>
            <w:r>
              <w:rPr>
                <w:sz w:val="24"/>
                <w:szCs w:val="24"/>
                <w:lang w:val="be-BY"/>
              </w:rPr>
              <w:t>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Ег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Измерительных приборов и систем» кафедры информа-ционных систем и технологий УО «ГрГУ имени Янки Купа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о А.В., доцент кафедры </w:t>
            </w:r>
            <w:r>
              <w:rPr>
                <w:sz w:val="24"/>
                <w:szCs w:val="24"/>
                <w:lang w:val="be-BY"/>
              </w:rPr>
              <w:t>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севич Андр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вшук И.А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по-даватель кафедры информаци-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йко Александр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ГТФ «Неман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анович Б.А., доцент кафед-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Сергей Леон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9FA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AFB" w:val="clear"/>
              </w:rPr>
              <w:t>ЛТС РУП «Гродноэнерго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9FA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AFB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чкин В.В., старший препо-даватель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-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ик Серг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Измерительных приборов и систем» кафедры информа-ционных систем и технологий УО «ГрГУ имени Янки Купа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иков А.М., профессор ка-федры </w:t>
            </w:r>
            <w:r>
              <w:rPr>
                <w:sz w:val="24"/>
                <w:szCs w:val="24"/>
                <w:lang w:val="be-BY"/>
              </w:rPr>
              <w:t>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ровская Г.П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Азот» ПТК «Химволокн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Измерительных приборов и систем» кафедры информа-ционных систем и технологий УО «ГрГУ имени Янки Купа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чкин В.В., старший препо-даватель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нформаци-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юль Олег Збигн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елтекс Оп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ласевич Н.Т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ин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аборатория «Измерительных приборов и систем» кафедры информа-ционных систем и технологий УО «ГрГУ имени Янки Купал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ровская Г.П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396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Бутя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тура Л.Л., пре-подаватель ка-федры электро-техники и элект-ро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Вежель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ая лаборатория «Радиоэлектроника и техника СВЧ»</w:t>
            </w:r>
            <w:r>
              <w:rPr>
                <w:sz w:val="24"/>
                <w:szCs w:val="24"/>
                <w:lang w:val="ru-RU"/>
              </w:rPr>
              <w:t xml:space="preserve"> кафедры электротехники и электро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О «ГрГУ имени Янки Купалы» (</w:t>
            </w:r>
            <w:r>
              <w:rPr>
                <w:sz w:val="24"/>
                <w:szCs w:val="24"/>
              </w:rPr>
              <w:t>ауд. 40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БЛ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Коваленко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Кохан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ая лаборатория «Радиоэлектроника и техника СВЧ»</w:t>
            </w:r>
            <w:r>
              <w:rPr>
                <w:sz w:val="24"/>
                <w:szCs w:val="24"/>
                <w:lang w:val="ru-RU"/>
              </w:rPr>
              <w:t xml:space="preserve"> кафедры электротехники и электро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О «ГрГУ имени Янки Купалы» (</w:t>
            </w:r>
            <w:r>
              <w:rPr>
                <w:sz w:val="24"/>
                <w:szCs w:val="24"/>
              </w:rPr>
              <w:t>ауд. 40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БЛ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Кречко Артур Андж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ОО «Армаден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Лукашевич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родненская региональная таможн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юкевич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ая лаборатория «Радиоэлектроника и техника СВЧ»</w:t>
            </w:r>
            <w:r>
              <w:rPr>
                <w:sz w:val="24"/>
                <w:szCs w:val="24"/>
                <w:lang w:val="ru-RU"/>
              </w:rPr>
              <w:t xml:space="preserve"> кафедры электротехники и электро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О «ГрГУ имени Янки Купалы» (</w:t>
            </w:r>
            <w:r>
              <w:rPr>
                <w:sz w:val="24"/>
                <w:szCs w:val="24"/>
              </w:rPr>
              <w:t>ауд. 40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БЛК ,5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Наркевич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Павлюкевич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УКПП «Горсвет», г. Гродн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Пикалович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ая лаборатория «Радиоэлектроника и техника СВЧ»</w:t>
            </w:r>
            <w:r>
              <w:rPr>
                <w:sz w:val="24"/>
                <w:szCs w:val="24"/>
                <w:lang w:val="ru-RU"/>
              </w:rPr>
              <w:t xml:space="preserve"> кафедры электротехники и электро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О «ГрГУ имени Янки Купалы» (</w:t>
            </w:r>
            <w:r>
              <w:rPr>
                <w:sz w:val="24"/>
                <w:szCs w:val="24"/>
              </w:rPr>
              <w:t>ауд. 40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БЛ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Примак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Рыцаре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Смолей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ая лаборатория «Радиоэлектроника и техника СВЧ»</w:t>
            </w:r>
            <w:r>
              <w:rPr>
                <w:sz w:val="24"/>
                <w:szCs w:val="24"/>
                <w:lang w:val="ru-RU"/>
              </w:rPr>
              <w:t xml:space="preserve"> кафедры электротехники и электро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О «ГрГУ имени Янки Купалы» (</w:t>
            </w:r>
            <w:r>
              <w:rPr>
                <w:sz w:val="24"/>
                <w:szCs w:val="24"/>
              </w:rPr>
              <w:t>ауд. 40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БЛ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ель Арту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Усков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/>
            </w:pPr>
            <w:r>
              <w:rPr>
                <w:sz w:val="24"/>
                <w:szCs w:val="24"/>
              </w:rPr>
              <w:t>Хруль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родненские электрические сети, </w:t>
              <w:br/>
              <w:t>филиал 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ебная лаборатория «Радиоэлектроника и техника СВЧ»</w:t>
            </w:r>
            <w:r>
              <w:rPr>
                <w:sz w:val="24"/>
                <w:szCs w:val="24"/>
                <w:lang w:val="ru-RU"/>
              </w:rPr>
              <w:t xml:space="preserve"> кафедры электротехники и электро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О «ГрГУ имени Янки Купалы» (</w:t>
            </w:r>
            <w:r>
              <w:rPr>
                <w:sz w:val="24"/>
                <w:szCs w:val="24"/>
              </w:rPr>
              <w:t>ауд. 40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БЛ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835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тя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енский консервны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-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жель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лаборатория «Системотехника и теле-коммуникации» кафедры электротехники и элект-рон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О «ГрГУ имени Янки Купалы» (ауд. 311, БЛК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аленко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тун-Кужель В.А., стар-ший преподаватель кафед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хан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-тельная техника»  ка-федры электротехники и электроники УО «ГрГУ имени Янки Купалы» (ауд. 405, БЛК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-даватель кафедры электро-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ко Артур Андж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ен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-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вич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одненская региональная тамож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-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юкевич Олег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электрических машин и привода кафедры электротехники и электроник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. 211, БЛК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ригуть В.В.,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кевич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электротехн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электротехники и электроник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. 401, БЛК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икович И.С., профессор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юкевич Евген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орсв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втун-Кужель В.А., стар-ший преподаватель кафедры электротехники и элект-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калович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электрических машин и привода кафедры электротехники и электроники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. 211, БЛК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ригуть В.В., преподава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-тельная техника»  ка-федры электротехники и электроники УО «ГрГУ имени Янки Купалы» (ауд. 405, БЛК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-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царе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Гродно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кевич Т.А., доцент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й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ПТ и преобразова-тельная техника»  ка-федры электротехники и электроники УО «ГрГУ имени Янки Купалы» (ауд. 405, БЛК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-даватель кафедры электро-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ель Арту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ерко Д.В., старший пре-подаватель кафедры элект-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ков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цук Д.В., старший препо-даватель кафедры электро-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уль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ие электричес-кие сети, филиал  РУП «Гродноэнерго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ова И.Л., старший преподаватель кафедры электротехники и электро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Системотехника и теле-коммуникации» кафедры электротехники и элект-рон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О «ГрГУ имени Янки Купалы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уд. 311, БЛК, 5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зико-технического факульте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Сергейчик Н.И. – начальнику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Брежнев Ленька</dc:creator>
  <dc:description/>
  <cp:keywords/>
  <dc:language>en-US</dc:language>
  <cp:lastModifiedBy>Istrom</cp:lastModifiedBy>
  <cp:lastPrinted>2013-09-10T21:33:00Z</cp:lastPrinted>
  <dcterms:modified xsi:type="dcterms:W3CDTF">2017-02-17T12:22:00Z</dcterms:modified>
  <cp:revision>66</cp:revision>
  <dc:subject/>
  <dc:title>Міністэрства адукацыі Рэспублікі Беларусь</dc:title>
</cp:coreProperties>
</file>