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психологии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 03.06.2010  № 860,  на основании  представления декана факуль-тета психологии  от 13.02.2017  № 06.11-45/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15 приложения № 1 к приказу от 03.02.2017      № 61 - нму «С»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изложить его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73"/>
        <w:gridCol w:w="2201"/>
        <w:gridCol w:w="34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17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вушкина Е.В., старший  пре-подаватель кафедры экспери-ментальной и прикладной пси-хологи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укша Л.М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8T15:41:00Z</cp:lastPrinted>
  <dcterms:modified xsi:type="dcterms:W3CDTF">2017-02-17T12:13:00Z</dcterms:modified>
  <cp:revision>173</cp:revision>
  <dc:subject/>
  <dc:title>Гольдман_</dc:title>
</cp:coreProperties>
</file>