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0239"/>
      </w:tblGrid>
      <w:tr>
        <w:trPr>
          <w:trHeight w:val="295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468370" cy="195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8370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9" w:type="dxa"/>
            <w:tcBorders/>
          </w:tcPr>
          <w:p>
            <w:pPr>
              <w:pStyle w:val="Normal"/>
              <w:ind w:left="2268" w:right="-1" w:hanging="0"/>
              <w:jc w:val="both"/>
              <w:rPr>
                <w:rFonts w:eastAsia="Calibr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66540" cy="198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654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оординационного студенческого совета учреждения образования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«Гродненский государственный университет имени Янки Купалы» на 2022/2023 учебного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183"/>
        <w:gridCol w:w="2145"/>
        <w:gridCol w:w="3427"/>
        <w:gridCol w:w="1863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держание рабо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е за организаци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 Организационная работа</w:t>
            </w:r>
          </w:p>
        </w:tc>
      </w:tr>
      <w:tr>
        <w:trPr>
          <w:trHeight w:val="11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ординационного студенческого совета университ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с П.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коллегиальных органов университ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ллегиальных орган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членов студенческого самоуправления университета с представителями ректората, работниками студенческого городка и руководителями структурных подразделений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со общественными объединениями и молодежными формированиями университ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нько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есник М.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администрации университета по соблюдению обучающимися в университете Правил внутреннего распорядка, в то числе в общежити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студенческих советов факультетов и общежи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ечи с коллегиальными органами студенческих объединений университета (совет старост, совет волонтеров, студенческий совет общежитий и др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, председатели коллегиальных органов студенческих объедине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жфакультетких мероприятий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3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 Информационное обеспече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ое наполнение профилей студенческих советов в социальных сетях (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nstagram</w:t>
            </w:r>
            <w:r>
              <w:rPr>
                <w:rFonts w:eastAsia="Calibri"/>
                <w:sz w:val="28"/>
                <w:szCs w:val="28"/>
                <w:lang w:eastAsia="en-US"/>
              </w:rPr>
              <w:t>, Вконтакт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ко Е.С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ховец Д.С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ькова Ю.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готовка и съёмка видеороликов для платформы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TikTok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лко Е.С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ать К.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вальчук В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информационном наполнении Телеграмм-канала «Купаловцы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М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ко Е.С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3. Участие в мероприятиях и акциях 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мероприятиях, посвященных Году, объявленному Указом Президента Республики Беларус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международных, республиканских, областных и региональных мероприяти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, члены студенческого сов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совместных мероприятий с первичными организациями общественных объединений университ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 течение года (по отдельному плану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нько В.И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есник М.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в работе диалоговых площадок с представителями органов государственной власти, администрацией и работниками университета и др.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</w:t>
            </w:r>
          </w:p>
          <w:p>
            <w:pPr>
              <w:pStyle w:val="Normal"/>
              <w:spacing w:lineRule="auto" w:line="2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нько В.И.</w:t>
            </w:r>
          </w:p>
          <w:p>
            <w:pPr>
              <w:pStyle w:val="Normal"/>
              <w:spacing w:lineRule="auto" w:line="2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есник М.Г.</w:t>
            </w:r>
          </w:p>
          <w:p>
            <w:pPr>
              <w:pStyle w:val="Normal"/>
              <w:spacing w:lineRule="auto" w:line="2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мероприятиях, посвященных Дню народного един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</w:t>
            </w:r>
          </w:p>
          <w:p>
            <w:pPr>
              <w:pStyle w:val="Normal"/>
              <w:spacing w:lineRule="auto" w:line="2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нько В.И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есник М.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строномический фестиваль «БелаЕж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2 сентябр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сюкевич В.В.,</w:t>
            </w:r>
          </w:p>
          <w:p>
            <w:pPr>
              <w:pStyle w:val="Normal"/>
              <w:spacing w:lineRule="auto" w:line="2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есник М.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</w:rPr>
            </w:pPr>
            <w:r>
              <w:rPr>
                <w:sz w:val="28"/>
              </w:rPr>
              <w:t>Участие в мероприятиях в рамках проекта «Зеленый университет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</w:rPr>
            </w:pPr>
            <w:r>
              <w:rPr>
                <w:sz w:val="28"/>
              </w:rPr>
              <w:t>Акции, посвященные Дню матери и Дню отц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</w:t>
            </w:r>
          </w:p>
          <w:p>
            <w:pPr>
              <w:pStyle w:val="Normal"/>
              <w:spacing w:lineRule="auto" w:line="2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нько В.И.</w:t>
            </w:r>
          </w:p>
          <w:p>
            <w:pPr>
              <w:pStyle w:val="Normal"/>
              <w:spacing w:lineRule="auto" w:line="2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есник М.Г.</w:t>
            </w:r>
          </w:p>
          <w:p>
            <w:pPr>
              <w:pStyle w:val="Normal"/>
              <w:spacing w:lineRule="auto" w:line="2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деля студенческого самоуправления (по отдельному плану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</w:t>
            </w:r>
          </w:p>
          <w:p>
            <w:pPr>
              <w:pStyle w:val="Normal"/>
              <w:spacing w:lineRule="auto" w:line="2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нько В.И.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есник М.Г. </w:t>
            </w: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алоговая площадка актива молодежных организаций с депутатами Молодёжного парламента при Гродненском областном Совете депут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нько В.И.</w:t>
            </w:r>
          </w:p>
          <w:p>
            <w:pPr>
              <w:pStyle w:val="Normal"/>
              <w:spacing w:lineRule="auto" w:line="2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</w:t>
            </w:r>
          </w:p>
          <w:p>
            <w:pPr>
              <w:pStyle w:val="Normal"/>
              <w:spacing w:lineRule="auto" w:line="24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есник М.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астие в общеуниверситетской новогодней благотворительной акции «Наши дети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636" w:leader="none"/>
                <w:tab w:val="center" w:pos="101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шковская А.С. Романович И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нько В.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есник М.Г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мероприятий, посвященных Новому году и Рождеств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-янва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нько В.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есник М.Г. </w:t>
            </w: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нкурса на лучший студенческий совет среди факульте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-ма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уденческая поздравительная акция «Нам – 83!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7-22 феврал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нько В.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есник М.Г., </w:t>
            </w: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поздравительных мероприятий на факультетах ко Дню защитника Отече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-25 феврал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кач К.О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поздравительных мероприятий на факультетах, приуроченных к Международному женскому дн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мероприятиях ко Дню Конституции Республики Беларус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нько В.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есник М.Г., </w:t>
            </w: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видеороликов «Мой народ - моя гордость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манович И.В. председатели студенческих советов факульт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ологическая акция «Охота за мусором»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юкевич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кая А.С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о-художественный фестиваль «Купаловский старт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нько В.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есник М.Г. </w:t>
            </w: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республиканского гражданско-патриотического марафона «Вместе – за сильную и процветающую Беларусь!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нько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есник М.Г. </w:t>
            </w: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участие в мероприятиях, посвящённых 78-летию Победы советского народа в Великой Отечественной войн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нько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есник М.Г., </w:t>
            </w: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частие в мероприятиях, посвященных Дню семь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нько В.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есник М.Г., </w:t>
            </w: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. Мероприятия по формированию корпоративной культуры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нир по боулингу «Золотая кегля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нько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есник М.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нинг «Психологическая разрядка»</w:t>
            </w:r>
            <w:r>
              <w:rPr>
                <w:color w:val="000000"/>
                <w:sz w:val="28"/>
                <w:szCs w:val="28"/>
              </w:rPr>
              <w:t xml:space="preserve"> с участием педагога-психолога социально-педагогической и психологической служб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ледового кат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манович И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нько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есник М.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нинг «Навыки успешной коммуникации» Самовоспитание лидерских качеств (приемы, техники, методики) с участием педагога-психолога социально-педагогической и психологической службы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 И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. План заседаний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 О составе Координационного студенческого сове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 О плане работы на учебный год Координационного студенческого совета университе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 О создании рабочей группы Координационного студенческого сов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О создании пресс-центра Координационного студенческого сов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Разно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 П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 Об утверждении состава КСС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О внесении предложений в алгоритм заселения в общежития университ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Разно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 И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О подготовке к Неделе Студенческого самоупра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Разно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 И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Об организации участия студенческого актива  в республиканской акции «Наши де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Об организации мероприятий, посвященных Новому году и Рождеств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О проведении конкурса на лучший студенческий сов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 Разное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кая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 О состоянии и перспективах деятельности студенческих советов факультета инновационных технологий машиностроения, факультетов искусств и дизайна, физической культуры, биологии и экологии, педагогического факульт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О проведении совместных мероприятий с ПО/РК  ОО «БРСМ» ГрГУ им. Янки Купалы и ППО студентов ГрГУ им. Янки Купалы, приуроченных к празднованию 83-тилетия университ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О проведении мероприятий, приуроченных Дню защитника Отечества и Вооруженных Сил Республики Беларус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Разн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М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ч К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1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О состоянии и перспективах деятельности студенческих советов филологического, юридического факультетов, инженерно-строительного факультета, физико-технического факультетов, факультета математики и информат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О проведении конкурса видеороликов «Мой народ – моя гордость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 О проведении акции, приуроченной к празднованию Международного женского д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О проведении спортивно-художественного фестиваля «Купаловский старт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Разн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ц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инская В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О проведении акции, посвящённой 78-летию Победы советского народа в Великой Отечественной войн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 участии студенческого актива в мероприятиях республиканского гражданско-патриотического марафона «Вместе - за сильную и процветающую Беларусь!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 Разное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ская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 И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О состоянии и перспективах деятельности студенческих советов факультетов психологии, истории, коммуникации и туризма, экономики и упра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Об организации мероприятий, приуроченных Дню семь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Разн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студенческих советов факульт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 И.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 О работе студенческого совета в 2022/2023 учебном год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О планировании работы на следующий учебный го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Разн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ч К.О.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оординационного студенческого совет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(протокол от 06.09.2022 №1)</w:t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qFormat/>
    <w:rPr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kern w:val="2"/>
      <w:sz w:val="24"/>
      <w:szCs w:val="24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3:00Z</dcterms:created>
  <dc:creator>A230_5</dc:creator>
  <dc:description/>
  <dc:language>en-US</dc:language>
  <cp:lastModifiedBy>МЛЫНОВСКАЯ КАРИНА МАРЬЯНОВНА</cp:lastModifiedBy>
  <cp:lastPrinted>2021-11-12T15:29:00Z</cp:lastPrinted>
  <dcterms:modified xsi:type="dcterms:W3CDTF">2023-03-31T07:23:00Z</dcterms:modified>
  <cp:revision>2</cp:revision>
  <dc:subject/>
  <dc:title>Ф 06-002</dc:title>
</cp:coreProperties>
</file>