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7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ЕФЕКТНЫЙ АКТ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17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 2015 г. № </w:t>
      </w:r>
      <w:r>
        <w:rPr>
          <w:sz w:val="20"/>
          <w:szCs w:val="20"/>
          <w:u w:val="single"/>
        </w:rPr>
        <w:t>858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</w:r>
      <w:r>
        <w:rPr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  <w:u w:val="single"/>
        </w:rPr>
        <w:t xml:space="preserve">инженер ООРиС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О.П. Трасько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16"/>
          <w:szCs w:val="16"/>
        </w:rPr>
        <w:t>(должность)                              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оставила настоящий акт в том, что в результате обследования объекта: </w:t>
      </w:r>
      <w:r>
        <w:rPr>
          <w:sz w:val="20"/>
          <w:szCs w:val="20"/>
          <w:u w:val="single"/>
        </w:rPr>
        <w:t xml:space="preserve">«Текущий ремонт по замене дверных блоков в каб. № 107, 108, 109, 110, 111, 112, 113,  314, 316, 317, 317а, 319, 320, 321, 322, 400, 408, 410, 412, 413, 415, 416, 417, 418 и запасном выходе (старого корпуса)  учебного корпуса № 1 по ул. Ожешко, 22 в г. Гродн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наименование объекта) 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становлено, что </w:t>
      </w:r>
      <w:r>
        <w:rPr>
          <w:sz w:val="20"/>
          <w:szCs w:val="20"/>
          <w:u w:val="single"/>
        </w:rPr>
        <w:t xml:space="preserve">необходимо произвести замену дверных блоков в в каб. № 107, 108, 109, 110, 111, 112, 113,  314, 316, 317, 317а, 319, 320, 321, 322, 400, 408, 410, 412, 413, 415, 416, 417, 418 и запасном выходе (старого корпуса) в связи с тем, что существующие дверные блоки физически и морально устарели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  <w:r>
        <w:rPr>
          <w:sz w:val="20"/>
          <w:szCs w:val="20"/>
          <w:u w:val="single"/>
        </w:rPr>
        <w:t xml:space="preserve">                                                                 _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В.И. Качанов        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ind w:firstLine="2127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 ______________       </w:t>
      </w:r>
      <w:r>
        <w:rPr>
          <w:sz w:val="20"/>
          <w:szCs w:val="20"/>
          <w:u w:val="single"/>
        </w:rPr>
        <w:t xml:space="preserve">  О.П. Трась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18"/>
          <w:szCs w:val="18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91"/>
        <w:gridCol w:w="904"/>
        <w:gridCol w:w="850"/>
        <w:gridCol w:w="2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деревянных заполнений проёмов дверных и воротны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1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днослойных гипсокартонных перегородок толщиной 115, 122 мм по металлическому каркас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деревянных на распорных дюбелях в кирпичных стенах‚ при площади проема свыше 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борозд в кирпичных стенах  сечением  в 1х1 кирпи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свыше 2 м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8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прямолинейных откосов внутри здания по камню и бетону цементно-известковым раствор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3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по штукатурке стен </w:t>
            </w:r>
            <w:r>
              <w:rPr>
                <w:color w:val="000000"/>
                <w:sz w:val="20"/>
                <w:szCs w:val="20"/>
              </w:rPr>
              <w:t>поливинилацетатными водоэмульсионными составами улучшенна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2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ерфорированных алюминиевых уголков для защиты выступающих угл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сподручных и навалочных груз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Составил: 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О.П. Трась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44:00Z</dcterms:created>
  <dc:creator>A208a</dc:creator>
  <dc:description/>
  <cp:keywords/>
  <dc:language>en-US</dc:language>
  <cp:lastModifiedBy>ТРАСЬКО ОЛЕГ ПЕТРОВИЧ</cp:lastModifiedBy>
  <cp:lastPrinted>2017-02-10T14:12:00Z</cp:lastPrinted>
  <dcterms:modified xsi:type="dcterms:W3CDTF">2017-02-10T11:14:00Z</dcterms:modified>
  <cp:revision>105</cp:revision>
  <dc:subject/>
  <dc:title>Мiнiстэрства адукацыi Рэспублiкi Беларусь</dc:title>
</cp:coreProperties>
</file>