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</w:t>
      </w:r>
      <w:r>
        <w:rPr>
          <w:sz w:val="28"/>
          <w:szCs w:val="28"/>
        </w:rPr>
        <w:t>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 г. № 860, на основании учебного плана 1 курса дневной формы получения высшего образования I ступени специальности 1-21 06 01-01 «Современные иностранные языки (преподавание)» и представления декана филологического факультета от 09.02.2017 № 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 учебную психологическую практику, совмещенную с процессом теоретического обучения, Бузук П.А., с</w:t>
      </w:r>
      <w:r>
        <w:rPr>
          <w:sz w:val="28"/>
          <w:szCs w:val="28"/>
          <w:lang w:val="be-BY"/>
        </w:rPr>
        <w:t xml:space="preserve">тудентки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1 06 01-01 «Современные иностранные языки (преподавание)»  </w:t>
      </w:r>
      <w:r>
        <w:rPr>
          <w:sz w:val="28"/>
          <w:szCs w:val="28"/>
          <w:lang w:val="be-BY"/>
        </w:rPr>
        <w:t>с 06.02.2017  по 18.03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 ГУО «Средняя школа         № 28 г. Грод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ки возложить на доцента кафедры романо-германской филологии Ковальчук О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и проконтролировать прохождение медосмотра  студенткой,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31.03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декана филологичес-кого факультета Лисовскую И.С.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 Гач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____________  М.Я. Колоцей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____  ____________ 2017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  ___________  20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7-02-10T12:19:00Z</dcterms:modified>
  <cp:revision>64</cp:revision>
  <dc:subject/>
  <dc:title>АКПА 02148066</dc:title>
</cp:coreProperties>
</file>