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8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 учебного плана  3 курса заочной формы   получения  высшего  образования I ступени специальности                   1-03 04 03 «Практическая психология»  и представления декана факультета психологии  от 08.02.2017  № 06.11-45/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23 приложения № 1 к приказу от 03.02.2017      № 61 - нму «С»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определить базой прохождения</w:t>
      </w:r>
      <w:r>
        <w:rPr/>
        <w:t xml:space="preserve"> </w:t>
      </w:r>
      <w:r>
        <w:rPr>
          <w:sz w:val="28"/>
          <w:szCs w:val="28"/>
        </w:rPr>
        <w:t>учебной ознакомительной практики         Тимошко Е.В., студентки 3 курса заочной формы  получения высшего образования I ступени специальности 1-03 04 03 «Практическая психология» ГУО «Средняя школа № 10 города Слоним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укша Л.М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8T15:41:00Z</cp:lastPrinted>
  <dcterms:modified xsi:type="dcterms:W3CDTF">2017-02-10T10:54:00Z</dcterms:modified>
  <cp:revision>166</cp:revision>
  <dc:subject/>
  <dc:title>Гольдман_</dc:title>
</cp:coreProperties>
</file>