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09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 – 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ого плана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1 05 02 «Русская филология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/>
      </w:pPr>
      <w:r>
        <w:rPr>
          <w:sz w:val="28"/>
          <w:szCs w:val="28"/>
        </w:rPr>
        <w:t xml:space="preserve">1. Провести производственную педагогическую (преддипломную) практику студентов 6 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формы получения высшего образования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 «Русская филология» с 13.02.2017 по 11.03.2017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по психологическому компоненту практики возложить на</w:t>
      </w:r>
    </w:p>
    <w:p>
      <w:pPr>
        <w:pStyle w:val="Normal"/>
        <w:rPr/>
      </w:pPr>
      <w:r>
        <w:rPr>
          <w:sz w:val="28"/>
          <w:szCs w:val="28"/>
        </w:rPr>
        <w:t>доцента кафедры общей и социальной психологии Комарову Т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уководство по педагогическому компоненту практики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а кафедры</w:t>
      </w:r>
      <w:r>
        <w:rPr/>
        <w:t xml:space="preserve">  </w:t>
      </w:r>
      <w:r>
        <w:rPr>
          <w:sz w:val="28"/>
          <w:szCs w:val="28"/>
        </w:rPr>
        <w:t>естественнонаучных и лингвистических дисциплин и методик их преподавания Томашевич З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от факультета практикой студентов возложить на доцента кафедры русского языка Сидорович З.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21</w:t>
      </w:r>
      <w:r>
        <w:rPr>
          <w:bCs/>
          <w:sz w:val="28"/>
          <w:szCs w:val="28"/>
        </w:rPr>
        <w:t>.03.2017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приказа возложить на декана филологического факультета Лисовскую И.С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Г.А. Гачко</w:t>
      </w:r>
      <w:r>
        <w:br w:type="page"/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_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 № _______</w:t>
      </w:r>
    </w:p>
    <w:p>
      <w:pPr>
        <w:pStyle w:val="Normal"/>
        <w:jc w:val="right"/>
        <w:rPr/>
      </w:pPr>
      <w:r>
        <w:rPr/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7"/>
        <w:gridCol w:w="1559"/>
        <w:gridCol w:w="226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д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ГУО «Средняя школа № 28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ич З.З., доцент кафед-ры русского язык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к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х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евич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ко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УО «Гимназия № 2 г. 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Ма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овская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пак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нец Татья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льская Любовь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ГУО «Средняя школа № 37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йлич Светла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О «Телеханская средняя школ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ько Ната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Остринская средняя школа имени А.С. Пашке-вич (Тетки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олович-польская средняя школа-детский с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о Ольг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 34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евич Ирина Эдмун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ГУО «Желудокская средняя школа имени В. Вруб-левског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тошук Ж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О «Средняя школа №1 г. Ошмян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ГУО «Средняя школа № 2 г. 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1:00Z</dcterms:created>
  <dc:creator>Admin</dc:creator>
  <dc:description/>
  <cp:keywords/>
  <dc:language>en-US</dc:language>
  <cp:lastModifiedBy>Istrom</cp:lastModifiedBy>
  <dcterms:modified xsi:type="dcterms:W3CDTF">2017-02-10T10:42:00Z</dcterms:modified>
  <cp:revision>45</cp:revision>
  <dc:subject/>
  <dc:title/>
</cp:coreProperties>
</file>