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3.02.2017</w:t>
      </w:r>
      <w:r>
        <w:rPr>
          <w:sz w:val="28"/>
        </w:rPr>
        <w:t xml:space="preserve"> № </w:t>
      </w:r>
      <w:r>
        <w:rPr>
          <w:sz w:val="28"/>
          <w:u w:val="single"/>
        </w:rPr>
        <w:t>57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6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 Провести учебную психологическую практику, совмещенную с процессом теоретического обучения, студентов </w:t>
      </w:r>
      <w:r>
        <w:rPr>
          <w:sz w:val="28"/>
          <w:szCs w:val="28"/>
          <w:lang w:val="be-BY"/>
        </w:rPr>
        <w:t xml:space="preserve">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6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8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</w:rPr>
        <w:t>7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Руководство от факультета практикой  студентов возложить на доцента кафедры романо-германской филологии Ковальчук О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31</w:t>
      </w:r>
      <w:r>
        <w:rPr>
          <w:sz w:val="28"/>
          <w:szCs w:val="20"/>
        </w:rPr>
        <w:t>.03.2017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Лисовскую И.С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 Гачко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7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81"/>
        <w:gridCol w:w="1415"/>
        <w:gridCol w:w="1825"/>
        <w:gridCol w:w="19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чева Вер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вальчук О.И., доцент кафедры романо-германс-кой филологии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ен Вит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бурда Виктория   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ая Светла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ыбень Екатер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зицкая Ири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вич Виктория 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чульская Виктори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чик Анастаси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ашко Дарья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ко Я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евская Галина Андж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а Екатери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лякова Виктория Вячеславовн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 Дарь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уль Наталья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аева Гульш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аева Мех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дурдыева Айсул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Мах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лиева Гун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дова Су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жанова Наз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ева Над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лясова Айбол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мбердиева Шахрино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цкий Алексей Олег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иков Андрей Игор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юк Ольг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яницина Екатери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ач Гражина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кевич Эльвир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бнина Виктория Конста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ец Ан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«Гродненская городская  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 А.А., профессор ка-федры журна-л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кало Ан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ло Мария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юк Екатери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ько Анастас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ерчик Алексей Евген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 Ка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ва Александра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оянНаринэХудо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ая Виктор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щик Екатер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ебо Дар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ская Екатерин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ро Александр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вая Екатер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вская Виктория 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шанец Дарья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ч Виктор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никова Екатери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явец Регин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3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цевич Евген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Кари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лиева Гун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Аз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ытбаев Абдув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мурадов Мек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алыева Огул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ыев Мек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ханов Ата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ыдова Гул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демова Мал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7:00Z</dcterms:created>
  <dc:creator>GrSU084494</dc:creator>
  <dc:description/>
  <cp:keywords/>
  <dc:language>en-US</dc:language>
  <cp:lastModifiedBy>Istrom</cp:lastModifiedBy>
  <dcterms:modified xsi:type="dcterms:W3CDTF">2017-02-10T10:28:00Z</dcterms:modified>
  <cp:revision>38</cp:revision>
  <dc:subject/>
  <dc:title>Ф 06-002</dc:title>
</cp:coreProperties>
</file>