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3.02.2017</w:t>
      </w:r>
      <w:r>
        <w:rPr>
          <w:sz w:val="28"/>
        </w:rPr>
        <w:t xml:space="preserve"> № </w:t>
      </w:r>
      <w:r>
        <w:rPr>
          <w:sz w:val="28"/>
          <w:u w:val="single"/>
        </w:rPr>
        <w:t>53 – 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учеб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л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5 курса дневной формы</w:t>
      </w:r>
      <w:r>
        <w:rPr/>
        <w:t xml:space="preserve"> </w:t>
      </w:r>
      <w:r>
        <w:rPr>
          <w:szCs w:val="28"/>
          <w:lang w:val="ru-RU"/>
        </w:rPr>
        <w:t>получения высшего образования I ступени специальности 1-43 01 07 «Техническая эксплуатация энергооборудования организаций» и представления декана физико-технического факультета от 01.02.2017 № 06.01-45/47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Внести изменения в пункт 1 приложения № 3 к приказу от  31.01.2017        № 40 – нму «С» 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дипломной практики Астрашевской Е.С., студентки 5 курса дневной формы получения высшего образования I ступени специальности 1-43 01 07 «Техническая эксплуатация энергооборудования организаций» учебную лабораторию «Радиоэлетроника и техника СВЧ» учреждения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чальнику отдела охраны труда (Сергейчик Н.И.) организовать проведение  вводного   инструктажа по охране труда студентки, направляемой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нести изменения в пункт 4 приложения № 3 к приказу от  31.01.2017        № 40 – нму «С» «О проведении практики студентов физико-технического факультета» и определить базой прохождения производственной преддипломной практики Пигоцкого В.Р., студента 5 курса дневной формы получения высшего образования I ступени специальности 1-43 01 07 «Техническая эксплуатация энергооборудования организаций» филиал «Гродненские тепловые сети» РУП «Гродноэнер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нести изменения в пункт 5 приложения № 3 к приказу от  31.01.2017        № 40 – нму «С» «О проведении практики студентов физико-технического факультета» и определить базой прохождения производственной преддипломной практики Полякова А.И., студента 5 курса дневной формы получения высшего образования I ступени специальности 1-43 01 07 «Техни-ческая эксплуатация энергооборудования организаций» ООО «Экспозит» города Гр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ункт 18 приложения № 4 к приказу от  31.01.2017        № 40 – нму «С» «О проведении практики студентов физико-технического факультета» и определить базой прохождения производственной преддипломной практики Семчук С.Н., студента 5 курса вечерней формы получения высшего образования I ступени специальности 1-43 01 07 «Техни-ческая эксплуатация энергооборудования организаций»  учебную лабораторию «Электротехника» учреждения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Исключить пункт 13 приложения № 2 к приказу от  31.01.2017             № 40 – нму «С» «О проведении практики студентов физико-технического факультета».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  <w:t>6. </w:t>
      </w:r>
      <w:r>
        <w:rPr>
          <w:lang w:val="ru-RU"/>
        </w:rPr>
        <w:t>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ермана А.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изико-технического факульте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Сергейчик Н.И. – начальнику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17-02-03T11:59:00Z</cp:lastPrinted>
  <dcterms:modified xsi:type="dcterms:W3CDTF">2017-02-10T09:54:00Z</dcterms:modified>
  <cp:revision>57</cp:revision>
  <dc:subject/>
  <dc:title>Міністэрства адукацыі Рэспублікі Беларусь</dc:title>
</cp:coreProperties>
</file>