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1.01.2017</w:t>
      </w:r>
      <w:r>
        <w:rPr>
          <w:sz w:val="28"/>
        </w:rPr>
        <w:t xml:space="preserve"> № </w:t>
      </w:r>
      <w:r>
        <w:rPr>
          <w:sz w:val="28"/>
          <w:u w:val="single"/>
        </w:rPr>
        <w:t>43 – 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31 04 01-03 «Физика (научно-педагогическая деятельность)»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 Провести производственную педагогическую практику студентов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3 «Физика (научно-педагогическая деятельность)»   с 06.02.2017 по 04.03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720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 Распределить студентов по базам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Руководство по психологическому компоненту практики возложить на </w:t>
      </w:r>
      <w:r>
        <w:rPr>
          <w:lang w:val="ru-RU"/>
        </w:rPr>
        <w:t>старшего преподавателя кафедры экспериментальной и прикладной психологии Гижук Т.В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Руководство по </w:t>
      </w:r>
      <w:r>
        <w:rPr>
          <w:szCs w:val="28"/>
          <w:lang w:val="ru-RU"/>
        </w:rPr>
        <w:t>педаго</w:t>
      </w:r>
      <w:r>
        <w:rPr>
          <w:szCs w:val="28"/>
        </w:rPr>
        <w:t>гическому компоненту практики возложить на старшего преподавателя кафедры</w:t>
      </w:r>
      <w:r>
        <w:rPr>
          <w:szCs w:val="28"/>
          <w:lang w:val="ru-RU"/>
        </w:rPr>
        <w:t xml:space="preserve"> педагогики и социальной работы      Солдатову О.В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 Руководство от факультета практиками студентов возложить на доцента кафедры лазерной физики и спектроскопии Тарковского В.В.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 xml:space="preserve">6. </w:t>
      </w:r>
      <w:r>
        <w:rPr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firstLine="720"/>
        <w:jc w:val="both"/>
        <w:rPr>
          <w:szCs w:val="28"/>
          <w:lang w:val="ru-RU"/>
        </w:rPr>
      </w:pPr>
      <w:r>
        <w:rPr>
          <w:lang w:val="ru-RU"/>
        </w:rPr>
        <w:t>7. </w:t>
      </w:r>
      <w:r>
        <w:rPr>
          <w:szCs w:val="28"/>
          <w:lang w:val="ru-RU"/>
        </w:rPr>
        <w:t>Руководителям практики от кафедры провести дифференцированный зачет 04 .03.2017.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firstLine="720"/>
        <w:jc w:val="both"/>
        <w:rPr>
          <w:lang w:val="ru-RU"/>
        </w:rPr>
      </w:pPr>
      <w:r>
        <w:rPr>
          <w:lang w:val="ru-RU"/>
        </w:rPr>
        <w:t>8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ермана А.Е.</w:t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 Гачко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 А.Е.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429"/>
        <w:gridCol w:w="2256"/>
        <w:gridCol w:w="2835"/>
      </w:tblGrid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пр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федры, должность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вич Елена Михайл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ак И.А., старший преподаватель кафедры лазерной физики и спектроскопии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дыева М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айрамовн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ич Анастасия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ак  В.Ю., старший преподаватель кафедры лазерной физики и спектроскопии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нская Валерия Вале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Илья Вадим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 Т.К., старший преподаватель кафедры лазерной физики и спектроскопии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ба Олег Пет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 Андрей Василь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к  С.С., профес-сор кафедры лазерной физики и спектроскопии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Евгений Олег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Александр Серге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Евгений Валенти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Кирилл Никола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 г. Грод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 Л.С., профессор кафедры лазерной физики и спектроскопии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Борис Вячеслав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 №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овский В.В., доц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лазерной физи-ки и спектроскопии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 Иван Василь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ч Евгений Викто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УПК Первомайский детский сад/средняя школа», Щучинский 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ак И.А., старший преподаватель кафедры лазерной физики и спектроскоп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евский Сергей Владислав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УО «Озерская средняя школа», Гродненский рай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па Игорь Ива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Правомос-товская средняя школа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товский рай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9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17-02-10T09:52:00Z</dcterms:modified>
  <cp:revision>139</cp:revision>
  <dc:subject/>
  <dc:title>Міністэрства адукацыі Рэспублікі Беларусь</dc:title>
</cp:coreProperties>
</file>