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819" w:hRule="atLeast"/>
        </w:trPr>
        <w:tc>
          <w:tcPr>
            <w:tcW w:w="9782" w:type="dxa"/>
            <w:tcBorders/>
          </w:tcPr>
          <w:p>
            <w:pPr>
              <w:pStyle w:val="Normal"/>
              <w:ind w:right="5215" w:hanging="0"/>
              <w:rPr>
                <w:sz w:val="28"/>
              </w:rPr>
            </w:pPr>
            <w:r>
              <w:rPr>
                <w:sz w:val="28"/>
              </w:rPr>
              <w:t>О проведении соревнований</w:t>
            </w:r>
          </w:p>
          <w:p>
            <w:pPr>
              <w:pStyle w:val="Normal"/>
              <w:ind w:right="5215" w:hanging="0"/>
              <w:rPr/>
            </w:pPr>
            <w:r>
              <w:rPr>
                <w:sz w:val="28"/>
              </w:rPr>
              <w:t xml:space="preserve">по пауэрлифтингу (классическому) в программе круглогодичной спартакиады-2022/2023 среди обучающихся ГрГУ имени Янки Купалы </w:t>
            </w:r>
          </w:p>
          <w:p>
            <w:pPr>
              <w:pStyle w:val="Normal"/>
              <w:ind w:right="521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 исполнение п. 7 Приложения 5 приказа проректора по воспитательной работе № 1193 от 07.09.2022 года «О проведении </w:t>
              <w:br/>
              <w:t>спортивных мероприятий в 2022/2023 учебном году» в учреждении образования «Гродненский государственный университет имени Янки Купалы»</w:t>
            </w:r>
          </w:p>
        </w:tc>
      </w:tr>
      <w:tr>
        <w:trPr>
          <w:trHeight w:val="575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</w:rPr>
              <w:t>СЧИТАЮ НЕОБХОДИМЫМ:</w:t>
            </w:r>
          </w:p>
        </w:tc>
      </w:tr>
      <w:tr>
        <w:trPr>
          <w:trHeight w:val="1842" w:hRule="atLeast"/>
        </w:trPr>
        <w:tc>
          <w:tcPr>
            <w:tcW w:w="978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035" w:leader="none"/>
                <w:tab w:val="left" w:pos="1169" w:leader="none"/>
                <w:tab w:val="left" w:pos="1260" w:leader="none"/>
              </w:tabs>
              <w:spacing w:before="0" w:after="0"/>
              <w:ind w:left="34" w:firstLine="3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соревнования по пауэрлифтингу среди факультетов университета 15 февраля 2023 года в легкоатлетическом манеже по </w:t>
              <w:br/>
              <w:t>ул. Захарова, 32. Начало соревнований в 09:00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035" w:leader="none"/>
                <w:tab w:val="left" w:pos="1260" w:leader="none"/>
              </w:tabs>
              <w:spacing w:before="0" w:after="0"/>
              <w:ind w:left="34" w:firstLine="383"/>
              <w:jc w:val="both"/>
              <w:rPr>
                <w:sz w:val="28"/>
              </w:rPr>
            </w:pPr>
            <w:r>
              <w:rPr>
                <w:sz w:val="28"/>
              </w:rPr>
              <w:t>Назначить главным судьёй и ответственным за безопасное проведение соревнований доцента кафедры спортивных дисциплин – Кеселя Сергея Антоновича, судьёй-стажёром – Киютя Олега Викторовича, студента 4 курса факультета физической культуры, главным секретарём соревнований – старшего преподавателя кафедры спортивных дисциплин Мышьякова Владимира Васильевича, секретарём-стажёром – Гулер Викторию Викторовну, студентку 4 курса факультета физической культуры, заместителем главного судьи – медицинского работника здравпункт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885" w:leader="none"/>
                <w:tab w:val="left" w:pos="1035" w:leader="none"/>
                <w:tab w:val="left" w:pos="1260" w:leader="none"/>
              </w:tabs>
              <w:spacing w:before="0" w:after="0"/>
              <w:ind w:left="34" w:firstLine="383"/>
              <w:jc w:val="both"/>
              <w:rPr>
                <w:sz w:val="28"/>
              </w:rPr>
            </w:pPr>
            <w:r>
              <w:rPr>
                <w:sz w:val="28"/>
              </w:rPr>
              <w:t>Назначить ответственными за формирование, подготовку и качественное выступление команд факультетов, проведение обучения и проверку знаний по мерам безопасного поведения и спортивного этикета во время проведения соревнований с оформлением соответствующих протоколов, своевременную явку команд на открытии и закрытии соревнований, соответственно на: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3.1 факультете биологии и экологии старшего преподавателя кафедры физического воспитания и спорта Обелевского Алексея Аркадье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2 факультете истории, коммуникации и туризма старшего преподавателя кафедры физического воспитания и спорта Болохова Андрея Василье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3.3 физико-техническом факультете старшего преподавателя кафедры физического воспитания и спорта Бернатовича Ивана Франце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4 инженерно-строительном факультете преподавателя кафедры физического воспитания и спорта Знатнова Владислава Сергее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5 факультете экономики и управления старшего преподавателя кафедры физического воспитания и спорта Войтишкина Виктора Леонидо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6 юридическом факультете старшего преподавателя кафедры физического воспитания и спорта Грабовика Александра Александро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743" w:leader="none"/>
                <w:tab w:val="left" w:pos="1260" w:leader="none"/>
              </w:tabs>
              <w:spacing w:before="0" w:after="0"/>
              <w:ind w:left="0" w:firstLine="743"/>
              <w:jc w:val="both"/>
              <w:rPr>
                <w:sz w:val="28"/>
              </w:rPr>
            </w:pPr>
            <w:r>
              <w:rPr>
                <w:sz w:val="28"/>
              </w:rPr>
              <w:t>3.7 педагогическом факультете старшего преподавателя кафедры физического воспитания и спорта Попко Люцину Францевну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8 факультете инновационных технологий машиностроения старшего преподавателя кафедры физического воспитания и спорта Строка Александра Николае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3.9 факультете математики и информатики старшего преподавателя кафедры физического воспитания и спорта Флерко Александра Леонидо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10 факультете психологии преподавателя кафедры физического воспитания и спорта Варнеля Владислава Витольдов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11 факультете искусств и дизайна старшего преподавателя кафедры физического воспитания и спорта Юраго Ольгу Леонидовну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9"/>
                <w:tab w:val="left" w:pos="34" w:leader="none"/>
                <w:tab w:val="left" w:pos="743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3.12 филологическом факультете старшего преподавателя кафедры физического воспитания и спорта Вашкевич Валентину Ивановну;</w:t>
            </w:r>
          </w:p>
          <w:p>
            <w:pPr>
              <w:pStyle w:val="TextBodyIndent"/>
              <w:tabs>
                <w:tab w:val="clear" w:pos="709"/>
                <w:tab w:val="left" w:pos="34" w:leader="none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3.13 военном факультете преподавателя - начальника физической подготовки и спорта кафедры теории и организации физической подготовки военнослужащих Крупенича Ивана Ивановича.</w:t>
            </w:r>
          </w:p>
          <w:p>
            <w:pPr>
              <w:pStyle w:val="TextBodyIndent"/>
              <w:tabs>
                <w:tab w:val="clear" w:pos="709"/>
                <w:tab w:val="left" w:pos="34" w:leader="none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4. Заведующему кафедрой физического воспитания и спорта Саку Ю.В. ознакомить под роспись заинтересованных лиц с настоящим распоряжением и предоставить листы ознакомления на заседание судейской коллегии (приложение 1).</w:t>
            </w:r>
          </w:p>
          <w:p>
            <w:pPr>
              <w:pStyle w:val="TextBodyIndent"/>
              <w:tabs>
                <w:tab w:val="clear" w:pos="709"/>
                <w:tab w:val="left" w:pos="34" w:leader="none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5. Главному бухгалтеру В.С. Гацук оплатить расходы по организации соревнований согласно смете расходов (приложение 1).</w:t>
            </w:r>
          </w:p>
          <w:p>
            <w:pPr>
              <w:pStyle w:val="TextBodyIndent"/>
              <w:tabs>
                <w:tab w:val="clear" w:pos="709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6. Здравпункту (М.Н. Кравец) направить медицинского работника соответствующей квалификации для обслуживания соревнований.</w:t>
            </w:r>
          </w:p>
          <w:p>
            <w:pPr>
              <w:pStyle w:val="TextBodyIndent"/>
              <w:tabs>
                <w:tab w:val="clear" w:pos="709"/>
                <w:tab w:val="left" w:pos="34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7. Начальнику центра по связям с общественностью А.В. Соловьевой обеспечить фотосъемку соревнований и их освещение в средствах массовой информации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8. Контроль за исполнением распоряжения возложить на начальника спортивного клуба К.И. Акулича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9"/>
                <w:tab w:val="left" w:pos="318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воспитательной работе                </w:t>
              <w:tab/>
              <w:t xml:space="preserve">                   В.В. Сенько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 В.С. Гацу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планово-экономическ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тдел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 И.П. Бебк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отдела охраны тру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 Н.И. Сергейчи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ЦК и ПР  </w:t>
      </w:r>
    </w:p>
    <w:p>
      <w:pPr>
        <w:pStyle w:val="Normal"/>
        <w:rPr>
          <w:sz w:val="28"/>
        </w:rPr>
      </w:pPr>
      <w:r>
        <w:rPr>
          <w:sz w:val="28"/>
        </w:rPr>
        <w:t>_________________ Т.О. Нахильницка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 ___________ 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изического воспитания и спорт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 Ю.В. Са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спортивного клуб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 К.И. Акулич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3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распоряжению проректор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оспитательной работе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 № ________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проректора по воспитательной работе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______________№ ____________</w:t>
      </w:r>
    </w:p>
    <w:p>
      <w:pPr>
        <w:pStyle w:val="Style10"/>
        <w:jc w:val="center"/>
        <w:rPr/>
      </w:pPr>
      <w:r>
        <w:rPr>
          <w:sz w:val="28"/>
        </w:rPr>
        <w:t xml:space="preserve">«О проведении соревнований по пауэрлифтингу (классическому) </w:t>
      </w:r>
    </w:p>
    <w:p>
      <w:pPr>
        <w:pStyle w:val="Style1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в программе круглогодичной спартакиады-2022/2023 среди обучающихся ГрГУ имени Янки Купалы» </w:t>
      </w:r>
      <w:r>
        <w:rPr>
          <w:sz w:val="28"/>
          <w:szCs w:val="28"/>
        </w:rPr>
        <w:t>____________________________________________________</w:t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структурного подразделения</w:t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96"/>
        <w:gridCol w:w="2219"/>
        <w:gridCol w:w="1502"/>
        <w:gridCol w:w="16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го л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Список рассылки распоряжения проректора по воспитательной работе от______________№______________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«О проведении соревнований по пауэрлифтингу (классическому) в программе круглогодичной спартакиады-2022/2023 среди обучающихся ГрГУ имени Янки Купалы»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В электронном виде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</w:rPr>
      </w:pPr>
      <w:r>
        <w:rPr>
          <w:sz w:val="28"/>
        </w:rPr>
        <w:t>Сенько В.В. – проректор по воспитательной работе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Котова О.В. – начальник УВРсМ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Деканы факультетов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1260" w:leader="none"/>
        </w:tabs>
        <w:spacing w:before="0" w:after="0"/>
        <w:jc w:val="both"/>
        <w:rPr/>
      </w:pPr>
      <w:r>
        <w:rPr>
          <w:sz w:val="28"/>
        </w:rPr>
        <w:t>Юнец А.И. – начальник военного факультет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Сак Ю.В. – заведующий кафедрой физического воспитания и спор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авец М.Н.</w:t>
      </w:r>
      <w:r>
        <w:rPr>
          <w:sz w:val="28"/>
        </w:rPr>
        <w:t xml:space="preserve"> – заведующий здравпунктом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12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Федута С.А. – заместитель главного бухгалтера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12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Янушкевич Н.И. – экономист 1 категории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12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оловьева А.В. – начальник центра по связям с общественностью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ргейчик Н.И. – начальник отдела охраны труд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Акулич К.И. – начальник спортивного клуб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сель С.А. – доцент кафедры спортивных дисциплин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 бумажном виде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. Сак Ю.В. – заведующий кафедрой физического воспитания и спорт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9:00Z</dcterms:created>
  <dc:creator>grsu083035</dc:creator>
  <dc:description/>
  <cp:keywords/>
  <dc:language>en-US</dc:language>
  <cp:lastModifiedBy>АКУЛИЧ КИРИЛЛ ИВАНОВИЧ</cp:lastModifiedBy>
  <cp:lastPrinted>2023-01-31T14:51:00Z</cp:lastPrinted>
  <dcterms:modified xsi:type="dcterms:W3CDTF">2023-01-31T11:52:00Z</dcterms:modified>
  <cp:revision>26</cp:revision>
  <dc:subject/>
  <dc:title>Ф 06-006</dc:title>
</cp:coreProperties>
</file>