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21.01.2017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26 – нму «С»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  <w:r>
        <w:rPr>
          <w:lang w:val="ru-RU"/>
        </w:rPr>
        <w:t xml:space="preserve"> </w:t>
      </w:r>
      <w:r>
        <w:rPr>
          <w:szCs w:val="28"/>
          <w:lang w:val="ru-RU"/>
        </w:rPr>
        <w:t>студентов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lang w:val="ru-RU"/>
        </w:rPr>
      </w:pP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 3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-23 01 04 «Психология»,  2  и 3 курсов дневной формы  получения высшего образования  I ступени специальности 1-03 04 03 «Практическая психология» и  3 курса дневной формы  получения высшего образования I ступени специальности      1-23 01 04 «Психолог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сти производственную экспертно-консультационную практику студентов 3 курса заочной формы  получения высшего образования I ступени специальности  1-23 01 04 «Психология» с 30.01.2017 по 18.02.2017. 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. Распределить студентов по базам практики и назначить руководителей практики от кафедры в соответствии с приложением                    1 (прилагается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2. Руководство  от факультета практикой  студентов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цента кафедры общей и социальной психологии Колышко А.М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4. Руководителям практики от кафедры провести дифференцированный зачет 22.02.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сти производственную психодиагностическую практику студентов 3 курса дневной формы  получения высшего образования I ступени специальности  1-03 04 03 «Практическая психология» с 06.02.2017 по 25.02.2017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2. </w:t>
      </w:r>
      <w:r>
        <w:rPr>
          <w:rFonts w:cs="Times New Roman" w:ascii="Times New Roman" w:hAnsi="Times New Roman"/>
          <w:sz w:val="28"/>
          <w:szCs w:val="28"/>
        </w:rPr>
        <w:t>Руководство от факультета практикой  студентов возложить на доцента кафедры экспериментальной и прикладной психологии        Карпинского К.В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4. Руководителю практики от кафедры провести дифференцированный зачет 01.03.201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сти учебную психодиагностическую практику студентов 3 курса дневной формы  получения высшего образования I ступени специальности      1-23 01 04 «Психология»  с 06.02.2017 по 18.02.2017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Распределить студентов по базам практики и назначить руководителей практики от кафедры в соответствии с приложением                      3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о от факультета практикой студентов возложить на старшего преподавателя кафедры экспериментальной и прикладной психологии Иванова С.А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3.3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3.4. Руководителям практики от кафедры провести дифференцированный зачет 03.03.201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вести учебную ознакомительную практику студентов 2 курса дневной формы  получения высшего образования I ступени специальности      1-03 04 03 «Практическая психология» с 20.02.2017 по 04.03.2017. 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4.1. Распределить студентов по базам практики и назначить руководителей практики от кафедры в соответствии с приложением                    4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2. </w:t>
      </w:r>
      <w:r>
        <w:rPr>
          <w:rFonts w:cs="Times New Roman" w:ascii="Times New Roman" w:hAnsi="Times New Roman"/>
          <w:sz w:val="28"/>
          <w:szCs w:val="28"/>
        </w:rPr>
        <w:t>Руководство от факультета практикой  студентов возложить на старшего преподавателя кафедры экспериментальной и прикладной психологии Савушкину Е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Руководителям практики от кафедры провести дифференцированный зачет 13.03.2017.</w:t>
      </w:r>
    </w:p>
    <w:p>
      <w:pPr>
        <w:pStyle w:val="21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. </w:t>
      </w:r>
      <w:r>
        <w:rPr>
          <w:szCs w:val="28"/>
        </w:rPr>
        <w:t>Провести производственную экспертно-консультационную практику</w:t>
      </w:r>
      <w:r>
        <w:rPr>
          <w:szCs w:val="28"/>
          <w:lang w:val="ru-RU"/>
        </w:rPr>
        <w:t xml:space="preserve"> Мисюкевича В.М.,</w:t>
      </w:r>
      <w:r>
        <w:rPr>
          <w:szCs w:val="28"/>
        </w:rPr>
        <w:t xml:space="preserve"> студент</w:t>
      </w:r>
      <w:r>
        <w:rPr>
          <w:szCs w:val="28"/>
          <w:lang w:val="ru-RU"/>
        </w:rPr>
        <w:t>а</w:t>
      </w:r>
      <w:r>
        <w:rPr>
          <w:szCs w:val="28"/>
        </w:rPr>
        <w:t xml:space="preserve"> 3 курса заочной формы  получения высше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I ступени специальности  1-23 01 04 «Психология» с 03.0</w:t>
      </w:r>
      <w:r>
        <w:rPr>
          <w:szCs w:val="28"/>
          <w:lang w:val="ru-RU"/>
        </w:rPr>
        <w:t>3</w:t>
      </w:r>
      <w:r>
        <w:rPr>
          <w:szCs w:val="28"/>
        </w:rPr>
        <w:t xml:space="preserve">.2017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</w:t>
      </w:r>
      <w:r>
        <w:rPr>
          <w:szCs w:val="28"/>
          <w:lang w:val="ru-RU"/>
        </w:rPr>
        <w:t>24</w:t>
      </w:r>
      <w:r>
        <w:rPr>
          <w:szCs w:val="28"/>
        </w:rPr>
        <w:t>.0</w:t>
      </w:r>
      <w:r>
        <w:rPr>
          <w:szCs w:val="28"/>
          <w:lang w:val="ru-RU"/>
        </w:rPr>
        <w:t>3</w:t>
      </w:r>
      <w:r>
        <w:rPr>
          <w:szCs w:val="28"/>
        </w:rPr>
        <w:t>.2017</w:t>
      </w:r>
      <w:r>
        <w:rPr>
          <w:szCs w:val="28"/>
          <w:lang w:val="ru-RU"/>
        </w:rPr>
        <w:t xml:space="preserve"> по индивидуальному графику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5.1. Определить базой прохождения практики кафедру экспериментальной и прикладной психологии учреждения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5.2. Руководство от кафедры практикой студента  возложить на  старшего преподавателя кафедры  экспериментальной и прикладной психологии      Гижук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уководство от факультета практикой студента  возложить на доцента кафедры общей и социальной психологии Колышко А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Руководителю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Руководителю практики от кафедры провести дифференцированный зачет 29.03.2017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</w:t>
      </w:r>
      <w:r>
        <w:rPr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факультета  психологии Даукшу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 xml:space="preserve">   </w:t>
        <w:tab/>
        <w:t xml:space="preserve">    Г.А. 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__________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 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  ___________2017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П. Хорощев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 Л.М. Даук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2017</w:t>
      </w:r>
      <w:r>
        <w:br w:type="page"/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2017 № _______</w:t>
      </w:r>
    </w:p>
    <w:p>
      <w:pPr>
        <w:pStyle w:val="Normal"/>
        <w:spacing w:lineRule="auto" w:line="216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8"/>
        <w:gridCol w:w="1418"/>
        <w:gridCol w:w="1984"/>
        <w:gridCol w:w="1936"/>
      </w:tblGrid>
      <w:tr>
        <w:trPr>
          <w:trHeight w:val="7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социальной психолог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о А.М., доцент кафедры общей и соци-альной психоло-гии</w:t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киневич Юлия Юзе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сейнова Суджаят Бахадур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ик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а</w:t>
              <w:tab/>
              <w:t>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уть</w:t>
              <w:tab/>
              <w:t>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шевская</w:t>
              <w:tab/>
              <w:t>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ик Ян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ед</w:t>
              <w:tab/>
              <w:t>Елена</w:t>
              <w:tab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сецкая Татьяна Генр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чиц</w:t>
              <w:tab/>
              <w:t xml:space="preserve"> Мар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 Маргарит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макова Анастас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беда Светла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аш</w:t>
              <w:tab/>
              <w:t>Юлия</w:t>
              <w:tab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спе-риментальной и прикладной психолог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о П.Р., до-цент кафедры  эксперименталь-ной и приклад-ной психологии</w:t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ник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ец Викто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о Федо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</w:t>
              <w:tab/>
              <w:t>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</w:t>
              <w:tab/>
              <w:t>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ик</w:t>
              <w:tab/>
              <w:t>Людмил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  <w:tab/>
              <w:t>Наталия Рост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Анна</w:t>
              <w:tab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ич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енко Оксана</w:t>
              <w:tab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итовская Наталья 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жук Т.В., старший препо-даватель кафед-ры  эксперимен-тальной и прик-ладной психоло-ги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йчик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</w:t>
              <w:tab/>
              <w:t>Ирина</w:t>
              <w:tab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ницкая Крист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</w:t>
              <w:tab/>
              <w:t>Юлия</w:t>
              <w:tab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ева</w:t>
              <w:tab/>
              <w:t>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да</w:t>
              <w:tab/>
              <w:t>Анна</w:t>
              <w:tab/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ич</w:t>
              <w:tab/>
              <w:t>Мария</w:t>
              <w:tab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ег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ик</w:t>
              <w:tab/>
              <w:t xml:space="preserve"> Ольга</w:t>
              <w:tab/>
              <w:t xml:space="preserve">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к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але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Снежана Юзе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юк</w:t>
              <w:tab/>
              <w:t>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17 № _______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2268"/>
        <w:gridCol w:w="2126"/>
      </w:tblGrid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ько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спериментальной и прикладн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 К.В., доцент кафедры эксперименталь-ной и прикладной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за Анна</w:t>
              <w:tab/>
              <w:t>Меч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дан Макси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аур Викто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ковская Ин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ич Людмил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Снежа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инская Алина Генри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Екате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ец Ир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а Максим 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ева</w:t>
              <w:tab/>
              <w:t>Дарья</w:t>
              <w:tab/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ич Диана Тадеуш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я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р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7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24"/>
        <w:gridCol w:w="1359"/>
        <w:gridCol w:w="1828"/>
        <w:gridCol w:w="2098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Полина Серг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ушкина Е.В., старший препо-даватель кафедры эксперименталь-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нева Ольга Александ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овская Вероник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Владимир 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а Юлия Игор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шко Татьяна Серг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енкович Вера Анато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к Маргарита Игор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алай Екатерина Викто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чук Гражина Адольф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перович Ирина Ива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ун Антон Валер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к Яна Викто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а Анастасия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ученя Мария Серг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древич Екатерина Андр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адко Карина Вадим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-кий коллед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ГрГУ имени Янки Купалы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С.А., стар-ший преподава-тель кафедры экс-периментальной и прикладной пси-хологи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антович Регина Валенти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кевич Виктория Анто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Анастасия Юр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ель Екатерина Анто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ая Наталья  Валер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йдич Кристина Александ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нович Альмира Борис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Елена Евген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едагог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сихологи-ческая служб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ГрГУ имени Янки Купалы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 Дмитрий Алекс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юх Вероника Александ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еша Ирина Ива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ич Диана Ива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ушевская Снежана Марья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с Александра Михайл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2017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102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9"/>
        <w:gridCol w:w="1559"/>
        <w:gridCol w:w="2269"/>
        <w:gridCol w:w="19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прак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росова Дарья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г. Гродно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общеобразователь-ная школа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жук  Т.В., старший препо-даватель кафед-ры эксперимен-тальной и прик-ладной психоло-г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ович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япович Снежа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ёва 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кова Алевт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шевич Дар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ать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олетов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цкий Денис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к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общеобразователь-ная школа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г. Грод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ушкина Е.В., старший препо-даватель кафед-ры эксперимен-тальной и прик-ладной психоло-г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ко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ая Вероник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ерезская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ук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ко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ач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чук Маргари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нко Ксен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 Виктор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 факультета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аукша Л.М. –  декан факультета псих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гейчик Н.И. – 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3:00Z</dcterms:created>
  <dc:creator>САВУШКИНА ЕЛЕНА ВАСИЛЬЕВНА</dc:creator>
  <dc:description/>
  <cp:keywords/>
  <dc:language>en-US</dc:language>
  <cp:lastModifiedBy>Istrom</cp:lastModifiedBy>
  <dcterms:modified xsi:type="dcterms:W3CDTF">2017-01-24T08:30:00Z</dcterms:modified>
  <cp:revision>57</cp:revision>
  <dc:subject/>
  <dc:title/>
</cp:coreProperties>
</file>