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21.0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-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ых планов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              1-21 05 02 «Русская филология» и 1-21 05 01 «Белорусская филология»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/>
      </w:pPr>
      <w:r>
        <w:rPr>
          <w:sz w:val="28"/>
          <w:szCs w:val="28"/>
        </w:rPr>
        <w:t>1. Провести производственную преддипломную практику студентов 4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5 02 «Русская филология» с 23.01.2017 по 01.04.2017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1. Определить студентам базы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о от факультета практикой студентов возложить на доцента кафедры русского языка Сидорович З.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уководство по психологическому компоненту практики возложить на старшего преподавателя кафедры экспериментальной и прикладной психологии Кот Е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 11</w:t>
      </w:r>
      <w:r>
        <w:rPr>
          <w:bCs/>
          <w:sz w:val="28"/>
          <w:szCs w:val="28"/>
        </w:rPr>
        <w:t>.04.201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роизводственную преддипломную практику студентов 4 курса дневной формы получения высшего образования I ступени специальности 1-21 05 01 «Белорусская филология» с 23.01.2017  по 01.04.2017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2.1. 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факультета практикой студентов возложить на доцента кафедры белорусского и сопоставительного языкознания          Шандроха Н.Э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2.3. Руководство по психологическому компоненту практики возложить на старшего преподавателя кафедры общей и социальной психологии       Варнер Е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ям практики от кафедры  провести</w:t>
      </w:r>
      <w:r>
        <w:rPr>
          <w:sz w:val="28"/>
          <w:szCs w:val="28"/>
          <w:lang w:val="be-BY"/>
        </w:rPr>
        <w:t xml:space="preserve"> дифференцированный зачет  </w:t>
      </w:r>
      <w:r>
        <w:rPr>
          <w:bCs/>
          <w:sz w:val="28"/>
          <w:szCs w:val="28"/>
        </w:rPr>
        <w:t>06.04.2017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ителям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 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риказа возложить на декана филологического факультета Лисовскую И.С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Г.А. Гачко</w:t>
      </w:r>
      <w:r>
        <w:br w:type="page"/>
      </w:r>
    </w:p>
    <w:p>
      <w:pPr>
        <w:pStyle w:val="22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о. заместителя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 Л.В. Ничипор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_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И.С. 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г. № _______</w:t>
      </w:r>
    </w:p>
    <w:p>
      <w:pPr>
        <w:pStyle w:val="Normal"/>
        <w:jc w:val="right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2"/>
        <w:gridCol w:w="1418"/>
        <w:gridCol w:w="1559"/>
        <w:gridCol w:w="2126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о педагогическому компоненту практи-ки, долж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рбенева Алё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28 г. Гродн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С.М., доцент кафедры рус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Никифорова О.Б., доцент кафедры русской и зару-бежной литерату-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йко С.А., до-цент кафедры педа-гогики и социаль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ибус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азоренко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хайл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евич Юли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луйчик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ершнё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Якимчик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лбат Юли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 2</w:t>
            </w:r>
            <w:r>
              <w:rPr>
                <w:lang w:val="en-US"/>
              </w:rPr>
              <w:t xml:space="preserve"> </w:t>
            </w:r>
            <w:r>
              <w:rPr/>
              <w:t>г. 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О.В., старший преподава-тель кафедры педа-гогики и социаль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авыденко Ма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нашевич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отчик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Хилинская Евген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имоволос К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ла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рус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О «ГрГУ имени Янки Купалы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ковская С.А., старший препода-ватель кафедры русского язы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йко С.А., до-цент кафедры педа-гогики и социаль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ев Кув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ова Фар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арыев Алла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О.В., старший преподава-тель кафедры педа-гогики и социальной работы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228"/>
        <w:ind w:firstLine="567"/>
        <w:jc w:val="right"/>
        <w:rPr/>
      </w:pPr>
      <w:r>
        <w:rPr/>
        <w:t>Приложение 2</w:t>
      </w:r>
    </w:p>
    <w:p>
      <w:pPr>
        <w:pStyle w:val="Normal"/>
        <w:spacing w:lineRule="auto" w:line="228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28"/>
        <w:jc w:val="right"/>
        <w:rPr/>
      </w:pPr>
      <w:r>
        <w:rPr/>
        <w:t>______________2017 г. № _______</w:t>
      </w:r>
    </w:p>
    <w:p>
      <w:pPr>
        <w:pStyle w:val="Normal"/>
        <w:spacing w:lineRule="auto" w:line="228"/>
        <w:rPr>
          <w:szCs w:val="26"/>
        </w:rPr>
      </w:pPr>
      <w:r>
        <w:rPr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399"/>
        <w:gridCol w:w="1436"/>
        <w:gridCol w:w="2267"/>
        <w:gridCol w:w="1701"/>
        <w:gridCol w:w="17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5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О руково-дителя по пе-дагогическо-му компонен-тау практики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укатко Анастасия Валерья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«Гимназия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имени академика Е.Ф. Кар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андроха Н.Э., до-цент кафедры бело-русского и сопоста-вительного языкоз-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Малявко П.И., доцент кафед-ры белорус-ской литерату-р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/>
              <w:t>Солдатова О.В., старший преподаватель кафедры педа-гогики и соци-альной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вловская Алина Ю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стернак Дмитрий Станислав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енкевич Юлия Я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«Гимназия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Яколцевич М.А.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ент кафедры бе-лорусского и со-поставительного языко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абуть А.Э., доцент кафед-ры белорус-ской литера-тур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Лантух Т.В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ент кафед-ры педагоги-ки и социаль-ной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спаревич Ангелина Владими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андроха Н.Э., до-цент кафедры бело-русского и сопоста-вительного языкоз-н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молко Виктория Вале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«Гимназ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№ </w:t>
            </w:r>
            <w:r>
              <w:rPr/>
              <w:t xml:space="preserve">4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аршевская В.В., доцент кафедры бе-лорусского и со-поставительного язык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Жук И.В., про-фессор кафед-ры белорус-ской литерату-р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льтер Татьяна Владими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Средняя школа № 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г. Гродно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/>
              <w:t>Садовская Е.С., до-цент кафедры бело-русского и сопоста-вительного языкоз-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/>
              <w:t>Лебедевич Д.Н., доцент кафедры бе-лорусской ли-тератур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ванович Дарья Анато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аритонова Маргарита Ю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йшель Светлана Анато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г. Гродно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аршевская В.В., доцент кафедры бе-лорусского и со-поставительного языко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/>
              <w:t>Жук И.В., про-фессор кафед-ры белорус-ской литерату-р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/>
              <w:t>Солдатова О.В., старший преподаватель кафедры педа-гогики и соци-альной работы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апля Александра Анто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цута Анастасия Анато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У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«Средняя школ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Яколцевич М.А., доцент кафедры белорусского и со-поставительного языко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Малявко П.И.,</w:t>
            </w:r>
            <w:r>
              <w:rPr/>
              <w:t xml:space="preserve"> </w:t>
            </w:r>
            <w:r>
              <w:rPr>
                <w:lang w:val="be-BY"/>
              </w:rPr>
              <w:t>доцент кафед-ры белорус-ской литерату-р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Лантух Т.В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ент кафед-ры педагоги-ки и социаль-ной работы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лгополик Дмитрий Василь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Н.И. – начальник  отдела  охраны 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Times New Roma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1:00Z</dcterms:created>
  <dc:creator>Admin</dc:creator>
  <dc:description/>
  <cp:keywords/>
  <dc:language>en-US</dc:language>
  <cp:lastModifiedBy>Istrom</cp:lastModifiedBy>
  <dcterms:modified xsi:type="dcterms:W3CDTF">2017-01-24T08:10:00Z</dcterms:modified>
  <cp:revision>33</cp:revision>
  <dc:subject/>
  <dc:title/>
</cp:coreProperties>
</file>