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6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ей                    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5</w:t>
      </w:r>
      <w:r>
        <w:rPr>
          <w:lang w:val="be-BY"/>
        </w:rPr>
        <w:t xml:space="preserve"> </w:t>
      </w:r>
      <w:r>
        <w:rPr/>
        <w:t xml:space="preserve">«Дизайн (костюма и тканей)» 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3</w:t>
      </w:r>
      <w:r>
        <w:rPr>
          <w:lang w:val="be-BY"/>
        </w:rPr>
        <w:t xml:space="preserve"> </w:t>
      </w:r>
      <w:r>
        <w:rPr/>
        <w:t>«Дизайн (графичес-кий)»</w:t>
      </w:r>
    </w:p>
    <w:p>
      <w:pPr>
        <w:pStyle w:val="Normal"/>
        <w:snapToGrid w:val="false"/>
        <w:spacing w:lineRule="auto" w:line="2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spacing w:lineRule="auto" w:line="208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spacing w:lineRule="auto" w:line="2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08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/>
        <w:t>1-19 01 01-0</w:t>
      </w:r>
      <w:r>
        <w:rPr>
          <w:lang w:val="be-BY"/>
        </w:rPr>
        <w:t>5</w:t>
      </w:r>
      <w:r>
        <w:rPr/>
        <w:t xml:space="preserve"> «Дизайн (костюма и ткане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09.01.2017 по 04.03.2017.</w:t>
      </w:r>
    </w:p>
    <w:p>
      <w:pPr>
        <w:pStyle w:val="Normal"/>
        <w:snapToGrid w:val="false"/>
        <w:spacing w:lineRule="auto" w:line="208"/>
        <w:ind w:firstLine="567"/>
        <w:jc w:val="both"/>
        <w:rPr/>
      </w:pPr>
      <w:r>
        <w:rPr>
          <w:sz w:val="28"/>
          <w:szCs w:val="28"/>
        </w:rPr>
        <w:t>1.1. 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spacing w:lineRule="auto" w:line="208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/>
        <w:t>1-19 01 01-0</w:t>
      </w:r>
      <w:r>
        <w:rPr>
          <w:lang w:val="be-BY"/>
        </w:rPr>
        <w:t>3</w:t>
      </w:r>
      <w:r>
        <w:rPr/>
        <w:t xml:space="preserve"> «Дизайн (графически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09.01.2017 по 04.03.2017.</w:t>
      </w:r>
    </w:p>
    <w:p>
      <w:pPr>
        <w:pStyle w:val="Normal"/>
        <w:snapToGrid w:val="false"/>
        <w:spacing w:lineRule="auto" w:line="208"/>
        <w:ind w:firstLine="567"/>
        <w:jc w:val="both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TextBody"/>
        <w:spacing w:lineRule="auto" w:line="208"/>
        <w:ind w:firstLine="567"/>
        <w:jc w:val="both"/>
        <w:rPr>
          <w:szCs w:val="28"/>
        </w:rPr>
      </w:pPr>
      <w:r>
        <w:rPr/>
        <w:t xml:space="preserve">6. </w:t>
      </w:r>
      <w:r>
        <w:rPr>
          <w:lang w:val="be-BY"/>
        </w:rPr>
        <w:t>Руководителям практики от кафедры провести дифференцированный зачет 13</w:t>
      </w:r>
      <w:r>
        <w:rPr/>
        <w:t>.03.2017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0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0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48"/>
        <w:gridCol w:w="3132"/>
        <w:gridCol w:w="2448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пухами 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Ювита»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енькова О.А., до-цент кафедры дизай-на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ук В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кова И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ПТУП «Нордстиль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фимик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42A2F"/>
              </w:rPr>
            </w:pPr>
            <w:r>
              <w:rPr>
                <w:color w:val="242A2F"/>
              </w:rPr>
              <w:t>Забиран М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8 марта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be-BY"/>
              </w:rPr>
            </w:pPr>
            <w:r>
              <w:rPr>
                <w:color w:val="242A2F"/>
              </w:rPr>
              <w:t>Засимович А.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ПТУП «Нордстиль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ягкова Ю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вита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48"/>
        <w:gridCol w:w="2988"/>
        <w:gridCol w:w="2693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он А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дизайна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Демковский И.А., до-цент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уник А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ребило М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гач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Шпорко И.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 М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Канчуга О.П., ста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шило М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йчик Д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селова А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нник К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кидельская детская школа искусст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ондарович В.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дизайна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Лещинский А.А., до-цент 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ко В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кова Д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Бондарь А.Г., стар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люкович Ю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Ерёма Т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УП по оказанию услуг «Биб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цкевич М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Янковский А.Ю.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 А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ОО  «Айтиб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Пчельник М.В., стар-ший преподаватель ка-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Ксенофонтова В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дизайна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7-01-09T15:34:00Z</cp:lastPrinted>
  <dcterms:modified xsi:type="dcterms:W3CDTF">2017-01-10T11:35:00Z</dcterms:modified>
  <cp:revision>134</cp:revision>
  <dc:subject/>
  <dc:title>Ф 06-002</dc:title>
</cp:coreProperties>
</file>