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6.01.2017</w:t>
      </w:r>
      <w:r>
        <w:rPr>
          <w:sz w:val="28"/>
        </w:rPr>
        <w:t xml:space="preserve"> № </w:t>
      </w:r>
      <w:r>
        <w:rPr>
          <w:sz w:val="28"/>
          <w:u w:val="single"/>
        </w:rPr>
        <w:t>2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TextBody"/>
        <w:spacing w:lineRule="auto" w:line="228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 формы</w:t>
      </w:r>
      <w:r>
        <w:rPr/>
        <w:t xml:space="preserve"> </w:t>
      </w:r>
      <w:r>
        <w:rPr>
          <w:sz w:val="28"/>
          <w:szCs w:val="28"/>
        </w:rPr>
        <w:t>получения образования специальности реализующей образовательную программу высшего образования II ступени с углубленной подготовкой специалистов 1-21 81 01 «Инновации в обучении иностранным языкам» и представления декана филологического факультета от 05.01.2017 № 1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ind w:firstLine="540"/>
        <w:jc w:val="both"/>
        <w:rPr>
          <w:szCs w:val="28"/>
        </w:rPr>
      </w:pPr>
      <w:r>
        <w:rPr>
          <w:sz w:val="28"/>
          <w:szCs w:val="28"/>
        </w:rPr>
        <w:t>1.</w:t>
      </w:r>
      <w:r>
        <w:rPr>
          <w:szCs w:val="28"/>
          <w:lang w:val="en-US"/>
        </w:rPr>
        <w:t> </w:t>
      </w:r>
      <w:r>
        <w:rPr>
          <w:sz w:val="28"/>
          <w:szCs w:val="28"/>
        </w:rPr>
        <w:t>Провести производственную практику студентов 1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реализующей образовательную программу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 углубленной подготовкой специалистов 1-21 81 01 «Инновации в обучении иностранным языкам» с 09.01.2017 по 04.02.2017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тудентам базу практики и назначить руководителей практики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ководителям практики провести дифференцированный зачет </w:t>
      </w:r>
      <w:r>
        <w:rPr>
          <w:sz w:val="28"/>
          <w:szCs w:val="28"/>
          <w:lang w:val="be-BY"/>
        </w:rPr>
        <w:t>15</w:t>
      </w:r>
      <w:r>
        <w:rPr>
          <w:sz w:val="28"/>
          <w:szCs w:val="28"/>
        </w:rPr>
        <w:t>.02.2017.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firstLine="567"/>
        <w:jc w:val="both"/>
        <w:rPr>
          <w:lang w:val="ru-RU"/>
        </w:rPr>
      </w:pPr>
      <w:r>
        <w:rPr>
          <w:szCs w:val="28"/>
          <w:lang w:val="ru-RU"/>
        </w:rPr>
        <w:t>6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</w:t>
      </w:r>
      <w:r>
        <w:rPr>
          <w:szCs w:val="28"/>
        </w:rPr>
        <w:t xml:space="preserve">на </w:t>
      </w:r>
      <w:r>
        <w:rPr>
          <w:szCs w:val="28"/>
          <w:lang w:val="ru-RU"/>
        </w:rPr>
        <w:t>декана филологического факультета Лисовскую И.С.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 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Хорощева Н.П., руководитель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Дробыш О.В., методист учебного отдела У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 xml:space="preserve">Филологический факуль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40970</wp:posOffset>
                </wp:positionV>
                <wp:extent cx="8917940" cy="454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940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1"/>
                              <w:gridCol w:w="1378"/>
                              <w:gridCol w:w="2413"/>
                              <w:gridCol w:w="3618"/>
                              <w:gridCol w:w="3409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                                      </w:t>
                                    <w:br/>
                                    <w:t xml:space="preserve"> к приказу ректора университета</w:t>
                                    <w:br/>
                                    <w:t>______________2017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а практик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практики от кафедры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нчихина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на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1 81 01       "Инновации в обучении иностранным языкам"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федра английской филологии УО  "ГрГУ имени Янки Купалы"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нчар С.В., доцент кафедры иностранных яз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ылыч Рафет Ял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на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атовка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а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роткевич Ж.А., доцент ка-федры английской фил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улина Вероника Валентин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а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зан Екатерина Дмитрие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а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нчар С.В., доцент кафедры иностранных яз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пиц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а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роткевич Ж.А., доцент ка-федры английской фил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чиц Екатерина Михайловн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а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мин В.С.,  доцент кафед-ры романо-германской фило-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pt;height:358.2pt;mso-wrap-distance-left:9pt;mso-wrap-distance-right:9pt;mso-wrap-distance-top:0pt;mso-wrap-distance-bottom:0pt;margin-top:-1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1"/>
                        <w:gridCol w:w="1378"/>
                        <w:gridCol w:w="2413"/>
                        <w:gridCol w:w="3618"/>
                        <w:gridCol w:w="3409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                                   </w:t>
                              <w:br/>
                              <w:t xml:space="preserve"> к приказу ректора университета</w:t>
                              <w:br/>
                              <w:t>______________2017 № 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а практик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практики от кафедры, должност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чихина Мария Михайл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ная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1 81 01       "Инновации в обучении иностранным языкам"</w:t>
                            </w:r>
                          </w:p>
                        </w:tc>
                        <w:tc>
                          <w:tcPr>
                            <w:tcW w:w="361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дра английской филологии УО  "ГрГУ имени Янки Купалы"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чар С.В., доцент кафедры иностранных языко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ылыч Рафет Ялын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ная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атовка Екатерина Юрь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ая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роткевич Ж.А., доцент ка-федры английской филологии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улина Вероника Валентин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ая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зан Екатерина Дмитрие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ая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чар С.В., доцент кафедры иностранных языков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пица Виктория Александр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ая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роткевич Ж.А., доцент ка-федры английской филологии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чиц Екатерина Михайловн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ая</w:t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мин В.С.,  доцент кафед-ры романо-германской фило-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1:00Z</dcterms:created>
  <dc:creator>Istrom</dc:creator>
  <dc:description/>
  <cp:keywords/>
  <dc:language>en-US</dc:language>
  <cp:lastModifiedBy>Istrom</cp:lastModifiedBy>
  <cp:lastPrinted>2015-10-20T16:26:00Z</cp:lastPrinted>
  <dcterms:modified xsi:type="dcterms:W3CDTF">2017-01-10T11:27:00Z</dcterms:modified>
  <cp:revision>9</cp:revision>
  <dc:subject/>
  <dc:title>О проведении практики</dc:title>
</cp:coreProperties>
</file>