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sz w:val="28"/>
        </w:rPr>
        <w:t>УТВЕРЖДЕНО</w:t>
      </w:r>
      <w:r>
        <w:rPr>
          <w:bCs/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приказ проректора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 xml:space="preserve">по воспитательной работе 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12 от 19.10.2016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на лучшую организацию идеологической и воспитательной работы в учреждении образования «Гродненский государственный университет имени Янки Купалы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конкурсе на лучшую организацию идеологической и воспитательной работы в учреждении образования «Гродненский государственный университет имени Янки Купалы» (далее – Положение) определяет порядок и условия проведения конкурса на лучшую организацию идеологической и воспитательной работы (далее – конкурс) в учреждении образования «Гродненский государственный университет имени Янки Купалы» (далее – университ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рганизацию и проведение конкурса осуществляет Управление воспитательной работы с молодёж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епосредственный порядок проведения конкурса регламентируется решениями, принимаемыми организационным комитетом (далее – Оргкомит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ля оценки организации идеологической и воспитательной работы в университете формируется конкурсная комиссия в составе, необходимом для обеспечения объективного и независимого суде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 Сроки проведения конкурса, состав организационного комитета и конкурсной комиссии утверждаются проректором по 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Конкурс проводится с целью повышения эффективности организации идеологической и воспитательной работы в университете, изучения и обобщения положительного опыта работы по развитию личной и профессиональной культуры личности обучающих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нализ содержания идеологической и воспитательной работы в университете, ее целостности, системности и результативност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lang w:val="en-US"/>
        </w:rPr>
        <w:t> </w:t>
      </w:r>
      <w:r>
        <w:rPr>
          <w:sz w:val="28"/>
          <w:szCs w:val="28"/>
        </w:rPr>
        <w:t>совершенствование нормативного, информационного и организационно-методического обеспечения идеологической и воспитательной работы в университе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новление содержания, оптимизация и внедрение в практику новых форм и методов идеологической и воспитательной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нновационных моделей организации идеологической и воспитательной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явление, обобщение и распространение положительного опыта организации идеологической и воспитательной работы с использованием современных педагогических и информационных технологи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имулирование творческого потенциала работников, активизация их участия в организации идеологической и воспитательной рабо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условий для раскрытия организаторского потенциала и личностного роста участников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курсе могут принимать участие следующие структурные подразделения университета: факультеты, общежития Студенческого городка, колледжи, общежития колледжей и Институт повышения квалификации и переподготовки кадров (далее –</w:t>
      </w:r>
      <w:r>
        <w:rPr/>
        <w:t xml:space="preserve"> </w:t>
      </w:r>
      <w:r>
        <w:rPr>
          <w:sz w:val="28"/>
          <w:szCs w:val="28"/>
        </w:rPr>
        <w:t>структурные подразделения университета).</w:t>
      </w:r>
    </w:p>
    <w:p>
      <w:pPr>
        <w:pStyle w:val="Normal"/>
        <w:ind w:left="360" w:hanging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Конкурс проводится один раз в два года в два этапа (заочный и очны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Для участия в заочном этапе конкурса в сроки, установленные приказом проректора по воспитательной работе, </w:t>
      </w:r>
      <w:r>
        <w:rPr>
          <w:rFonts w:eastAsia="Calibri"/>
          <w:sz w:val="30"/>
          <w:szCs w:val="30"/>
        </w:rPr>
        <w:t>от структурного подразделения университета необходимо предоставить следующие материал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4.2.1. заявка (приложение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sz w:val="30"/>
          <w:szCs w:val="30"/>
        </w:rPr>
        <w:t>4.2.2. копии дипломов, грамот, благодарностей, благодарственных писем (если таковые имеются)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4.2.3. отчет по идеологической и воспитательной работе за два учебных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sz w:val="28"/>
          <w:szCs w:val="28"/>
        </w:rPr>
        <w:t xml:space="preserve">4.3. Очный этап конкурса проводится путем </w:t>
      </w:r>
      <w:r>
        <w:rPr>
          <w:rFonts w:eastAsia="Calibri"/>
          <w:sz w:val="30"/>
          <w:szCs w:val="30"/>
        </w:rPr>
        <w:t>проведения рейдов-смотров</w:t>
      </w:r>
      <w:r>
        <w:rPr>
          <w:sz w:val="28"/>
          <w:szCs w:val="28"/>
        </w:rPr>
        <w:t xml:space="preserve"> структурных подразделений университет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cyan"/>
        </w:rPr>
      </w:pPr>
      <w:r>
        <w:rPr>
          <w:rFonts w:eastAsia="Calibri"/>
          <w:sz w:val="28"/>
          <w:szCs w:val="28"/>
          <w:highlight w:val="cyan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Й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Подведение итогов заочного этапа конкурса проводится путем проведения экспертизы предоставленных матери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очном этапе конкурса конкурсная комиссия проводит рейды-смотры структурных подразделений университета. Подведение итогов очного этапа конкурса проводится путем анализа результатов рейдов-смотров подразделений университета с целью оценки организации идеологической и воспитательно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3. Направления, подлежащие оценке при проведении рейдов-смотров подразделений университета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Деятельность структурного подразделения университета по реализации целей стратегии учреждения образования «Гродненский государственный университет имени Я. Купалы» раздел «Идеологическая и воспитательная работа» на 2016 – 2020 гг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Деятельность структурного подразделения университета по реализации всех направлений воспитания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остижения структурного подразделения в области идеологической и воспитательной рабо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851" w:leader="none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дел структурного подразделения университета в разделе «Идеологическая и воспитательная работ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851" w:leader="none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ющая и отчетная документации структурного подразделения университета в разделе «Идеологическая и воспитательная работ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851" w:leader="none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работников структурного подразделения университета, осуществляющих идеологическую и воспитательную работу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851" w:leader="none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ПГ структурного подразд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851" w:leader="none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бъединений по интересам (кружков, клубов, секци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851" w:leader="none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самоуправления обучающих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851" w:leader="none"/>
          <w:tab w:val="left" w:pos="14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ятельность структурного подразделения по профилактике правонаруше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ое сопровождение обучающихс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государственной символики, символики университета / структурного подразделения университе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стендов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Информационное обеспечение идеологической и воспитательной работы, работа с сайтом структурного подразделения, работа в социальных сетя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Взаимодействие с общественными объединениями и организация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30"/>
        </w:rPr>
        <w:t>Обеспечение безопасных условий обучения / проживания, организация пропускного режи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 Итоги конкурса подводятся на основании результатов участия структурных подразделений университета как в заочном, так и очном этапах конкурса. Конкурсная комиссия</w:t>
      </w:r>
      <w:r>
        <w:rPr/>
        <w:t xml:space="preserve"> </w:t>
      </w:r>
      <w:r>
        <w:rPr>
          <w:sz w:val="28"/>
          <w:szCs w:val="28"/>
        </w:rPr>
        <w:t>определяет победителя в следующих номинац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учшая организация идеологической и воспитательной работы на факульт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учшая организация идеологической и воспитательной работы в колледже (Институте</w:t>
      </w:r>
      <w:r>
        <w:rPr/>
        <w:t xml:space="preserve"> </w:t>
      </w:r>
      <w:r>
        <w:rPr>
          <w:sz w:val="28"/>
          <w:szCs w:val="28"/>
        </w:rPr>
        <w:t>повышения квалификации и переподготовки кадр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учшая организация идеологической и воспитательной работы в общежит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Конкурсная комиссия предоставляет список победителей в оргкомитет для утверждения и награ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Участники конкурса награждаются сертификатами за участие в конкурс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7. Победители конкурса награждаются дипломами и ценными приза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Итоги конкурса доводятся до студентов и преподавателей посредством размещения информации в средствах массовой информаци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университета и на сайте.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highlight w:val="cyan"/>
        </w:rPr>
      </w:pPr>
      <w:r>
        <w:rPr>
          <w:b/>
          <w:color w:val="000000"/>
          <w:sz w:val="28"/>
          <w:szCs w:val="28"/>
          <w:highlight w:val="cyan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ДАННЫЕ ОРГАНИЗАТОРОВ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Материалы для участия в конкурсе предоставляются в Управление воспитательной работы с молодёжью в бумажном (</w:t>
      </w:r>
      <w:r>
        <w:rPr>
          <w:sz w:val="28"/>
          <w:szCs w:val="28"/>
          <w:u w:val="single"/>
        </w:rPr>
        <w:t>ул. Ожешко, 22, каб. 228, тел.: 73 19 09</w:t>
      </w:r>
      <w:r>
        <w:rPr>
          <w:sz w:val="28"/>
          <w:szCs w:val="28"/>
        </w:rPr>
        <w:t>) и в электронном виде (</w:t>
      </w:r>
      <w:r>
        <w:rPr>
          <w:sz w:val="28"/>
          <w:szCs w:val="28"/>
          <w:u w:val="single"/>
        </w:rPr>
        <w:t>e-mail: uvr@grsu.by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Методическая и консультативная помощь участникам по подготовке и оформлению материалов для участия в конкурсе осуществляется в отделе информационно-аналитического и методического обеспечения идеологической и воспитательной работы (</w:t>
      </w:r>
      <w:r>
        <w:rPr>
          <w:sz w:val="28"/>
          <w:szCs w:val="28"/>
          <w:u w:val="single"/>
        </w:rPr>
        <w:t>ул.</w:t>
      </w:r>
      <w:r>
        <w:rPr>
          <w:sz w:val="28"/>
          <w:szCs w:val="28"/>
          <w:u w:val="single"/>
          <w:lang w:val="be-BY"/>
        </w:rPr>
        <w:t> </w:t>
      </w:r>
      <w:r>
        <w:rPr>
          <w:sz w:val="28"/>
          <w:szCs w:val="28"/>
          <w:u w:val="single"/>
        </w:rPr>
        <w:t>Ожешко, 22, каб. 228, тел.: 73 19 09</w:t>
      </w:r>
      <w:r>
        <w:rPr>
          <w:sz w:val="28"/>
          <w:szCs w:val="28"/>
        </w:rPr>
        <w:t>).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ложение к Положению о конкурсе на лучшую организацию идеологической и воспитательной работы в учреждении образования «Гродненский государственный университет имени Янки Купалы»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left="510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участие в конкурсе</w:t>
      </w:r>
      <w:r>
        <w:rPr>
          <w:b/>
          <w:sz w:val="28"/>
          <w:szCs w:val="28"/>
        </w:rPr>
        <w:t xml:space="preserve"> на лучшую организацию идеологической и воспитательной работы в учреждении образования «Гродненский государственный университет имени Янки Купалы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Название структурного подразделения университета (факультет, колледж, общежитие, Институт повышения квалификации и переподготовки кадров)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Адрес структурного подразделения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30"/>
          <w:szCs w:val="30"/>
        </w:rPr>
      </w:pPr>
      <w:r>
        <w:rPr>
          <w:rStyle w:val="FontStyle56"/>
          <w:rFonts w:eastAsia="Calibri"/>
          <w:sz w:val="28"/>
          <w:szCs w:val="28"/>
        </w:rPr>
        <w:t>Руководитель структурного подразделения университета (ФИО, точное название должности, дата назначения на данную должность, ученая степень, ученое звание, к</w:t>
      </w:r>
      <w:r>
        <w:rPr>
          <w:rFonts w:eastAsia="Calibri"/>
          <w:sz w:val="30"/>
          <w:szCs w:val="30"/>
        </w:rPr>
        <w:t>онтактный телефон, адрес электронной почты)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Style w:val="FontStyle56"/>
          <w:rFonts w:eastAsia="Calibri"/>
          <w:sz w:val="28"/>
          <w:szCs w:val="28"/>
        </w:rPr>
      </w:pPr>
      <w:r>
        <w:rPr>
          <w:rStyle w:val="FontStyle56"/>
          <w:sz w:val="28"/>
          <w:szCs w:val="28"/>
        </w:rPr>
        <w:t>Руководитель</w:t>
      </w:r>
      <w:r>
        <w:rPr/>
        <w:t xml:space="preserve"> </w:t>
      </w:r>
      <w:r>
        <w:rPr>
          <w:rStyle w:val="FontStyle56"/>
          <w:sz w:val="28"/>
          <w:szCs w:val="28"/>
        </w:rPr>
        <w:t>структурного подразделения</w:t>
      </w:r>
      <w:r>
        <w:rPr/>
        <w:t xml:space="preserve"> </w:t>
      </w:r>
      <w:r>
        <w:rPr>
          <w:rStyle w:val="FontStyle56"/>
          <w:sz w:val="28"/>
          <w:szCs w:val="28"/>
        </w:rPr>
        <w:t xml:space="preserve">университета, отвечающий за идеологическую и воспитательную работу (ФИО, точное название должности, </w:t>
      </w:r>
      <w:r>
        <w:rPr>
          <w:rStyle w:val="FontStyle56"/>
          <w:sz w:val="28"/>
          <w:szCs w:val="28"/>
          <w:lang w:val="be-BY"/>
        </w:rPr>
        <w:t>дата назначени</w:t>
      </w:r>
      <w:r>
        <w:rPr>
          <w:rStyle w:val="FontStyle56"/>
          <w:sz w:val="28"/>
          <w:szCs w:val="28"/>
        </w:rPr>
        <w:t>я на данную должность, ученая степень, ученое звание, контактный телефон, адрес электронной почты)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Style w:val="FontStyle56"/>
          <w:rFonts w:eastAsia="Calibri"/>
          <w:sz w:val="28"/>
          <w:szCs w:val="28"/>
        </w:rPr>
      </w:pPr>
      <w:r>
        <w:rPr>
          <w:rStyle w:val="FontStyle56"/>
          <w:sz w:val="28"/>
          <w:szCs w:val="28"/>
        </w:rPr>
        <w:t>Количество работников структурного подразделения</w:t>
      </w:r>
      <w:r>
        <w:rPr/>
        <w:t xml:space="preserve"> </w:t>
      </w:r>
      <w:r>
        <w:rPr>
          <w:rStyle w:val="FontStyle56"/>
          <w:sz w:val="28"/>
          <w:szCs w:val="28"/>
        </w:rPr>
        <w:t>университета, осуществляющих идеологическую и воспитательную работу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Style w:val="FontStyle56"/>
          <w:rFonts w:eastAsia="Calibri"/>
          <w:sz w:val="28"/>
          <w:szCs w:val="28"/>
        </w:rPr>
      </w:pPr>
      <w:r>
        <w:rPr>
          <w:rStyle w:val="FontStyle56"/>
          <w:sz w:val="28"/>
          <w:szCs w:val="28"/>
        </w:rPr>
        <w:t>Количество обучающихся (для факультетов, колледжей) / количество обучающих, проживающих в общежитиях (для общежитий)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достижений структурного подразделения</w:t>
      </w:r>
      <w:r>
        <w:rPr/>
        <w:t xml:space="preserve"> </w:t>
      </w:r>
      <w:r>
        <w:rPr>
          <w:rFonts w:eastAsia="Calibri"/>
          <w:sz w:val="28"/>
          <w:szCs w:val="28"/>
        </w:rPr>
        <w:t>университета в области идеологической и воспитательной работы за 2 последних года</w:t>
      </w:r>
      <w:r>
        <w:rPr>
          <w:sz w:val="28"/>
          <w:szCs w:val="28"/>
        </w:rPr>
        <w:t xml:space="preserve"> (с приложением </w:t>
      </w:r>
      <w:r>
        <w:rPr>
          <w:rFonts w:eastAsia="Calibri"/>
          <w:sz w:val="28"/>
          <w:szCs w:val="28"/>
        </w:rPr>
        <w:t>копий дипломов, грамот, благодарностей, благодарственных писем)</w:t>
      </w:r>
    </w:p>
    <w:p>
      <w:pPr>
        <w:pStyle w:val="Normal"/>
        <w:ind w:right="-28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структур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ения </w:t>
        <w:tab/>
        <w:tab/>
        <w:tab/>
        <w:tab/>
        <w:t xml:space="preserve">подпись </w:t>
        <w:tab/>
        <w:tab/>
        <w:t>инициалы,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,Italic" w:ascii="Times New Roman,Italic" w:hAnsi="Times New Roman,Italic"/>
          <w:i/>
          <w:iCs/>
        </w:rPr>
        <w:t>Примечание: информация может сопровождаться презентациями, фото- и видеоматериалам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16:00Z</dcterms:created>
  <dc:creator>GrSU047041</dc:creator>
  <dc:description/>
  <cp:keywords/>
  <dc:language>en-US</dc:language>
  <cp:lastModifiedBy>СТОЙЛИК ВЕРА ВЛАДИМИРОВНА</cp:lastModifiedBy>
  <cp:lastPrinted>2016-10-20T14:51:00Z</cp:lastPrinted>
  <dcterms:modified xsi:type="dcterms:W3CDTF">2016-12-23T08:46:00Z</dcterms:modified>
  <cp:revision>17</cp:revision>
  <dc:subject/>
  <dc:title/>
</cp:coreProperties>
</file>