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1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днев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 «Русская филология»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22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1. Провести учебную ознакомительн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I ступени специальности        1-21 05 02 «Русская филология» с 14.11.2016 по 19.11.2016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Распределить студентов по базам практики и назначить руководителя практики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доцента кафедры русского языка Сидорович З.З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rPr/>
      </w:pPr>
      <w:r>
        <w:rPr>
          <w:sz w:val="28"/>
          <w:szCs w:val="28"/>
        </w:rPr>
        <w:t>6. 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30.11.2016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илологичес-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____________  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1"/>
        <w:gridCol w:w="1559"/>
        <w:gridCol w:w="212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Кемко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Ш №28 г. 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идорович З.З., доцент кафедры русского я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Лебедевич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Радкевич Ка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Романова Кс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Скробко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Шерель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Шил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Бурая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ль Нина Борисовн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жий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2</w:t>
            </w:r>
            <w:r>
              <w:rPr>
                <w:lang w:val="en-US"/>
              </w:rPr>
              <w:t xml:space="preserve"> </w:t>
            </w:r>
            <w:r>
              <w:rPr/>
              <w:t>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Сенокосов Семе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йдак Екате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ен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невич Вале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ыдова Ило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жук Гражи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ысюк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кошко Анастас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Бабаджанов Ага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русского языка и кафедра русского языка как иностранного УО «ГрГУ имени Янки Купалы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ыев Манс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 охраны  труда;</w:t>
      </w:r>
    </w:p>
    <w:p>
      <w:pPr>
        <w:pStyle w:val="Normal"/>
        <w:rPr/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dcterms:modified xsi:type="dcterms:W3CDTF">2016-11-15T13:04:00Z</dcterms:modified>
  <cp:revision>185</cp:revision>
  <dc:subject/>
  <dc:title/>
</cp:coreProperties>
</file>