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9 – нму «С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0.2016 № 520 –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инженерно-строительн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 от  03.06.2010 № 860, на основании представления декана инженерно-строительного факультета от 31.10.2016 № 06.15-45/33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ункт 2 приложения к  приказу  от 17.10.2016       № 520 – нму «С» «О проведении практики студентов инженерно-строительного факультета» и изложить его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71"/>
        <w:gridCol w:w="1971"/>
        <w:gridCol w:w="2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-ры, должность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я О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титут повышения квалификации и переподготовки кад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«ГрГУ имени Янки Купалы»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рба Д.В., препода-ватель кафедры стро-ительного произ-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икова Ю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14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  2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инженерно-строитель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лик А.Р. – декан инженерно-строительного факультета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6-11-09T10:29:00Z</cp:lastPrinted>
  <dcterms:modified xsi:type="dcterms:W3CDTF">2016-11-15T12:30:00Z</dcterms:modified>
  <cp:revision>121</cp:revision>
  <dc:subject/>
  <dc:title>О проведении практики</dc:title>
</cp:coreProperties>
</file>