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31.10.2016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542 – нму «С»</w:t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 внесении изме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21.10.2016  № 534 – нму «С»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«О проведении практики студентов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 ступени получения высшего образования»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представлений декана факультета  искусств и дизайна от 27.10.2016 № 06.13-45/363</w:t>
      </w:r>
      <w:r>
        <w:rPr/>
        <w:t xml:space="preserve"> </w:t>
      </w:r>
      <w:r>
        <w:rPr>
          <w:sz w:val="28"/>
          <w:szCs w:val="28"/>
        </w:rPr>
        <w:t>и декана факультета психологии от 28.10.2016 № 06.11- 45/36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 2  приказа  от  21.10.2016 № 534 – нму «С» «О проведении практики студентов II ступени получения высшего образования»  и  провести</w:t>
      </w:r>
      <w:r>
        <w:rPr/>
        <w:t xml:space="preserve">  </w:t>
      </w:r>
      <w:r>
        <w:rPr>
          <w:sz w:val="28"/>
          <w:szCs w:val="28"/>
        </w:rPr>
        <w:t>производственную практику Бейма Т.А.,  студентки 2 курса заочной платной формы получения образования специальности, реализующей образовательную программу высшего образования II ступени, формирующей знания и умения научно-педагогической и научно-исследовательской работы   1-16 80 01 "Музыкальное искусство" с 31.10.2016 по 12.11.2016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уководителю практики  от кафедры провести дифференцирован-ный зачет 12.11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ункты 2, 3 и 4 приложения 1 к приказу от 21.10.2016 № 534 – нму «С» «О проведении практики студентов II ступени получения высшего образования», изложив их в новой редакции согласно приложению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</w:t>
      </w:r>
      <w:r>
        <w:rPr>
          <w:sz w:val="28"/>
          <w:szCs w:val="28"/>
          <w:lang w:val="be-BY"/>
        </w:rPr>
        <w:t>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.о. заместителя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КиПР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bCs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__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 _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проведении практики студентов II ступени получения высш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Даукша Л.М. – декан факультета псих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>2. Черниловская Л.О. – декан факультета искусств и дизайна;</w:t>
      </w:r>
    </w:p>
    <w:p>
      <w:pPr>
        <w:pStyle w:val="Normal"/>
        <w:jc w:val="both"/>
        <w:rPr/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2016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134"/>
        <w:gridCol w:w="1417"/>
        <w:gridCol w:w="2410"/>
        <w:gridCol w:w="3260"/>
      </w:tblGrid>
      <w:tr>
        <w:trPr>
          <w:trHeight w:val="8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Форма и вид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ей практики от кафедры, должность</w:t>
            </w:r>
          </w:p>
        </w:tc>
      </w:tr>
      <w:tr>
        <w:trPr>
          <w:trHeight w:val="8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алерия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общей и социальной психологии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Колышко А.М., доцент ка-федры общей и социальной психологии</w:t>
            </w:r>
          </w:p>
        </w:tc>
      </w:tr>
      <w:tr>
        <w:trPr>
          <w:trHeight w:val="8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инская </w:t>
            </w:r>
          </w:p>
          <w:p>
            <w:pPr>
              <w:pStyle w:val="Normal"/>
              <w:rPr/>
            </w:pPr>
            <w:r>
              <w:rPr/>
              <w:t>Юлия Каз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be-BY"/>
              </w:rPr>
            </w:pPr>
            <w:r>
              <w:rPr>
                <w:lang w:val="be-BY"/>
              </w:rPr>
              <w:t>Даукша Л.М., доцент кафед-ры общей и социальной пси-хологии</w:t>
            </w:r>
          </w:p>
        </w:tc>
      </w:tr>
      <w:tr>
        <w:trPr>
          <w:trHeight w:val="8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Дмитрий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be-BY"/>
              </w:rPr>
            </w:pPr>
            <w:r>
              <w:rPr>
                <w:lang w:val="be-BY"/>
              </w:rPr>
              <w:t>Ковалёв Б.П., доцент кафед-ры общей и социальной пси-хологии</w:t>
            </w:r>
          </w:p>
        </w:tc>
      </w:tr>
      <w:tr>
        <w:trPr>
          <w:trHeight w:val="8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фо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Даукша Л.М., доцент ка-федры общей и социальной психологии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4:00Z</dcterms:created>
  <dc:creator>Istrom</dc:creator>
  <dc:description/>
  <cp:keywords/>
  <dc:language>en-US</dc:language>
  <cp:lastModifiedBy>Istrom</cp:lastModifiedBy>
  <cp:lastPrinted>2016-10-31T12:41:00Z</cp:lastPrinted>
  <dcterms:modified xsi:type="dcterms:W3CDTF">2016-11-09T11:19:00Z</dcterms:modified>
  <cp:revision>79</cp:revision>
  <dc:subject/>
  <dc:title>О проведении практики</dc:title>
</cp:coreProperties>
</file>