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  <w:u w:val="single"/>
        </w:rPr>
        <w:t>04.11.2016</w:t>
      </w:r>
      <w:r>
        <w:rPr>
          <w:sz w:val="28"/>
        </w:rPr>
        <w:t xml:space="preserve"> № </w:t>
      </w:r>
      <w:r>
        <w:rPr>
          <w:sz w:val="28"/>
          <w:u w:val="single"/>
        </w:rPr>
        <w:t>551 – нму «С»</w:t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  <w:t>О</w:t>
      </w:r>
      <w:r>
        <w:rPr>
          <w:sz w:val="28"/>
        </w:rPr>
        <w:t xml:space="preserve"> проведении</w:t>
      </w:r>
      <w:r>
        <w:rPr>
          <w:sz w:val="28"/>
          <w:lang w:val="be-BY"/>
        </w:rPr>
        <w:t xml:space="preserve"> практики студентов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факультета физической культуры</w:t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ых планов  4 курса дневной и 5 курса заочной форм получения высшего образовани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1-03 02 01 «Физическая культура» </w:t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</w:t>
      </w:r>
      <w:r>
        <w:rPr>
          <w:sz w:val="28"/>
          <w:szCs w:val="20"/>
          <w:lang w:val="en-US"/>
        </w:rPr>
        <w:t>Провести производственную педагогическую практику</w:t>
      </w:r>
      <w:r>
        <w:rPr>
          <w:sz w:val="28"/>
          <w:szCs w:val="20"/>
        </w:rPr>
        <w:t xml:space="preserve"> в учебных заведениях</w:t>
      </w:r>
      <w:r>
        <w:rPr>
          <w:sz w:val="28"/>
          <w:szCs w:val="20"/>
          <w:lang w:val="en-US"/>
        </w:rPr>
        <w:t xml:space="preserve"> студентов </w:t>
      </w:r>
      <w:r>
        <w:rPr>
          <w:sz w:val="28"/>
          <w:szCs w:val="20"/>
        </w:rPr>
        <w:t>4</w:t>
      </w:r>
      <w:r>
        <w:rPr>
          <w:sz w:val="28"/>
          <w:szCs w:val="28"/>
          <w:lang w:val="en-US"/>
        </w:rPr>
        <w:t xml:space="preserve"> курса </w:t>
      </w:r>
      <w:r>
        <w:rPr>
          <w:sz w:val="28"/>
          <w:szCs w:val="28"/>
        </w:rPr>
        <w:t xml:space="preserve">дневной  формы 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en-US"/>
        </w:rPr>
        <w:t>специальност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1-03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01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Физическая культур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с</w:t>
      </w:r>
      <w:r>
        <w:rPr>
          <w:sz w:val="28"/>
          <w:szCs w:val="28"/>
        </w:rPr>
        <w:t xml:space="preserve"> 14.11.2016 по 10.12.2016.</w:t>
      </w:r>
    </w:p>
    <w:p>
      <w:pPr>
        <w:pStyle w:val="Normal"/>
        <w:tabs>
          <w:tab w:val="clear" w:pos="708"/>
          <w:tab w:val="left" w:pos="-1843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1.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Распределить студентов по базам практики и назначить руководителей практики</w:t>
      </w:r>
      <w:r>
        <w:rPr>
          <w:sz w:val="28"/>
          <w:szCs w:val="28"/>
        </w:rPr>
        <w:t xml:space="preserve"> от кафедры</w:t>
      </w:r>
      <w:r>
        <w:rPr>
          <w:sz w:val="28"/>
          <w:szCs w:val="28"/>
          <w:lang w:val="en-US"/>
        </w:rPr>
        <w:t xml:space="preserve"> в соответствии с приложением</w:t>
      </w:r>
      <w:r>
        <w:rPr>
          <w:sz w:val="28"/>
          <w:szCs w:val="28"/>
        </w:rPr>
        <w:t xml:space="preserve"> 1 (прила-гается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1.2. Руководство по психологическому компоненту практики    возложить на старшего преподавателя кафедры экспериментальной и прикладной психологии Гижук Т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1.3. Руководство от факультета практикой студентов возложить на старшего преподавателя кафедры теории и методики физической культуры Полещука А.М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>Руководителям практики от кафедры провести  дифференцированный зачет 19.12.20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2. Провести производственную педагогическую практику по специализации студентов 5 курса заочной формы получения высшего образования I ступени специальности 1-03 02 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«Физическая культура» с 08.11.2016 по 19.11.20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2.1. Распределить студентов по базам практики и назначить руководи-телей  практики от кафедры в соответствии с приложением 2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2.2. Руководство от факультета практикой студентов возложить на старшего преподавателя кафедры спортивных дисциплин  Рыбачок А.П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3. Руководителям практики от кафедры провести дифференцированный зачет 26.11.2016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Руководителям 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Контроль за исполнением приказа возложить на декана факультета физической культуры Навойчика А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  <w:tab/>
        <w:t>Г.А. Гачко</w:t>
      </w:r>
      <w:r>
        <w:br w:type="page"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20</w:t>
      </w: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И.о. з</w:t>
      </w:r>
      <w:r>
        <w:rPr>
          <w:sz w:val="28"/>
          <w:szCs w:val="28"/>
          <w:lang w:val="be-BY"/>
        </w:rPr>
        <w:t>аместителя  начальника ЦКиПР  –</w:t>
      </w:r>
    </w:p>
    <w:p>
      <w:pPr>
        <w:pStyle w:val="Normal"/>
        <w:rPr/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____  ____________201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>_____  ___________201</w:t>
      </w:r>
      <w:r>
        <w:rPr>
          <w:sz w:val="28"/>
          <w:szCs w:val="28"/>
          <w:lang w:val="en-US"/>
        </w:rPr>
        <w:t>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А.И. Наво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____________2016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/>
      </w:pPr>
      <w:r>
        <w:rPr/>
        <w:t xml:space="preserve">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риказу  ректора  университета</w:t>
      </w:r>
    </w:p>
    <w:p>
      <w:pPr>
        <w:pStyle w:val="Normal"/>
        <w:ind w:left="4956" w:firstLine="708"/>
        <w:rPr/>
      </w:pPr>
      <w:r>
        <w:rPr/>
        <w:t>___________2016 № _______________</w:t>
      </w:r>
    </w:p>
    <w:p>
      <w:pPr>
        <w:pStyle w:val="Normal"/>
        <w:jc w:val="right"/>
        <w:rPr/>
      </w:pPr>
      <w:r>
        <w:rPr/>
      </w:r>
    </w:p>
    <w:tbl>
      <w:tblPr>
        <w:tblW w:w="104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1417"/>
        <w:gridCol w:w="1560"/>
        <w:gridCol w:w="3238"/>
      </w:tblGrid>
      <w:tr>
        <w:trPr>
          <w:trHeight w:val="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орм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ук Ма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О «Средняя шк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г.Гродно»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Барков В.А., </w:t>
            </w:r>
            <w:r>
              <w:rPr/>
              <w:t>профессор</w:t>
            </w:r>
            <w:r>
              <w:rPr>
                <w:lang w:val="be-BY"/>
              </w:rPr>
              <w:t xml:space="preserve"> ка-федры ТиМФК;</w:t>
            </w:r>
            <w:r>
              <w:rPr/>
              <w:t xml:space="preserve"> руководи-тель по педагогическому  компоненту практики – Солдатова О.В.,  старший преподаватель кафедры пе-дагогики и социальной ра-боты. 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 Арман Нами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тецкая Крист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ойть Витал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юк Анастасия Валерья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евич Наталь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Вади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Тюненкова Е.В., доцент ка-федры ТиМФК</w:t>
            </w:r>
            <w:r>
              <w:rPr/>
              <w:t>; руководи-тель по педагогическому  компоненту практики – Солдатова О.В.,  старший преподаватель кафедры пе-дагогики и социальной ра-боты.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ев Радик Неб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к Екате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арова Мердж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 Андр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ко Алекс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чик Диа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 xml:space="preserve">№ </w:t>
            </w:r>
            <w:r>
              <w:rPr/>
              <w:t>18 г.Гродно»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исюк И.Н., преподаватель кафедры ТиМФК;</w:t>
            </w:r>
            <w:r>
              <w:rPr/>
              <w:t xml:space="preserve"> </w:t>
            </w:r>
            <w:r>
              <w:rPr>
                <w:lang w:val="be-BY"/>
              </w:rPr>
              <w:t>руководи-тель по педагогическому  компоненту практики – Солдатова О.В.,  старший преподаватель кафедры пе</w:t>
            </w:r>
            <w:r>
              <w:rPr/>
              <w:t>-</w:t>
            </w:r>
            <w:r>
              <w:rPr>
                <w:lang w:val="be-BY"/>
              </w:rPr>
              <w:t>дагогики и социальной ра</w:t>
            </w:r>
            <w:r>
              <w:rPr/>
              <w:t>-</w:t>
            </w:r>
            <w:r>
              <w:rPr>
                <w:lang w:val="be-BY"/>
              </w:rPr>
              <w:t>боты.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о Вадим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ий Евгени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исюк И.Н., преподаватель кафедры ТиМФК;</w:t>
            </w:r>
            <w:r>
              <w:rPr/>
              <w:t xml:space="preserve"> </w:t>
            </w:r>
            <w:r>
              <w:rPr>
                <w:lang w:val="be-BY"/>
              </w:rPr>
              <w:t>руководи-тель по педагогическому  компоненту практики –</w:t>
            </w:r>
            <w:r>
              <w:rPr/>
              <w:t xml:space="preserve"> </w:t>
            </w:r>
            <w:r>
              <w:rPr>
                <w:lang w:val="be-BY"/>
              </w:rPr>
              <w:t>Кравченко С.В., старший преподаватель кафедры пе</w:t>
            </w:r>
            <w:r>
              <w:rPr/>
              <w:t>-</w:t>
            </w:r>
            <w:r>
              <w:rPr>
                <w:lang w:val="be-BY"/>
              </w:rPr>
              <w:t>дагогики и социальной ра</w:t>
            </w:r>
            <w:r>
              <w:rPr/>
              <w:t>-</w:t>
            </w:r>
            <w:r>
              <w:rPr>
                <w:lang w:val="be-BY"/>
              </w:rPr>
              <w:t>боты.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ва Екатерина Генрих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 Владислав Яро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евский Иван Иосиф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евский Владислав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вин Владислав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О «Средняя школ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 г.Гродно»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Чудаков Ю.Н., старший преподаватель кафедры ТиМФК; руководитель по педагогическому  компонен-ту практики – Кравченко С.В., старший преподаватель кафедры педагогики и соци</w:t>
            </w:r>
            <w:r>
              <w:rPr/>
              <w:t>-</w:t>
            </w:r>
            <w:r>
              <w:rPr>
                <w:lang w:val="be-BY"/>
              </w:rPr>
              <w:t>альной работы.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цкевич Валентин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инская Виктория В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 Валери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ский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кель Виктор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евич Максим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О «Средняя шк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 г.Гродн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Мельникова О.Г., </w:t>
            </w:r>
            <w:r>
              <w:rPr/>
              <w:t>доцент</w:t>
            </w:r>
            <w:r>
              <w:rPr>
                <w:lang w:val="be-BY"/>
              </w:rPr>
              <w:t xml:space="preserve"> ка-федры ТиМФК;</w:t>
            </w:r>
            <w:r>
              <w:rPr/>
              <w:t xml:space="preserve"> </w:t>
            </w:r>
            <w:r>
              <w:rPr>
                <w:lang w:val="be-BY"/>
              </w:rPr>
              <w:t>руководи-тель по педагогическому  компоненту практики – Кравченко С.В., старший преподаватель кафедры пе</w:t>
            </w:r>
            <w:r>
              <w:rPr/>
              <w:t>-</w:t>
            </w:r>
            <w:r>
              <w:rPr>
                <w:lang w:val="be-BY"/>
              </w:rPr>
              <w:t>дагогики и социальной ра</w:t>
            </w:r>
            <w:r>
              <w:rPr/>
              <w:t>-</w:t>
            </w:r>
            <w:r>
              <w:rPr>
                <w:lang w:val="be-BY"/>
              </w:rPr>
              <w:t>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яткин Игорь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елевич Паве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Серге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ович Валентин Ришар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упич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ановский Дмитрий Ришар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 Кирилл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УО «Средняя школ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34 г.Гродно»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Навойчик А.И., доцент ка-федры ТиМФК;</w:t>
            </w:r>
            <w:r>
              <w:rPr/>
              <w:t xml:space="preserve"> </w:t>
            </w:r>
            <w:r>
              <w:rPr>
                <w:lang w:val="be-BY"/>
              </w:rPr>
              <w:t>руководи-тель по педагогическому  компоненту практики – Кравченко С.В., старший преподаватель кафедры пе</w:t>
            </w:r>
            <w:r>
              <w:rPr/>
              <w:t>-</w:t>
            </w:r>
            <w:r>
              <w:rPr>
                <w:lang w:val="be-BY"/>
              </w:rPr>
              <w:t>дагогики и социальной ра</w:t>
            </w:r>
            <w:r>
              <w:rPr/>
              <w:t>-</w:t>
            </w:r>
            <w:r>
              <w:rPr>
                <w:lang w:val="be-BY"/>
              </w:rPr>
              <w:t>боты.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А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3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ч Мар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3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епуд Валент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Навойчик А.И., доцент ка-федры ТиМФК; руководи-тель по педагогическому  компоненту практики – Крупская Т.К.., старший преподаватель кафедры ла</w:t>
            </w:r>
            <w:r>
              <w:rPr/>
              <w:t>-</w:t>
            </w:r>
            <w:r>
              <w:rPr>
                <w:lang w:val="be-BY"/>
              </w:rPr>
              <w:t>зерной физики и спектрос</w:t>
            </w:r>
            <w:r>
              <w:rPr/>
              <w:t>-</w:t>
            </w:r>
            <w:r>
              <w:rPr>
                <w:lang w:val="be-BY"/>
              </w:rPr>
              <w:t>копии.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3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ко Александр Вац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3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молот Денис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3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цкая Татья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4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ула Алексе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УО «Средняя школ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38 г.Гродно»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Харазян Л.Г., преподаватель кафедры ТиМФК; руководи-тель по педагогическому  компоненту практики – Крупская Т.К., старший пре</w:t>
            </w:r>
            <w:r>
              <w:rPr/>
              <w:t>-</w:t>
            </w:r>
            <w:r>
              <w:rPr>
                <w:lang w:val="be-BY"/>
              </w:rPr>
              <w:t>подаватель кафедры лазер</w:t>
            </w:r>
            <w:r>
              <w:rPr/>
              <w:t>-</w:t>
            </w:r>
            <w:r>
              <w:rPr>
                <w:lang w:val="be-BY"/>
              </w:rPr>
              <w:t>ной физики и спектрос</w:t>
            </w:r>
            <w:r>
              <w:rPr/>
              <w:t>-</w:t>
            </w:r>
            <w:r>
              <w:rPr>
                <w:lang w:val="be-BY"/>
              </w:rPr>
              <w:t>копии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4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овский Леонид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4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енис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4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ган Макси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4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реко Викто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4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шан Игорь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4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 Андрей Иосиф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4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цкевич Евген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ГУО «Гимназия № 9 г.Гродно»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Знатнова Е.В., доцент кафед-ры ТиМФК;</w:t>
            </w:r>
            <w:r>
              <w:rPr/>
              <w:t xml:space="preserve"> </w:t>
            </w:r>
            <w:r>
              <w:rPr>
                <w:lang w:val="be-BY"/>
              </w:rPr>
              <w:t>руководитель по педагогическому  компонен-ту практики – Крупская Т.К., старший преподаватель ка</w:t>
            </w:r>
            <w:r>
              <w:rPr/>
              <w:t>-</w:t>
            </w:r>
            <w:r>
              <w:rPr>
                <w:lang w:val="be-BY"/>
              </w:rPr>
              <w:t>федры лазерной физики и спектроскоп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4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ко Алекс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4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скевич Александ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5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химович Дмитрий Генрих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5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 Анастас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5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 Евген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  <w:t xml:space="preserve">Приложение 2  </w:t>
      </w:r>
    </w:p>
    <w:p>
      <w:pPr>
        <w:pStyle w:val="Normal"/>
        <w:spacing w:lineRule="auto" w:line="204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04"/>
        <w:jc w:val="right"/>
        <w:rPr/>
      </w:pPr>
      <w:r>
        <w:rPr/>
        <w:t>_____________</w:t>
      </w:r>
      <w:r>
        <w:rPr>
          <w:u w:val="single"/>
        </w:rPr>
        <w:t xml:space="preserve"> </w:t>
      </w:r>
      <w:r>
        <w:rPr/>
        <w:t>2016 № ____________</w:t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tbl>
      <w:tblPr>
        <w:tblW w:w="104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458"/>
        <w:gridCol w:w="2511"/>
        <w:gridCol w:w="17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, должность</w:t>
            </w:r>
          </w:p>
        </w:tc>
      </w:tr>
      <w:tr>
        <w:trPr/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зация 1-03 02 01 03 « Физкультурно-оздоровительная и </w:t>
            </w:r>
          </w:p>
          <w:p>
            <w:pPr>
              <w:pStyle w:val="Normal"/>
              <w:jc w:val="center"/>
              <w:rPr/>
            </w:pPr>
            <w:r>
              <w:rPr/>
              <w:t>туристско - рекреационная деятельность»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амян Геворг Григор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Гродненский областной центр туризма и краеведения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бачок А.П., старший пре-подаватель ка-федры спор-тивных дис-циплин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экман Андрей Казимир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нчарова Елена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усейнов Марад Вахид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утко Екатерина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лак Алексей Сергее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дач Анастасия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с Елизавета Олег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уэктов Александр Станислав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ягова Нина Андр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шивец Сергей Виктор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рняк Марина Михайл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инкарёв Александр Василье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пуцевич Вероника Юр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брамова Дарья Геннад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«Физкультурно-оздоровительный центр «Олимпия»»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Веревкин Артур Сергее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линовская Мария Анатол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нько Екатерина Игор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уляк Валенти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нева Надежда Иван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 «ДЮСШ  № 1», </w:t>
            </w:r>
          </w:p>
          <w:p>
            <w:pPr>
              <w:pStyle w:val="Normal"/>
              <w:jc w:val="center"/>
              <w:rPr/>
            </w:pPr>
            <w:r>
              <w:rPr/>
              <w:t>г. Лида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ванина Анастасия Леонид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«Лидский рай-онный физкультурно-спортивный клуб»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вердая Анжелика Фед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 «ДЮСШ № 1», </w:t>
            </w:r>
          </w:p>
          <w:p>
            <w:pPr>
              <w:pStyle w:val="Normal"/>
              <w:jc w:val="center"/>
              <w:rPr/>
            </w:pPr>
            <w:r>
              <w:rPr/>
              <w:t>г. Лида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ртош Татьяна Але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валита -плюс»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кович Александр Иван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«Гродненский областной комплекс-ный центр олимпийс-кого резерва»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ециализация  1-03 02 01 02  «Тренерская работа по виду спорта (легкая атлетика)»</w:t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рейша Павел Геннадьевич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У «Гродненская СДЮШОР № 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бачок А.П., старший пре-подаватель ка-федры спор-тивных дис-циплин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убицкая Александра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мардин Денис Григорье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иков Никита Александр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нецкий Павел Павл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ивицкий Павел Эдвард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скаленко Евгений Иван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ажнюк Наталия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инкевич Маргарита Георги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скулд Артём Роман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ециализация  1-03 02 01 02  «Тренерская работа по виду спорта (футбол)»</w:t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мбель Артур Генрих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ДЮШОР СУ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ФК «Неман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левский А.Г., старший преподаватель кафедры спор-тивных игр. </w:t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емза Евгений Александр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Журневич Василий Сергее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енкевич Андрей Юзеф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дратенко Михаил Юрье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ько Игорь Анатолье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хальчик Артем Игоре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шков Максим Александр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трушевский Олег Сергее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охова Александра Алекс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оряник Вероник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идловский Евгений Александр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/>
      </w:pPr>
      <w:r>
        <w:rPr>
          <w:sz w:val="28"/>
          <w:szCs w:val="28"/>
        </w:rPr>
        <w:t>«О проведении практики студентов факультета физической культуры»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Навойчик  А.И. – декан факультета</w:t>
      </w:r>
      <w:r>
        <w:rPr/>
        <w:t xml:space="preserve"> </w:t>
      </w:r>
      <w:r>
        <w:rPr>
          <w:sz w:val="28"/>
          <w:szCs w:val="28"/>
        </w:rPr>
        <w:t>физиче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/>
      </w:pPr>
      <w:r>
        <w:rPr>
          <w:sz w:val="28"/>
          <w:szCs w:val="28"/>
          <w:lang w:val="en-US"/>
        </w:rPr>
        <w:t xml:space="preserve">Руководител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актики                                                               Н.П. Хорощева</w:t>
      </w:r>
    </w:p>
    <w:sectPr>
      <w:headerReference w:type="defaul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be-BY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23:00Z</dcterms:created>
  <dc:creator>GrSU084494</dc:creator>
  <dc:description/>
  <cp:keywords/>
  <dc:language>en-US</dc:language>
  <cp:lastModifiedBy>Istrom</cp:lastModifiedBy>
  <cp:lastPrinted>2015-03-26T15:14:00Z</cp:lastPrinted>
  <dcterms:modified xsi:type="dcterms:W3CDTF">2016-11-09T11:02:00Z</dcterms:modified>
  <cp:revision>47</cp:revision>
  <dc:subject/>
  <dc:title>Ф 06-002</dc:title>
</cp:coreProperties>
</file>