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u w:val="single"/>
          <w:lang w:val="ru-RU"/>
        </w:rPr>
        <w:t>04.11.2016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549 – нму «С»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lang w:val="ru-RU"/>
        </w:rPr>
      </w:pPr>
      <w:r>
        <w:rPr>
          <w:szCs w:val="28"/>
        </w:rPr>
        <w:t>О проведении</w:t>
      </w:r>
      <w:r>
        <w:rPr>
          <w:szCs w:val="28"/>
          <w:lang w:val="ru-RU"/>
        </w:rPr>
        <w:t xml:space="preserve"> </w:t>
      </w:r>
      <w:r>
        <w:rPr>
          <w:lang w:val="ru-RU"/>
        </w:rPr>
        <w:t>п</w:t>
      </w:r>
      <w:r>
        <w:rPr/>
        <w:t>рактики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/>
      </w:pPr>
      <w:r>
        <w:rPr>
          <w:szCs w:val="28"/>
          <w:lang w:val="ru-RU"/>
        </w:rPr>
        <w:t xml:space="preserve">студентов </w:t>
      </w:r>
      <w:r>
        <w:rPr>
          <w:szCs w:val="28"/>
        </w:rPr>
        <w:t>факульте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сихологии </w:t>
      </w:r>
    </w:p>
    <w:p>
      <w:pPr>
        <w:pStyle w:val="21"/>
        <w:tabs>
          <w:tab w:val="clear" w:pos="708"/>
          <w:tab w:val="left" w:pos="-1843" w:leader="none"/>
        </w:tabs>
        <w:ind w:left="0" w:hanging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5 курса 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-03 04 03 «Практическая психологи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709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709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вести производственную педагогическую практику студентов         5 курса заочной формы  получения высшего образования I ступени специаль-ности  </w:t>
      </w:r>
      <w:r>
        <w:rPr>
          <w:rFonts w:cs="Times New Roman" w:ascii="Times New Roman" w:hAnsi="Times New Roman"/>
          <w:color w:val="000000"/>
          <w:sz w:val="28"/>
          <w:szCs w:val="28"/>
        </w:rPr>
        <w:t>1-03 04 03 «Практическая психология»</w:t>
      </w:r>
      <w:r>
        <w:rPr>
          <w:rFonts w:cs="Times New Roman" w:ascii="Times New Roman" w:hAnsi="Times New Roman"/>
          <w:sz w:val="28"/>
          <w:szCs w:val="28"/>
        </w:rPr>
        <w:t xml:space="preserve"> с 08.11.2016 по 03.12.2016. 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>1.1. Распределить студентов по базам практики и назначить руководи-телей практики в соответствии с приложением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.2. Руководителям практики </w:t>
      </w:r>
      <w:r>
        <w:rPr>
          <w:rFonts w:cs="Times New Roman" w:ascii="Times New Roman" w:hAnsi="Times New Roman"/>
          <w:sz w:val="28"/>
          <w:szCs w:val="28"/>
        </w:rPr>
        <w:t xml:space="preserve">от кафедры </w:t>
      </w:r>
      <w:r>
        <w:rPr>
          <w:rFonts w:cs="Times New Roman" w:ascii="Times New Roman" w:hAnsi="Times New Roman"/>
          <w:sz w:val="28"/>
          <w:szCs w:val="28"/>
          <w:lang w:val="be-BY"/>
        </w:rPr>
        <w:t>провести дифференцированный зачет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7.12</w:t>
      </w:r>
      <w:r>
        <w:rPr>
          <w:rFonts w:cs="Times New Roman" w:ascii="Times New Roman" w:hAnsi="Times New Roman"/>
          <w:sz w:val="28"/>
          <w:szCs w:val="28"/>
        </w:rPr>
        <w:t>.20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сти производственную педагогическую практику Григенча В.В., студентки 5 курса заочной  платной  формы  получения высшего образования    I ступени специальности  1-03 04 03 «Практическая психология» с 21.11.2016 по 17.12.2016 по индивидуальному граф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пределить базой прохождения практики кафедру эксперимен-тальной и прикладной психологии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уководство практикой  от кафедры возложить на  старшего преподавателя кафедры экспериментальной и прикладной психологии</w:t>
      </w: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ванова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уководителю практики от кафедры провести дифференцированный зачет 22.12.20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производственную педагогическую практику Васкевич Н.В., студентки 5 курса заочной  бюджетной  формы  получения высшего образования    I ступени специальности  1-03 04 03 «Практическая  психология» с 14.11.2016 по 10.12.2016 по индивидуальному граф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ределить базой прохождения практики кафедр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и социальной психологии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ство практикой  от кафедры возложить на доцента кафедры общей и социальной психологии  Комарову Т.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ителю практики от кафедры провести дифференцированный зачет 17.12.2016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/>
      </w:pPr>
      <w:r>
        <w:rPr>
          <w:szCs w:val="28"/>
          <w:lang w:val="ru-RU"/>
        </w:rPr>
        <w:t>4. Руководство от факультета практиками студентов возложить на старшего преподавателя экспериментальной и прикладной психологии Савушкину Е.В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. 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21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6.</w:t>
      </w:r>
      <w:r>
        <w:rPr>
          <w:szCs w:val="28"/>
        </w:rPr>
        <w:t xml:space="preserve"> 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риказа возложить на декана факультета  психологии Даукшу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 xml:space="preserve">   </w:t>
        <w:tab/>
        <w:t xml:space="preserve">    Г.А. Гачк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М.Я. 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  __________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местителя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Л.В. Ничи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 2016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Н.П. Хорощева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_____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Л.М. Даук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_20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2016 № _______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3544"/>
        <w:gridCol w:w="2835"/>
      </w:tblGrid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ик Татьяна Юзе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кспериментальной и прикладной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ий К.В., доцент кафедры  эксперимен-тальной и прикладной псих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ович Юли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йчук  Паве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ан Окс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Гимназия-колледж искусств им. И.О. Ахремчи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за Екатерин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Барановичский государственный университет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вер Инн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и социальной психологи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шко А.М., доцент кафедры общей и соци-альной псих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га</w:t>
              <w:tab/>
              <w:t>А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Я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кова Юл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Лидский государственный профессиональный лицей мели-оративного  строительств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К., доцент кафедры общей и соци-альной псих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ык</w:t>
              <w:tab/>
              <w:t>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Молодечненский государственный медицинский колледж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вскя И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Озёрская средня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Б.П., доцент кафедры общей и соци-альной псих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 Викто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и социальной псих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Е.В., доцент кафедры общей и соци-альной псих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Ольг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НТУ «Борисовский государственный политех-нический коллед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елович М.М., доцент кафедры общей и социальной псих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ч  Ольг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кспериментальной и прикладной психологи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ук Л.А., доцент ка-федры  эксперименталь-ной и прикладной психо-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ч Валент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ая Ксения Валерьев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</w:t>
              <w:tab/>
              <w:t>Алеся</w:t>
              <w:tab/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 Май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Ошмянский государст-венный профессиональный аграрно-технический коллед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О.К., доцент ка-федры возрастной и пе-дагогической психоло-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роха Владислав 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озрастной и педагогической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ий А.И., доцент ка-федры возрастной и пе-дагогической психоло-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ун Евген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кспериментальной и прикладной психологи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Е.А., старший пре-подаватель кафедры экс-периментальной и прик-ладной псих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катерин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ГЭУ «Новогрудский торгово-экономический колледж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А., старший преподаватель кафедры экспериментальной и прикладной психологии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ед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кспериментальной и прикладной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Вероник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Неманский государст-венный профессиональный лицей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ня А.В., старший преподаватель кафедры экспериментальной и прикладной псих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ская Екатери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кспериментальной и прикладной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аш Алеся Кол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цкая Екате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Гимназия №1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алиновского г. Свислочь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шкина Е.В., стар-ший преподаватель ка-федры эксперименталь-ной и прикладной психо-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Юл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Кировский государст-венный профессиональный лицей №15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удь Анна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частное учреждение среднего профессионального образования «Колледж экономики и юриспруденции «Инфолайн»,  г. Моск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Жан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УПК Добровольский детский сад - средняя школ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чик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и социальной псих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ий В.В., доцент кафедры филосо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шкуская Ма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да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кспериментальной и прикладной психологи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жук Т.В.,  старший преподаватель  кафедры экспериментальной и прикладной псих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инская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бень Маргарит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ский коллед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одненский государственный университет имени Янки Купал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инская Ю.П.,  пре-подаватель  кафедры экспериментальной и прикладной псих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йко Александр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кспериментальной и прикладной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чик И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хан Анастас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ько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чук Ди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Юри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Ошмянский государст-венный профессиональный аграрно-технический колледж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кевич С.В., стар-ший преподаватель  ка-федры эксперименталь-ной и прикладной пси-х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зубов Юрий Андр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О «Минский колледж предпринимательства и прав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йдич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Областной аграрно-производственный профес-сиональный лице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Дрогичи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Юл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«Могилёвский государст-венный университет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.А. Кулешов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ковский  Евген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ысский коллед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одненский государственный университет имени Янки Купал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Екатер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№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лобин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 Маргарит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кспериментальной и прикладной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ая Екате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ова Елен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 проведении практики студентов  факультета псих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Даукша Л.М. –  декан факультета псих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ргейчик Н.И. –  начальник отдела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9" w:hanging="709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4:00Z</dcterms:created>
  <dc:creator>САВУШКИНА ЕЛЕНА ВАСИЛЬЕВНА</dc:creator>
  <dc:description/>
  <cp:keywords/>
  <dc:language>en-US</dc:language>
  <cp:lastModifiedBy>Istrom</cp:lastModifiedBy>
  <dcterms:modified xsi:type="dcterms:W3CDTF">2016-11-09T10:58:00Z</dcterms:modified>
  <cp:revision>41</cp:revision>
  <dc:subject/>
  <dc:title/>
</cp:coreProperties>
</file>