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11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53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 биологии 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на основании учебного плана 5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e-BY"/>
        </w:rPr>
        <w:t xml:space="preserve">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дагогическую практику студентов 5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еяте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ь)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be-BY"/>
        </w:rPr>
        <w:t>с 0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11.2016 по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 xml:space="preserve">.12.2016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по психологическому компоненту практики    возложить на старшего преподавателя кафедры экспериментальной и прикладной психологии Кот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Контроль за исполнением приказа возложить на декана факультета биологии и экологии Бурдя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2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Филипчик По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Борисевич Т.Е., старший препо-даватель кафедры химии и хи-мической технологии; руково-дитель по педагогическому компоненту практики –  Тарантей В.П., профессор ка-федры педагогики и социальной работ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Закревская Еле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амедова Чимназ Джаваншир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Целюк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олась Александр Андж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Резяпкин В.И., доцент кафедры биохими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–  Тарантей В.П., профессор кафедры педагогики и соци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Андрушевич Елизаве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етрашкевич 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Есау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опоцкинская</w:t>
            </w:r>
            <w:r>
              <w:rPr/>
              <w:t xml:space="preserve"> </w:t>
            </w:r>
            <w:r>
              <w:rPr>
                <w:lang w:val="be-BY"/>
              </w:rPr>
              <w:t>средняя школ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Ильич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Дворецкая ясли-сад/средняя школ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емко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Дембровский детский сад/</w:t>
            </w:r>
            <w:r>
              <w:rPr/>
              <w:t>с</w:t>
            </w:r>
            <w:r>
              <w:rPr>
                <w:lang w:val="be-BY"/>
              </w:rPr>
              <w:t>редняя школ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уп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Большеэйсмон-товская средняя школ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оманова 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тенечинский УПК ясли-сад/средняя школ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Ястремская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Щ «Средняя школа № 2 г.Пет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Резяпкин В.И., доцент кафедры биохими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–  Логвиненко Ю.А., старший преподаватель кафед-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овальчук Екатери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Кириллова О.М., доцент кафедры зоологии и физиологии человека и животных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–  Логвиненко Ю.А., старший преподаватель кафед-ры педагогики и соци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остюк Катаж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агайдакевич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енкевич Ян 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/>
              <w:t>Верболь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Тихомиров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3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Туманов В.Н., доцент кафедры ботаник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–  Логвиненко Ю.А., старший преподаватель кафед-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ончаревич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Запасник-Безпалько И.Г., пре-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ичес-кому компоненту практики –  Логвиненко Ю.А., старший преподаватель кафедры педа-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рицкевич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арченк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Нуржанова Сурай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оманчук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Збирухович Натал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Сакович А.А., преподаватель кафедры ботаник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-ческому компоненту практики –  Логвиненко Ю.А., старший преподаватель кафедры педа-гогики и соци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рохмальчик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овалевич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ацко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тепанюк Маргарита Свят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Ошмянчук Елена Ромуа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  <w:t xml:space="preserve">ГУО «Гродненская городская 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Индушко Г.И., доцент кафедры зоологии и физиологии челове-ка и животных; руководитель по педагогическому компонен-ту практики –  Логвиненко Ю.А., старший преподаватель кафедры педагогики и социальн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Ненартович Татьян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Чернуцкая Март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en-US"/>
        </w:rPr>
        <w:t xml:space="preserve">Руководит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4:00Z</dcterms:created>
  <dc:creator>GrSU022335</dc:creator>
  <dc:description/>
  <cp:keywords/>
  <dc:language>en-US</dc:language>
  <cp:lastModifiedBy>Istrom</cp:lastModifiedBy>
  <dcterms:modified xsi:type="dcterms:W3CDTF">2016-11-09T10:48:00Z</dcterms:modified>
  <cp:revision>27</cp:revision>
  <dc:subject/>
  <dc:title>О проведении практики студентов</dc:title>
</cp:coreProperties>
</file>