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17</w:t>
      </w:r>
      <w:r>
        <w:rPr>
          <w:sz w:val="28"/>
          <w:szCs w:val="28"/>
          <w:u w:val="single"/>
          <w:lang w:val="ru-RU"/>
        </w:rPr>
        <w:t>.10.201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18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6 курса заочной формы получения образования специальности 1-23 01 04 «Психология»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>педагогическую практику студентов 6 курса заочной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I ступени специальности 1-2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04 «Психология» с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Распределить студентов по базам практики и назначить руководителей практики 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ой студентов возложить на старшего преподавателя кафедры возрастной и педагогической психологии Семак А.С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03.</w:t>
      </w:r>
      <w:r>
        <w:rPr>
          <w:bCs/>
          <w:sz w:val="28"/>
          <w:szCs w:val="28"/>
          <w:lang w:val="be-BY"/>
        </w:rPr>
        <w:t>12</w:t>
      </w:r>
      <w:r>
        <w:rPr>
          <w:bCs/>
          <w:sz w:val="28"/>
          <w:szCs w:val="28"/>
        </w:rPr>
        <w:t>.2016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риказа возложить на декана факультета психологии Даукша Л. М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</w:t>
      </w:r>
      <w:r>
        <w:rPr>
          <w:sz w:val="28"/>
          <w:szCs w:val="28"/>
        </w:rPr>
        <w:t>Г.А. Гачко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_____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Н.П. Хорощ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Л.М. Дау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6 № _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32"/>
        <w:gridCol w:w="1417"/>
        <w:gridCol w:w="3261"/>
        <w:gridCol w:w="24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391" w:firstLine="170"/>
              <w:rPr/>
            </w:pPr>
            <w:r>
              <w:rPr/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рамович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Барановичский госу-дарственный университ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Шульга О.К., доцент кафедры возрастной и педагогическ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тук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омашкев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амсоник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рохимик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ерель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7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уйницкая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Янчий А.И., доцент кафедры возрастной и педагогическ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Витько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нюк Натал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7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тупяк Денис Бро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Лидский колледж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.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оцкая Инесс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урлак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уламова Ю.Б., стар-ший преподаватель кафедры возрастной и педагогическ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твеева Ли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Бюджетная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авчук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уманитарный колледж УО «ГрГУ имени Я.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Чури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екрылова Юл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Молодечненский госу-дарственный медицинский колледж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емак А.С., старший преподаватель ка-федры возрастной и педагогической пси-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хнач Ольг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ыбак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охан Лид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едотова Ян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урлович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Ларионова Н.О., старший преподава-тель кафедры воз-растной и педагоги-ческой психолог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ельничук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имофее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Якубовская Татьяна 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орис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 xml:space="preserve">Гуманитарный колледж </w:t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УО «ГрГУ имени Я.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Венско О.И., стар-ший преподаватель кафедры возрастной и педагогической психолог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убовенко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атик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ерель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алицк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рпинский К.В., доцент кафедры воз-растной и педагоги-ческ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ривицкая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Чичева Маргари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Васюховская Г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т  Е.А., старший преподаватель ка-федры возрастной и педагогической пси-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овжик Жанн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азак Дарь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Лугин Екатерина Бро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УО «Ивьевский государственный сельскохозяйственный профессиональный лице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Чернявская Ди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ижук Т.В., старший преподаватель ка-федры возрастной и педагогической пси-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каш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емчук  Л.А., доцент кафедры экспери-ментальной и прик-ладн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емшилова Светл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лебус Екатерина Рыш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УО «Пинский государствен-ный медицинский колледж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Чеботарё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Иванов  С.А.,  стар-ший преподаватель кафедры экспери-ментальной и прик-ладн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Яковл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вловская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Шевелинская  Ю.П., преподаватель ка-федры эксперимен-тальной и приклад-ной психологии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илютик 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УО «Пружанский государственный аграрно-технический колледж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орбачева Татьяна Вац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Шушкевич С.В., старший преподава-тель кафедры экспе-риментальной и прикладной психо-логии 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стриев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Вахильчук Ольга Ад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УО «Пинский государствен-ный медицинский колледж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ышко  А.М., до-цент кафедры общей и социальной психо-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Ермак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ртыненко Анастас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клярецкая Ната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исюк Еле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укша Л.М., до-цент кафедры общей и социальной психо-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убровская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рнелович  М.М., доцент кафедры об-щей и социальной психологи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упраш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ловик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уханова Дау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арчинская Крист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УПТО «Вороновский госу-дарственный профессио-нально-технический колледж сельскохозяйственного производств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урская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валёв Б.П., до-цент кафедры общей и социальной психо-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Жуковская Ка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ркевич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озолевская Жанна Зен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розяник Март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УО «Молодеченский государственный колледж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марова  Т.К., до-цент кафедры общей и социальной пси-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аленик Елена Меч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2"/>
              <w:jc w:val="center"/>
              <w:rPr/>
            </w:pPr>
            <w:r>
              <w:rPr/>
              <w:t>Кафедра возрастной и педагогической психологии УО «ГрГУ имени Я.Купал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ужелевич Инес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исюкевич Ирина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елецкая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стюченко Е.В., доцент кафедры об-щей и социальной псих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арачун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атасон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озл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апито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итрофанова  О.Г., старший преподава-тель кафедры общей и социальной психо-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ёдор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52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кицкая  А.В., стар-ший преподаватель кафедры общей и социальной психоло-гии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8:00Z</dcterms:created>
  <dc:creator>Admin</dc:creator>
  <dc:description/>
  <cp:keywords/>
  <dc:language>en-US</dc:language>
  <cp:lastModifiedBy>Istrom</cp:lastModifiedBy>
  <cp:lastPrinted>2013-10-25T08:41:00Z</cp:lastPrinted>
  <dcterms:modified xsi:type="dcterms:W3CDTF">2016-10-19T11:38:00Z</dcterms:modified>
  <cp:revision>28</cp:revision>
  <dc:subject/>
  <dc:title/>
</cp:coreProperties>
</file>