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7.10.2016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520 – нму 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2 </w:t>
      </w:r>
      <w:r>
        <w:rPr>
          <w:sz w:val="28"/>
        </w:rPr>
        <w:t xml:space="preserve">курса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 01 «Промышленное и гражданское строительство» и представления декана инженерно-строительного факультета от 14.10.2016 № 06.15-45/31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овести учебную строительную практику, совмещенную с процессом теоретического обучения, студентов 2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1-70 02 01 «Промышленное и гражданское строительство» с 24.10.2016 по 23.12.2016 по индивидуальному графику. 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 xml:space="preserve">2. Определить базу прохождения </w:t>
      </w:r>
      <w:r>
        <w:rPr>
          <w:sz w:val="28"/>
          <w:szCs w:val="28"/>
          <w:lang w:val="en-US"/>
        </w:rPr>
        <w:t>практики и назначить руководите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практики в соответствии с приложением</w:t>
      </w:r>
      <w:r>
        <w:rPr>
          <w:sz w:val="28"/>
          <w:szCs w:val="28"/>
        </w:rPr>
        <w:t xml:space="preserve"> (прилагается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ство от факультета практикой студентов возложить на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преподавателя </w:t>
      </w:r>
      <w:r>
        <w:rPr>
          <w:sz w:val="28"/>
          <w:szCs w:val="28"/>
          <w:lang w:val="be-BY"/>
        </w:rPr>
        <w:t>кафедры строительного производства Нефедова А.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4. 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. 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Руководителю практики провести дифференцированный зачет 06.01.2017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риказа возложить на декана инженерно-строительного факультета Волик А.Р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Г.А. 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39" w:hanging="284"/>
        <w:jc w:val="right"/>
        <w:rPr/>
      </w:pPr>
      <w:r>
        <w:rPr/>
        <w:t>Приложение</w:t>
      </w:r>
    </w:p>
    <w:p>
      <w:pPr>
        <w:pStyle w:val="Normal"/>
        <w:ind w:right="139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exact" w:line="280"/>
        <w:ind w:right="139" w:firstLine="360"/>
        <w:jc w:val="right"/>
        <w:rPr>
          <w:lang w:val="be-BY"/>
        </w:rPr>
      </w:pPr>
      <w:r>
        <w:rPr/>
        <w:t>______________2016 № ____________</w:t>
      </w:r>
    </w:p>
    <w:p>
      <w:pPr>
        <w:pStyle w:val="Normal"/>
        <w:spacing w:lineRule="exact" w:line="280"/>
        <w:ind w:right="139"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139" w:firstLine="360"/>
        <w:jc w:val="both"/>
        <w:rPr>
          <w:lang w:val="be-BY"/>
        </w:rPr>
      </w:pPr>
      <w:r>
        <w:rPr>
          <w:lang w:val="be-BY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1590"/>
        <w:gridCol w:w="3012"/>
        <w:gridCol w:w="2551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4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ФИО руководителя практики, должность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3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дамович В.А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титут повышения квалификации и переподготовки кадр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«ГрГУ имени Янки Купал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урба Д.В., препода-ватель кафедры строи-тельного производства</w:t>
            </w:r>
          </w:p>
          <w:p>
            <w:pPr>
              <w:pStyle w:val="Normal"/>
              <w:ind w:left="12" w:right="-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" w:right="-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" w:right="-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" w:right="-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" w:right="-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" w:right="-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" w:right="-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" w:right="-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" w:right="-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" w:right="-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" w:right="-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3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нищук Н.В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3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ашкевич А.В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3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да А.А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3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Желудкович К.Н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брагимов Иля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истюк В.В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алькович Д.А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анкевич С.В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аттаров М.Э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еливонец П.А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мурага А.А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трельников Е.А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ндреев П.А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ришин Е.Е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укушкин А.Ю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нчик М.Г., пре-подаватель кафедры строительного произ-водства</w:t>
            </w:r>
          </w:p>
          <w:p>
            <w:pPr>
              <w:pStyle w:val="Normal"/>
              <w:ind w:left="12" w:right="-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" w:right="-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остилович А.А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анилов Е.О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уй Н.С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рмазо Э.С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рпач Д.А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вальчук М.А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икипорчик Е.С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буховский А.Ю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анас В.В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луян С.Н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омановская Д.В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2"/>
        <w:tabs>
          <w:tab w:val="clear" w:pos="708"/>
          <w:tab w:val="left" w:pos="-1843" w:leader="none"/>
          <w:tab w:val="left" w:pos="0" w:leader="none"/>
        </w:tabs>
        <w:ind w:left="0" w:hanging="284"/>
        <w:rPr/>
      </w:pPr>
      <w:r>
        <w:rPr/>
      </w:r>
    </w:p>
    <w:p>
      <w:pPr>
        <w:pStyle w:val="31"/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3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3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6-02-09T12:28:00Z</cp:lastPrinted>
  <dcterms:modified xsi:type="dcterms:W3CDTF">2016-10-19T11:31:00Z</dcterms:modified>
  <cp:revision>113</cp:revision>
  <dc:subject/>
  <dc:title>О проведении практики</dc:title>
</cp:coreProperties>
</file>