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1 – нму «С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</w:t>
      </w:r>
      <w:r>
        <w:rPr>
          <w:szCs w:val="28"/>
        </w:rPr>
        <w:t xml:space="preserve">2, 4 и 5 курсов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      1-37 01 06-01 «Техническая эксплуатация автомобилей (автотранспорт общего и личного пользования)», 4 курса дневной формы получения высшего образования I ступени специальности  1-27 02 01 «Транспортная логистика»,    2 курса дневной и 3</w:t>
      </w:r>
      <w:r>
        <w:rPr/>
        <w:t xml:space="preserve"> </w:t>
      </w:r>
      <w:r>
        <w:rPr>
          <w:szCs w:val="28"/>
        </w:rPr>
        <w:t>курса заочной  форм получения высшего образования I ступени специальности 1-36 01 04 «Оборудование и технологии высокоэф-фективных процессов обработки материалов», 2-4 курсов заочной формы получения высшего образования I ступени специальности 1-37 01 06-01 «Тех-ническая эксплуатация автомобилей (автотранспорт общего и личного пользования)»  и  представления декана факультета  инновационных технологий машиностроения от 06.10.2016 № 06.17-45/374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08"/>
        <w:ind w:firstLine="708"/>
        <w:jc w:val="both"/>
        <w:rPr/>
      </w:pPr>
      <w:r>
        <w:rPr/>
        <w:t>1. Провести практики, совмещенные с процессом теоретического обучения, студентов специальности 1-37 01 06-01 «Техническая эксплуатация автомобилей (автотранспорт общего и личного пользования)»: учебную водительско-операторскую практику  студентов 2 курса дневной формы получения высшего образования I ступени, производственную автомо-билестроительную практику студентов 4 курса дневной формы получения высшего образования I ступени, производственную технологическую практику студентов 5 курса дневной формы получения высшего образования I ступени  с 10.10.2016 по 03.12.2016 по индивидуальному графику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1.1. Распределить студентов по базам практики и назначить руководителей  практики в соответствии с приложением 1 (прилагается)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1.2. Руководство от факультета практиками студентов возложить на доцента кафедры  логистики и методов управления Хартовского В.Е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1.3. Руководителям практики провести дифференцированный зачет  05.12.2016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2. Провести производственную вторую организационно-экономическую практику, совмещенную с процессом теоретического обучения, студентов 4 курса дневной формы получения высшего образования I ступени специальности  1-27 02 01 «Транспортная логистика»  с 10.10.2016 по 03.12.2016 по индивидуальному графику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2.1. Распределить студентов по базам практики и назначить руководителя практики в соответствии с приложением 2 (прилагается)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2.2. Руководство от факультета практикой студентов возложить на доцента кафедры логистики и методов управления Хартовского В.Е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2.3. Руководителю практики от кафедры провести дифференцированный зачет 05.12.2016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 xml:space="preserve">3. Провести учебную технологическую практику, совмещенную с процессом теоретического обучения, 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  <w:br/>
        <w:t>1-36 01 04 «Оборудование и технологии высокоэффективных процессов обработки материалов» с 10.10.2016 по 03.12.2016 по индивидуальному графику.</w:t>
      </w:r>
    </w:p>
    <w:p>
      <w:pPr>
        <w:pStyle w:val="TextBodyIndent"/>
        <w:spacing w:lineRule="auto" w:line="208"/>
        <w:ind w:firstLine="708"/>
        <w:jc w:val="both"/>
        <w:rPr/>
      </w:pPr>
      <w:r>
        <w:rPr>
          <w:sz w:val="28"/>
          <w:szCs w:val="28"/>
        </w:rPr>
        <w:t>3.1. Определить студентам базу практики и назначить руководителя практики в соответствии с приложением 3 (прилагается)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 05.12.2016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4. Провести  учебную  водительско-операторскую практику студентов     2-4 курсов заочной формы получения высшего образования I ступени специальности 1-37 01 06-01 «Техническая эксплуатация автомобилей (автотранспорт общего и личного пользования)»   с 10.10.2016 по 05.11.2016 по индивидуальному графику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4.1. Определить студентам базу практики и назначить руководителей практики в соответствии с приложением 4 (прилагается)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>4.2. Руководителям практики провести дифференцированный зачет  08.11.2016.</w:t>
      </w:r>
    </w:p>
    <w:p>
      <w:pPr>
        <w:pStyle w:val="TextBody"/>
        <w:spacing w:lineRule="auto" w:line="208"/>
        <w:ind w:firstLine="708"/>
        <w:jc w:val="both"/>
        <w:rPr/>
      </w:pPr>
      <w:r>
        <w:rPr/>
        <w:t xml:space="preserve">5. Провести учебную технологическую практику Мазуркевич А.Ф.,  студентки 3  курса заочной  плат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-фективных процессов обработки материалов» с 10.10.2016 по 05.11.2016 по индивидуальному графику.</w:t>
      </w:r>
    </w:p>
    <w:p>
      <w:pPr>
        <w:pStyle w:val="TextBodyIndent"/>
        <w:spacing w:lineRule="auto" w:line="208"/>
        <w:ind w:firstLine="708"/>
        <w:jc w:val="both"/>
        <w:rPr/>
      </w:pPr>
      <w:r>
        <w:rPr>
          <w:sz w:val="28"/>
          <w:szCs w:val="28"/>
        </w:rPr>
        <w:t>5.1. Определить базой прохождения практики ОАО «Белвторполимер».</w:t>
      </w:r>
    </w:p>
    <w:p>
      <w:pPr>
        <w:pStyle w:val="TextBodyIndent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от факультета и от кафедры практикой студентки возложить на старшего  преподавателя кафедры материаловедения и ресурсосберегающих технологий Сорокина В.Г.</w:t>
      </w:r>
    </w:p>
    <w:p>
      <w:pPr>
        <w:pStyle w:val="TextBodyIndent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практики провести дифференцированный зачет  08.11.2016.</w:t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08"/>
        <w:jc w:val="both"/>
        <w:rPr>
          <w:szCs w:val="28"/>
        </w:rPr>
      </w:pPr>
      <w:r>
        <w:rPr>
          <w:szCs w:val="28"/>
        </w:rPr>
        <w:t>7. 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0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08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2126"/>
        <w:gridCol w:w="2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елица Владислав Владислав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ТЭА УО «ГрГУ имени Янки Купалы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остик С.А., стар-ший препода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ач Иван Владимир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епацкий Виталий Андре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ик Марти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илиал «Грузовой автомобильный парк № 1 г. Гродно» ОАО «Гроднооблавто-транс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ренко М.Ю., старший препода-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келевич Евгений Эдвард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лоста Вадим Иван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треша Евгений Никола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мбович Евгений Валентин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ий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азьмин А.А., стар-ший препода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ими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Алекс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Илья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киш Александр Виктор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есун А.Н., стар-ший препода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врукевич Андрей Алексе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реня Павел Игор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2126"/>
        <w:gridCol w:w="2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дарь Евгений Александро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ранскласс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остик Т.Н., стар-ший преподаватель кафедры логистики и методов управле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еда Ян Андре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-108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юро экспорта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ыжко Никита Никола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16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ЭУП «Астак плюс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2126"/>
        <w:gridCol w:w="2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гале Тимофей Ибраг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Г., стар-ший преподаватель кафедры МиР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упинская Анастасия Станиславовн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дорович Руслан Игореви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985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улова Ольга Викто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иТЭА УО «ГрГУ имени Янки 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Шупан П.И., стар-ший препода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рко Валерий Ивано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Ег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як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ель Александр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евич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-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вцевич Александр Леонидо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рафимович Владимир Василье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ТЭА УО «ГрГУ имени Янки 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-ший преподаватель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16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Денис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я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н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быр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н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rPr/>
            </w:pPr>
            <w:r>
              <w:rPr>
                <w:sz w:val="24"/>
                <w:szCs w:val="24"/>
              </w:rPr>
              <w:t>Невдах Андре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-федры МиТЭА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лександ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ТЭА УО «ГрГУ имени Янки Куп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ва А.Г., доцент кафедры МиТЭА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29787" TargetMode="External"/><Relationship Id="rId3" Type="http://schemas.openxmlformats.org/officeDocument/2006/relationships/hyperlink" Target="https://intra.grsu.by/card/130219" TargetMode="External"/><Relationship Id="rId4" Type="http://schemas.openxmlformats.org/officeDocument/2006/relationships/hyperlink" Target="https://intra.grsu.by/card/135172" TargetMode="External"/><Relationship Id="rId5" Type="http://schemas.openxmlformats.org/officeDocument/2006/relationships/hyperlink" Target="https://intra.grsu.by/card/117676" TargetMode="External"/><Relationship Id="rId6" Type="http://schemas.openxmlformats.org/officeDocument/2006/relationships/hyperlink" Target="https://intra.grsu.by/card/117677" TargetMode="External"/><Relationship Id="rId7" Type="http://schemas.openxmlformats.org/officeDocument/2006/relationships/hyperlink" Target="https://intra.grsu.by/card/119475" TargetMode="External"/><Relationship Id="rId8" Type="http://schemas.openxmlformats.org/officeDocument/2006/relationships/hyperlink" Target="https://intra.grsu.by/card/117683" TargetMode="External"/><Relationship Id="rId9" Type="http://schemas.openxmlformats.org/officeDocument/2006/relationships/hyperlink" Target="https://intra.grsu.by/card/107219" TargetMode="External"/><Relationship Id="rId10" Type="http://schemas.openxmlformats.org/officeDocument/2006/relationships/hyperlink" Target="https://intra.grsu.by/card/112407" TargetMode="External"/><Relationship Id="rId11" Type="http://schemas.openxmlformats.org/officeDocument/2006/relationships/hyperlink" Target="https://intra.grsu.by/card/107232" TargetMode="External"/><Relationship Id="rId12" Type="http://schemas.openxmlformats.org/officeDocument/2006/relationships/hyperlink" Target="https://intra.grsu.by/card/117709" TargetMode="External"/><Relationship Id="rId13" Type="http://schemas.openxmlformats.org/officeDocument/2006/relationships/hyperlink" Target="https://intra.grsu.by/card/117712" TargetMode="External"/><Relationship Id="rId14" Type="http://schemas.openxmlformats.org/officeDocument/2006/relationships/hyperlink" Target="https://intra.grsu.by/card/120431" TargetMode="External"/><Relationship Id="rId15" Type="http://schemas.openxmlformats.org/officeDocument/2006/relationships/hyperlink" Target="https://intra.grsu.by/card/130218" TargetMode="External"/><Relationship Id="rId16" Type="http://schemas.openxmlformats.org/officeDocument/2006/relationships/hyperlink" Target="https://intra.grsu.by/card/130226" TargetMode="External"/><Relationship Id="rId17" Type="http://schemas.openxmlformats.org/officeDocument/2006/relationships/hyperlink" Target="https://intra.grsu.by/card/137227" TargetMode="External"/><Relationship Id="rId18" Type="http://schemas.openxmlformats.org/officeDocument/2006/relationships/hyperlink" Target="https://intra.grsu.by/card/137225" TargetMode="External"/><Relationship Id="rId19" Type="http://schemas.openxmlformats.org/officeDocument/2006/relationships/hyperlink" Target="https://intra.grsu.by/card/94179" TargetMode="External"/><Relationship Id="rId20" Type="http://schemas.openxmlformats.org/officeDocument/2006/relationships/hyperlink" Target="https://intra.grsu.by/card/722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06-17T12:11:00Z</cp:lastPrinted>
  <dcterms:modified xsi:type="dcterms:W3CDTF">2016-10-12T12:24:00Z</dcterms:modified>
  <cp:revision>148</cp:revision>
  <dc:subject/>
  <dc:title>О проведении практики</dc:title>
</cp:coreProperties>
</file>