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30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1 – 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-01 «Русская филология (литературно-редакционная деятельность)»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22"/>
        <w:tabs>
          <w:tab w:val="clear" w:pos="708"/>
          <w:tab w:val="left" w:pos="-1843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40"/>
        <w:rPr/>
      </w:pPr>
      <w:r>
        <w:rPr>
          <w:sz w:val="28"/>
          <w:szCs w:val="28"/>
        </w:rPr>
        <w:t>1. Провести учебную литературно-редакционную практику студентов 6</w:t>
      </w:r>
      <w:r>
        <w:rPr>
          <w:sz w:val="28"/>
          <w:szCs w:val="28"/>
          <w:lang w:val="be-BY"/>
        </w:rPr>
        <w:t xml:space="preserve"> курса заоч</w:t>
      </w:r>
      <w:r>
        <w:rPr>
          <w:sz w:val="28"/>
          <w:szCs w:val="28"/>
        </w:rPr>
        <w:t xml:space="preserve">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1 05 02-01 «Русская филология (литературно-редакционная деятельность)» с 03.10.2016 по 15.10.2016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2. Определить студентам базу практики и назначить руководителя практики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ой студентов возложить на доцента кафедры русского языка Горскую С.А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firstLine="540"/>
        <w:rPr/>
      </w:pPr>
      <w:r>
        <w:rPr>
          <w:sz w:val="28"/>
          <w:szCs w:val="28"/>
        </w:rPr>
        <w:t>6. 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15.10.2016</w:t>
      </w:r>
      <w:r>
        <w:rPr>
          <w:sz w:val="28"/>
          <w:szCs w:val="28"/>
        </w:rPr>
        <w:t>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илологического факультета Лисовскую И.С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 Гачко</w:t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____________  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8"/>
        <w:gridCol w:w="2126"/>
        <w:gridCol w:w="20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д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центр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С.А.,  доцент кафедры русского языка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ко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к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х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Мар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овская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льская Любовь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йлич Светла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ько Ната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Ната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о Ольг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евич Ирина Эдмун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пак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нец Тать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тошук Ж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евич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Admin</dc:creator>
  <dc:description/>
  <cp:keywords/>
  <dc:language>en-US</dc:language>
  <cp:lastModifiedBy>Istrom</cp:lastModifiedBy>
  <dcterms:modified xsi:type="dcterms:W3CDTF">2016-09-30T12:15:00Z</dcterms:modified>
  <cp:revision>170</cp:revision>
  <dc:subject/>
  <dc:title/>
</cp:coreProperties>
</file>