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16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4 – 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ей 1-21 05 01 «Белорусская филология» и 1-21 05 02 «Русская филология»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22"/>
        <w:tabs>
          <w:tab w:val="clear" w:pos="708"/>
          <w:tab w:val="left" w:pos="-1843" w:leader="none"/>
        </w:tabs>
        <w:ind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firstLine="540"/>
        <w:rPr/>
      </w:pPr>
      <w:r>
        <w:rPr>
          <w:sz w:val="28"/>
          <w:szCs w:val="28"/>
        </w:rPr>
        <w:t>1. Провести производственную педагогическую (преддипломную) практику студентов 5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1 «Белорусская филология» с 19.09.2016 по 10.12.2016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1. 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т факультета практикой студентов возложить на старшего преподавателя кафедры белорусской литературы Тарасову С.Н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 xml:space="preserve">1.3. Руководство по психологическому компоненту практики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его преподавателя кафедры возрастной и педагогической психологии Гуламову Ю.Б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 xml:space="preserve">1.4. Руководство по педагогическому компоненту практики возложить на 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таршего преподавателя кафедры педагогики и социальной работы Бэкман Е.В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>1.5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 </w:t>
      </w:r>
      <w:r>
        <w:rPr>
          <w:bCs/>
          <w:sz w:val="28"/>
          <w:szCs w:val="28"/>
        </w:rPr>
        <w:t>16.12.2016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</w:tabs>
        <w:ind w:firstLine="540"/>
        <w:rPr/>
      </w:pPr>
      <w:r>
        <w:rPr>
          <w:sz w:val="28"/>
          <w:szCs w:val="28"/>
        </w:rPr>
        <w:t>2. Провести производственную педагогическую (преддипломную) практику студентов 5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 05 02 «Русская филология»  с 19.09.2016 по 10.12.2016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2.1. Распределить студентов по базам практики и назначить руководителей практики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факультета практикой студентов возложить на доцента кафедры  русского языка Сидорович З.З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firstLine="540"/>
        <w:rPr/>
      </w:pPr>
      <w:r>
        <w:rPr>
          <w:sz w:val="28"/>
          <w:szCs w:val="28"/>
        </w:rPr>
        <w:t xml:space="preserve">2.3. Руководство по психологическому компоненту практики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а кафедры общей и социальной педагогики Комарову Т.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5. 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5.12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  <w:r>
        <w:rPr>
          <w:sz w:val="28"/>
          <w:szCs w:val="28"/>
        </w:rPr>
        <w:t> 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возложить на декана филологического факультета Лисовскую И.С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 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_ 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____________  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6 № _______________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3"/>
        <w:gridCol w:w="1444"/>
        <w:gridCol w:w="1565"/>
        <w:gridCol w:w="24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ько А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32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усевич И.М., до-цент кафедры бело-русского и сопостави-тельного языкозн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цкая Е.В., доцент кафедры белорус-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ейко И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ая Е.С., доцент кафедры бело-русского и сопостави-тельного языкозн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И.В., профессор кафедры белорус-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евич Е.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Е.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7 г. Гродно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ха Н.Э., до-цент кафедры бело-русского и сопостави-тельного языкозн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ий Р.К., доцент кафедры бе-лорусской литерату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юк В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ая А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 № 10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ть А.Э., доцент кафедры белорус-ской литератур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ревская В.К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ик Т.Ю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тко К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Лицей № 1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лцевич М.А., до-цент кафедры бело-русского и сопостави-тельного язык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И.В., профессор кафедры белорус-ской литератур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левич В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Хлусевич И.М., до-цент кафедры бело-русского и сопостави-тельного языкозн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бедевич Д.Н.,</w:t>
            </w:r>
            <w:r>
              <w:rPr/>
              <w:t xml:space="preserve"> </w:t>
            </w:r>
            <w:r>
              <w:rPr>
                <w:lang w:val="be-BY"/>
              </w:rPr>
              <w:t>доцент кафедры бе-лорусской литерату-р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вилович С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йко Е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-назия  № 1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ич А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12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шевская В.В., до-цент кафедры бело-русского и сопостави-тельного языкозн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цкая Е.В., доцент</w:t>
            </w:r>
            <w:r>
              <w:rPr>
                <w:lang w:val="be-BY"/>
              </w:rPr>
              <w:t xml:space="preserve"> кафедры белорус-ской литератур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тович А.Э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0" w:right="-132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М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Ратичская средняя школ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лусевич  И.М., до-цент кафедры бело-русского и сопостави-тельного язык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ук И.В., профессор кафедры белорус-ской литерату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2</w:t>
      </w:r>
    </w:p>
    <w:p>
      <w:pPr>
        <w:pStyle w:val="Normal"/>
        <w:spacing w:lineRule="auto" w:line="192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/>
        <w:t>______________2016 № _______________</w:t>
      </w:r>
    </w:p>
    <w:p>
      <w:pPr>
        <w:pStyle w:val="Normal"/>
        <w:spacing w:lineRule="auto" w:line="192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0"/>
        <w:gridCol w:w="1418"/>
        <w:gridCol w:w="1842"/>
        <w:gridCol w:w="1701"/>
        <w:gridCol w:w="1560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70"/>
              <w:rPr/>
            </w:pPr>
            <w:r>
              <w:rPr/>
              <w:t>Баз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руково-дителя прак-тики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ИО руко-водителя практики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-водителя практики, долж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чик Денис</w:t>
            </w:r>
            <w:r>
              <w:rPr>
                <w:lang w:val="en-US"/>
              </w:rPr>
              <w:t xml:space="preserve"> </w:t>
            </w:r>
            <w:r>
              <w:rPr/>
              <w:t>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УО «Средняя школа № 28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ая С.А., доцент ка-федры рус-ского язы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ечко С.С., стар-ший препо-даватель ка-федры рус-ской и зару-бежной ли-тера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 по пед. компо-ненту прак-тики – Лан-тух Т.В., доцент ка-федры пе-дагогики и социальной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ченик А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левская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кевич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О «Гимназия № 2 г. Грод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ич  З.З., доцент кафедры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 по пед. компо-ненту прак-тики – Кисель Н.П., пре-подаватель кафедры педагогики и социаль-ной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ндария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Евг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Крист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йюккескин Ялч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афедра русского языка УО «ГрГУ им. Янки Купалы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  З.З., доцент кафедры русского язы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 Ан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башы М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дурдые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Admin</dc:creator>
  <dc:description/>
  <cp:keywords/>
  <dc:language>en-US</dc:language>
  <cp:lastModifiedBy>Istrom</cp:lastModifiedBy>
  <dcterms:modified xsi:type="dcterms:W3CDTF">2016-09-19T13:32:00Z</dcterms:modified>
  <cp:revision>146</cp:revision>
  <dc:subject/>
  <dc:title/>
</cp:coreProperties>
</file>