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2"/>
        <w:tabs>
          <w:tab w:val="clear" w:pos="708"/>
          <w:tab w:val="left" w:pos="-1843" w:leader="none"/>
        </w:tabs>
        <w:spacing w:lineRule="auto" w:line="240" w:before="0" w:after="0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-1843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-1843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-1843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-1843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-1843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-1843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-1843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-1843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-1843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-1843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-1843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02.09.2016</w:t>
      </w:r>
      <w:r>
        <w:rPr>
          <w:sz w:val="28"/>
          <w:szCs w:val="28"/>
          <w:lang w:val="ru-RU"/>
        </w:rPr>
        <w:t xml:space="preserve"> № </w:t>
      </w:r>
      <w:r>
        <w:rPr>
          <w:sz w:val="28"/>
          <w:szCs w:val="28"/>
          <w:u w:val="single"/>
          <w:lang w:val="ru-RU"/>
        </w:rPr>
        <w:t>424 – нму «С»</w:t>
      </w:r>
    </w:p>
    <w:p>
      <w:pPr>
        <w:pStyle w:val="22"/>
        <w:tabs>
          <w:tab w:val="clear" w:pos="708"/>
          <w:tab w:val="left" w:pos="-1843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-1843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О проведении практики студентов</w:t>
      </w:r>
    </w:p>
    <w:p>
      <w:pPr>
        <w:pStyle w:val="22"/>
        <w:tabs>
          <w:tab w:val="clear" w:pos="708"/>
          <w:tab w:val="left" w:pos="-1843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филологического факультет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Положением о практике студентов, курсантов, слушателей, утвержденным постановлением Совета Министров Республики Беларусь от 03.06.2010 № 860, на основании учебного плана 5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21 06 01-01 «Современные иностранные языки (преподавание)»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22"/>
        <w:tabs>
          <w:tab w:val="clear" w:pos="708"/>
          <w:tab w:val="left" w:pos="-1843" w:leader="none"/>
        </w:tabs>
        <w:spacing w:lineRule="auto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22"/>
        <w:tabs>
          <w:tab w:val="clear" w:pos="708"/>
          <w:tab w:val="left" w:pos="-1843" w:leader="none"/>
        </w:tabs>
        <w:spacing w:lineRule="auto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tabs>
          <w:tab w:val="clear" w:pos="708"/>
          <w:tab w:val="left" w:pos="-1843" w:leader="none"/>
        </w:tabs>
        <w:spacing w:lineRule="auto" w:line="240"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Провести производственную преддипломную практику студентов 5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2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6 01-01 «Современные иностранные языки (преподава-ние)» с 05.09.2016 по 29.10.2016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 Распределить студентов по базам практики и назначить руководите-лей практики в соответствии с приложением (прилагаетс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уководство от факультета практикой студентов возложить  на доцента кафедры романо-германской филологии Ковальчук О.И.,  доцента кафедры английской филологии Шейко Е.О. и старшего преподавателя кафедры польской филологии Шевцову О.А.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val="be-BY"/>
        </w:rPr>
        <w:t xml:space="preserve"> Руководителям практики от факультета провести </w:t>
      </w:r>
      <w:r>
        <w:rPr>
          <w:sz w:val="28"/>
          <w:szCs w:val="28"/>
        </w:rPr>
        <w:t xml:space="preserve">инструктаж по охране труда (обучение мерам безопасности) </w:t>
      </w:r>
      <w:r>
        <w:rPr>
          <w:sz w:val="28"/>
          <w:szCs w:val="28"/>
          <w:lang w:val="be-BY"/>
        </w:rPr>
        <w:t xml:space="preserve">и </w:t>
      </w:r>
      <w:r>
        <w:rPr>
          <w:sz w:val="28"/>
          <w:szCs w:val="28"/>
        </w:rPr>
        <w:t xml:space="preserve">проконтролировать прохождение медосмотра </w:t>
      </w:r>
      <w:r>
        <w:rPr>
          <w:sz w:val="28"/>
          <w:szCs w:val="28"/>
          <w:lang w:val="be-BY"/>
        </w:rPr>
        <w:t>студентами, направляемыми на практи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 xml:space="preserve">5. </w:t>
      </w:r>
      <w:r>
        <w:rPr>
          <w:sz w:val="28"/>
          <w:szCs w:val="28"/>
        </w:rPr>
        <w:t xml:space="preserve">Контроль за исполнением приказа возложить на декана филологического факультета Лисовскую И.С. </w:t>
      </w:r>
    </w:p>
    <w:p>
      <w:pPr>
        <w:pStyle w:val="22"/>
        <w:tabs>
          <w:tab w:val="clear" w:pos="708"/>
          <w:tab w:val="left" w:pos="-1843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-1843" w:leader="none"/>
        </w:tabs>
        <w:spacing w:lineRule="auto" w:line="240" w:before="0" w:after="0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2"/>
        <w:tabs>
          <w:tab w:val="clear" w:pos="708"/>
          <w:tab w:val="left" w:pos="-1843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-1843" w:leader="none"/>
        </w:tabs>
        <w:spacing w:lineRule="auto" w:line="240" w:before="0" w:after="0"/>
        <w:ind w:left="0" w:hanging="0"/>
        <w:rPr/>
      </w:pPr>
      <w:r>
        <w:rPr>
          <w:sz w:val="28"/>
          <w:szCs w:val="28"/>
        </w:rPr>
        <w:t xml:space="preserve">Проректор по учебной работе </w:t>
        <w:tab/>
        <w:tab/>
        <w:tab/>
        <w:t xml:space="preserve">  </w:t>
        <w:tab/>
      </w: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ab/>
        <w:t xml:space="preserve">       </w:t>
      </w:r>
      <w:r>
        <w:rPr>
          <w:sz w:val="28"/>
          <w:szCs w:val="28"/>
        </w:rPr>
        <w:t>Г.А.</w:t>
      </w:r>
      <w:r>
        <w:rPr>
          <w:sz w:val="28"/>
          <w:szCs w:val="28"/>
          <w:lang w:val="ru-RU"/>
        </w:rPr>
        <w:t xml:space="preserve"> Гачко</w:t>
      </w:r>
    </w:p>
    <w:p>
      <w:pPr>
        <w:pStyle w:val="Normal"/>
        <w:jc w:val="both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</w:t>
      </w:r>
      <w:r>
        <w:rPr>
          <w:sz w:val="28"/>
          <w:szCs w:val="28"/>
          <w:lang w:val="be-BY"/>
        </w:rPr>
        <w:t xml:space="preserve"> учебно-методического управления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>________________  М.Я. Колоцей</w:t>
      </w:r>
      <w:r>
        <w:rPr>
          <w:sz w:val="28"/>
          <w:szCs w:val="28"/>
          <w:lang w:val="be-BY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>____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___________  20</w:t>
      </w:r>
      <w:r>
        <w:rPr>
          <w:sz w:val="28"/>
          <w:szCs w:val="28"/>
          <w:lang w:val="be-BY"/>
        </w:rPr>
        <w:t>16</w:t>
      </w:r>
    </w:p>
    <w:p>
      <w:pPr>
        <w:pStyle w:val="TextBodyIndent"/>
        <w:tabs>
          <w:tab w:val="clear" w:pos="708"/>
          <w:tab w:val="left" w:pos="1260" w:leader="none"/>
          <w:tab w:val="left" w:pos="1440" w:leader="none"/>
        </w:tabs>
        <w:spacing w:before="0" w:after="0"/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extBodyIndent"/>
        <w:tabs>
          <w:tab w:val="clear" w:pos="708"/>
          <w:tab w:val="left" w:pos="1260" w:leader="none"/>
          <w:tab w:val="left" w:pos="144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И.о. заместителя начальника ЦКиПР –</w:t>
      </w:r>
    </w:p>
    <w:p>
      <w:pPr>
        <w:pStyle w:val="TextBodyIndent"/>
        <w:tabs>
          <w:tab w:val="clear" w:pos="708"/>
          <w:tab w:val="left" w:pos="1260" w:leader="none"/>
          <w:tab w:val="left" w:pos="144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TextBodyIndent"/>
        <w:tabs>
          <w:tab w:val="clear" w:pos="708"/>
          <w:tab w:val="left" w:pos="1260" w:leader="none"/>
          <w:tab w:val="left" w:pos="144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260" w:leader="none"/>
          <w:tab w:val="left" w:pos="144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_________________ Л.В. Ничипор</w:t>
      </w:r>
    </w:p>
    <w:p>
      <w:pPr>
        <w:pStyle w:val="TextBodyIndent"/>
        <w:tabs>
          <w:tab w:val="clear" w:pos="708"/>
          <w:tab w:val="left" w:pos="1260" w:leader="none"/>
          <w:tab w:val="left" w:pos="144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____  ____________ 2016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уководитель практики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_Н.П. Хорощев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  ___________  2016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ан филологического факуль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  И.С. Лис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 ____________  2016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right"/>
        <w:rPr/>
      </w:pPr>
      <w:r>
        <w:rPr/>
        <w:t xml:space="preserve">         </w:t>
      </w:r>
      <w:r>
        <w:rPr/>
        <w:t>Приложение</w:t>
      </w:r>
    </w:p>
    <w:p>
      <w:pPr>
        <w:pStyle w:val="Normal"/>
        <w:spacing w:lineRule="auto" w:line="216"/>
        <w:jc w:val="right"/>
        <w:rPr/>
      </w:pPr>
      <w:r>
        <w:rPr/>
        <w:t>к приказу ректора университета</w:t>
      </w:r>
    </w:p>
    <w:p>
      <w:pPr>
        <w:pStyle w:val="Normal"/>
        <w:spacing w:lineRule="auto" w:line="216"/>
        <w:jc w:val="right"/>
        <w:rPr/>
      </w:pPr>
      <w:r>
        <w:rPr/>
        <w:t>______________2016 № _______</w:t>
      </w:r>
    </w:p>
    <w:p>
      <w:pPr>
        <w:pStyle w:val="Normal"/>
        <w:spacing w:lineRule="auto" w:line="216"/>
        <w:rPr/>
      </w:pPr>
      <w:r>
        <w:rPr/>
      </w:r>
    </w:p>
    <w:tbl>
      <w:tblPr>
        <w:tblW w:w="1060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36"/>
        <w:gridCol w:w="76"/>
        <w:gridCol w:w="1407"/>
        <w:gridCol w:w="54"/>
        <w:gridCol w:w="1827"/>
        <w:gridCol w:w="51"/>
        <w:gridCol w:w="3704"/>
        <w:gridCol w:w="10"/>
      </w:tblGrid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17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170"/>
              <w:rPr/>
            </w:pPr>
            <w:r>
              <w:rPr/>
              <w:t>ФИО студента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Форма обучения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170"/>
              <w:jc w:val="center"/>
              <w:rPr/>
            </w:pPr>
            <w:r>
              <w:rPr/>
              <w:t>База практики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ФИО руководителя практики, должность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/>
            </w:pPr>
            <w:r>
              <w:rPr/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Деменкова Юлия Александровна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ГУО «Гимназия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№ </w:t>
            </w:r>
            <w:r>
              <w:rPr/>
              <w:t>9 г.Гродно»</w:t>
            </w:r>
          </w:p>
        </w:tc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Короткевич Ж.А., доцент кафед-ры английской филологии;</w:t>
            </w:r>
          </w:p>
          <w:p>
            <w:pPr>
              <w:pStyle w:val="Normal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  <w:t>руководитель по педагог. компо-ненту практики – Тарантей В.П., профессор кафедры педагогики и социальной работы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lang w:val="be-BY"/>
              </w:rPr>
              <w:t>руководитель по психолог. ком-поненту практики –</w:t>
            </w:r>
            <w:r>
              <w:rPr/>
              <w:t xml:space="preserve"> Варнер Е.С., старший преподаватель кафедры общей и социальной психологии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/>
            </w:pPr>
            <w:r>
              <w:rPr/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укан Роман Александрович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70"/>
              <w:jc w:val="center"/>
              <w:rPr/>
            </w:pPr>
            <w:r>
              <w:rPr/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/>
            </w:pPr>
            <w:r>
              <w:rPr/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удласевич Евгений Сергеевич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70"/>
              <w:jc w:val="center"/>
              <w:rPr/>
            </w:pPr>
            <w:r>
              <w:rPr/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/>
            </w:pPr>
            <w:r>
              <w:rPr/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урганский Ярослав Олегович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латная</w:t>
            </w:r>
          </w:p>
        </w:tc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70"/>
              <w:jc w:val="center"/>
              <w:rPr/>
            </w:pPr>
            <w:r>
              <w:rPr/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/>
            </w:pPr>
            <w:r>
              <w:rPr/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Иванова Виктория Васильевна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en-US"/>
              </w:rPr>
            </w:pPr>
            <w:r>
              <w:rPr/>
              <w:t>Платная</w:t>
            </w:r>
          </w:p>
        </w:tc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7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/>
            </w:pPr>
            <w:r>
              <w:rPr/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унько Анна Евгеньевна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70"/>
              <w:jc w:val="center"/>
              <w:rPr/>
            </w:pPr>
            <w:r>
              <w:rPr/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/>
            </w:pPr>
            <w:r>
              <w:rPr/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Тихон Грета Рудольфовна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70"/>
              <w:jc w:val="center"/>
              <w:rPr/>
            </w:pPr>
            <w:r>
              <w:rPr/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/>
            </w:pPr>
            <w:r>
              <w:rPr/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Слабко Александр Павлович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латная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ГУО «Средняя школа №16 г.Гродно»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Агапова Г.Ф., старший препода-ватель кафедры английской фи-лологии;</w:t>
            </w:r>
          </w:p>
          <w:p>
            <w:pPr>
              <w:pStyle w:val="Normal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  <w:t>руководитель по педагог. компо-ненту практики – Логвиненко Ю.А., старший преподаватель кафедры педагогики и социаль-ной работы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lang w:val="be-BY"/>
              </w:rPr>
              <w:t>руководитель по психолог. ком-поненту практики –</w:t>
            </w:r>
            <w:r>
              <w:rPr/>
              <w:t xml:space="preserve"> Варнер Е.С., старший преподаватель кафедры общей и социальной психологи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/>
            </w:pPr>
            <w:r>
              <w:rPr/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Лозовская Анна Станиславовна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латная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ГУО «Средняя школа № 22 г.Гродно»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Агапова Г.Ф., старший препода-ватель кафедры английской фи-лологии;</w:t>
            </w:r>
          </w:p>
          <w:p>
            <w:pPr>
              <w:pStyle w:val="Normal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  <w:t>руководитель по педагог. компо-ненту практики – Дорошко О.М., доцент кафедры педагогики и социальной работы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lang w:val="be-BY"/>
              </w:rPr>
              <w:t>руководитель по психолог. ком-поненту практики –</w:t>
            </w:r>
            <w:r>
              <w:rPr/>
              <w:t xml:space="preserve"> Варнер Е.С., старший преподаватель кафедры общей и социальной психологи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/>
            </w:pPr>
            <w:r>
              <w:rPr/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Конопко Анастасия Александровна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латная</w:t>
            </w:r>
          </w:p>
        </w:tc>
        <w:tc>
          <w:tcPr>
            <w:tcW w:w="1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ГУО «Лицей №1 г.Гродно»</w:t>
            </w:r>
          </w:p>
        </w:tc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Сорокина И.В, доцент кафедры английской филологии;</w:t>
            </w:r>
          </w:p>
          <w:p>
            <w:pPr>
              <w:pStyle w:val="Normal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  <w:t>руководитель по педагог. компо-ненту практики – Дорошко О.М., доцент кафедры педагогики и социальной работы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lang w:val="be-BY"/>
              </w:rPr>
              <w:t>руководитель по психолог. ком-поненту практики –</w:t>
            </w:r>
            <w:r>
              <w:rPr/>
              <w:t xml:space="preserve"> Варнер Е.С., старший преподаватель кафедры общей и социальной психологии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/>
            </w:pPr>
            <w:r>
              <w:rPr/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Туркина Екатерина Дмитриевна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/>
            </w:pPr>
            <w:r>
              <w:rPr/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Хотян Анастасия Валерьевна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70"/>
              <w:jc w:val="center"/>
              <w:rPr/>
            </w:pPr>
            <w:r>
              <w:rPr/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/>
            </w:pPr>
            <w:r>
              <w:rPr/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Щёчина Екатерина Сергеевна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70"/>
              <w:jc w:val="center"/>
              <w:rPr/>
            </w:pPr>
            <w:r>
              <w:rPr/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/>
            </w:pPr>
            <w:r>
              <w:rPr/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Сороколетова Анна Александровна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70"/>
              <w:jc w:val="center"/>
              <w:rPr/>
            </w:pPr>
            <w:r>
              <w:rPr/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/>
            </w:pPr>
            <w:r>
              <w:rPr/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Абдуллаева Гулназа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латная</w:t>
            </w:r>
          </w:p>
        </w:tc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70"/>
              <w:jc w:val="center"/>
              <w:rPr/>
            </w:pPr>
            <w:r>
              <w:rPr/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/>
            </w:pPr>
            <w:r>
              <w:rPr/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Абдуллаева Дилноза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латная</w:t>
            </w:r>
          </w:p>
        </w:tc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70"/>
              <w:jc w:val="center"/>
              <w:rPr/>
            </w:pPr>
            <w:r>
              <w:rPr/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/>
            </w:pPr>
            <w:r>
              <w:rPr/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Богдан Анастасия Владимировна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70"/>
              <w:jc w:val="center"/>
              <w:rPr/>
            </w:pPr>
            <w:r>
              <w:rPr/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/>
            </w:pPr>
            <w:r>
              <w:rPr/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Гедроить Эрик Ромуальдович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латная</w:t>
            </w:r>
          </w:p>
        </w:tc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70"/>
              <w:jc w:val="center"/>
              <w:rPr/>
            </w:pPr>
            <w:r>
              <w:rPr/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/>
            </w:pPr>
            <w:r>
              <w:rPr/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овган Ирина Витальевна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170"/>
              <w:jc w:val="center"/>
              <w:rPr/>
            </w:pPr>
            <w:r>
              <w:rPr/>
              <w:t>ГУО «Гимназия № 4 г.Гродно»</w:t>
            </w:r>
          </w:p>
          <w:p>
            <w:pPr>
              <w:pStyle w:val="Normal"/>
              <w:spacing w:lineRule="auto" w:line="216"/>
              <w:ind w:firstLine="17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ind w:firstLine="17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ind w:firstLine="17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ind w:firstLine="17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ind w:firstLine="17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ind w:firstLine="170"/>
              <w:jc w:val="center"/>
              <w:rPr/>
            </w:pPr>
            <w:r>
              <w:rPr/>
            </w:r>
          </w:p>
        </w:tc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Дудько А.Д., старший преподава-тель кафедры английской фило-логии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lang w:val="be-BY"/>
              </w:rPr>
              <w:t>руководитель по педагог. компо-</w:t>
            </w:r>
          </w:p>
          <w:p>
            <w:pPr>
              <w:pStyle w:val="Normal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  <w:t>ненту практики – Тарантей В.П., профессор кафедры педагогики и социальной работы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lang w:val="be-BY"/>
              </w:rPr>
              <w:t>руководитель по психолог. ком-поненту практики –</w:t>
            </w:r>
            <w:r>
              <w:rPr/>
              <w:t xml:space="preserve"> Варнер Е.С., старший преподаватель кафедры общей и социальной психологи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/>
            </w:pPr>
            <w:r>
              <w:rPr/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ороз Анастасия Александровна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латная</w:t>
            </w:r>
          </w:p>
        </w:tc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70"/>
              <w:jc w:val="center"/>
              <w:rPr/>
            </w:pPr>
            <w:r>
              <w:rPr/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/>
            </w:pPr>
            <w:r>
              <w:rPr/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уранцова Дарья Дмитриевна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70"/>
              <w:jc w:val="center"/>
              <w:rPr/>
            </w:pPr>
            <w:r>
              <w:rPr/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/>
            </w:pPr>
            <w:r>
              <w:rPr/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Леонович Александра Сергеевна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70"/>
              <w:jc w:val="center"/>
              <w:rPr/>
            </w:pPr>
            <w:r>
              <w:rPr/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/>
            </w:pPr>
            <w:r>
              <w:rPr/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Ораздурдыева Говхер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латная</w:t>
            </w:r>
          </w:p>
        </w:tc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70"/>
              <w:jc w:val="center"/>
              <w:rPr/>
            </w:pPr>
            <w:r>
              <w:rPr/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/>
            </w:pPr>
            <w:r>
              <w:rPr/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Насиров Егор Олегович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латная</w:t>
            </w:r>
          </w:p>
        </w:tc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70"/>
              <w:jc w:val="center"/>
              <w:rPr/>
            </w:pPr>
            <w:r>
              <w:rPr/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/>
            </w:pPr>
            <w:r>
              <w:rPr/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аметалиева Хатыджа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латная</w:t>
            </w:r>
          </w:p>
        </w:tc>
        <w:tc>
          <w:tcPr>
            <w:tcW w:w="1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170"/>
              <w:jc w:val="center"/>
              <w:rPr/>
            </w:pPr>
            <w:r>
              <w:rPr/>
              <w:t>ГУО «Гимназия № 4 г.Гродно»</w:t>
            </w:r>
          </w:p>
          <w:p>
            <w:pPr>
              <w:pStyle w:val="Normal"/>
              <w:spacing w:lineRule="auto" w:line="216"/>
              <w:ind w:firstLine="170"/>
              <w:jc w:val="center"/>
              <w:rPr/>
            </w:pPr>
            <w:r>
              <w:rPr/>
            </w:r>
          </w:p>
        </w:tc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Шандар Е.И., доцент кафедры английской филологии;</w:t>
            </w:r>
          </w:p>
          <w:p>
            <w:pPr>
              <w:pStyle w:val="Normal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  <w:t>руководитель по педагог. компо-ненту практики – Тарантей В.П., профессор кафедры педагогики и социальной работы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lang w:val="be-BY"/>
              </w:rPr>
              <w:t>руководитель по психолог. ком-поненту практики –</w:t>
            </w:r>
            <w:r>
              <w:rPr/>
              <w:t xml:space="preserve"> Варнер Е.С., старший преподаватель кафедры общей и социальной психологи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/>
            </w:pPr>
            <w:r>
              <w:rPr/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Белоус Наталья Вячеславовна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/>
            </w:pPr>
            <w:r>
              <w:rPr/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Нестеренко Алексей Андреевич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латная</w:t>
            </w:r>
          </w:p>
        </w:tc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/>
            </w:pPr>
            <w:r>
              <w:rPr/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Щука Анжела Николаевна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/>
            </w:pPr>
            <w:r>
              <w:rPr/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Бабаева Эльвира Габиб Кызы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латная</w:t>
            </w:r>
          </w:p>
        </w:tc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/>
            </w:pPr>
            <w:r>
              <w:rPr/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Березкина Станкевич Алина Юрьевна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ГУО «Гимназия № 1 г.Гродно»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Буденис О.Г., преподаватель ка-федры английской филологии;</w:t>
            </w:r>
          </w:p>
          <w:p>
            <w:pPr>
              <w:pStyle w:val="Normal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  <w:t>руководитель по педагог. компо-ненту практики – Дорошко О.М., доцент кафедры педагогики и социальной работы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lang w:val="be-BY"/>
              </w:rPr>
              <w:t>руководитель по психолог. ком-поненту практики –</w:t>
            </w:r>
            <w:r>
              <w:rPr/>
              <w:t xml:space="preserve"> Варнер Е.С., старший преподаватель кафедры общей и социальной психологии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/>
            </w:pPr>
            <w:r>
              <w:rPr/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рублевская Полина Марьяновна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/>
            </w:pPr>
            <w:r>
              <w:rPr/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осович Анна Андреевна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/>
            </w:pPr>
            <w:r>
              <w:rPr/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Гирдиков Атаныяз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/>
            </w:pPr>
            <w:r>
              <w:rPr/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Гурбанова Айболек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латная</w:t>
            </w:r>
          </w:p>
        </w:tc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/>
            </w:pPr>
            <w:r>
              <w:rPr/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Гурновская Ольга Сергеевна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/>
            </w:pPr>
            <w:r>
              <w:rPr/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овалевская Ольга Сергеевна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латная</w:t>
            </w:r>
          </w:p>
        </w:tc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/>
            </w:pPr>
            <w:r>
              <w:rPr/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аксимович Мария Станиславовна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/>
            </w:pPr>
            <w:r>
              <w:rPr/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оролькова Мария Руслановна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en-US"/>
              </w:rPr>
            </w:pPr>
            <w:r>
              <w:rPr/>
              <w:t>ГУО «Гимназия № 2 г.Гродно»</w:t>
            </w:r>
          </w:p>
        </w:tc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Ларина О.В., старший преподава-тель кафедры английской фило-логии;</w:t>
            </w:r>
          </w:p>
          <w:p>
            <w:pPr>
              <w:pStyle w:val="Normal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  <w:t>руководитель по педагог. компо-ненту практики – Тарантей В.П., профессор кафедры педагогики и социальной работы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lang w:val="be-BY"/>
              </w:rPr>
              <w:t>руководитель по психолог. ком-поненту практики –</w:t>
            </w:r>
            <w:r>
              <w:rPr/>
              <w:t xml:space="preserve"> Варнер Е.С., старший преподаватель кафедры общей и социальной психологии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/>
            </w:pPr>
            <w:r>
              <w:rPr/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Хайтаков Азизбек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латная</w:t>
            </w:r>
          </w:p>
        </w:tc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/>
            </w:pPr>
            <w:r>
              <w:rPr/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Лахач Полина Николаевна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латная</w:t>
            </w:r>
          </w:p>
        </w:tc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/>
            </w:pPr>
            <w:r>
              <w:rPr/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урильо Эррера Диана Каролина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латная</w:t>
            </w:r>
          </w:p>
        </w:tc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/>
            </w:pPr>
            <w:r>
              <w:rPr/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Тарашкевич Екатерина Викторовна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/>
            </w:pPr>
            <w:r>
              <w:rPr/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Толочко Каролина Станиславовна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латная</w:t>
            </w:r>
          </w:p>
        </w:tc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/>
            </w:pPr>
            <w:r>
              <w:rPr/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Шептуновская Вероника Станиславовна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/>
            </w:pPr>
            <w:r>
              <w:rPr/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Омарова Лейла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латная</w:t>
            </w:r>
          </w:p>
        </w:tc>
        <w:tc>
          <w:tcPr>
            <w:tcW w:w="1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ГУО «Гимназия № 10 г.Гродно»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Мармыш Ю.В., преподаватель кафедры английской филологии;</w:t>
            </w:r>
          </w:p>
          <w:p>
            <w:pPr>
              <w:pStyle w:val="Normal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  <w:t>руководитель по педагог. компо-ненту практики – Дорошко О.М., доцент кафедры педагогики и социальной работы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lang w:val="be-BY"/>
              </w:rPr>
              <w:t>руководитель по психолог. ком-поненту практики –</w:t>
            </w:r>
            <w:r>
              <w:rPr/>
              <w:t xml:space="preserve"> Карнелович М.М., доцент кафедры общей и социальной психологи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/>
            </w:pPr>
            <w:r>
              <w:rPr/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Сейдова Энеджан Батыровна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латная</w:t>
            </w:r>
          </w:p>
        </w:tc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/>
            </w:pPr>
            <w:r>
              <w:rPr/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Сейидова Сайяра Сейдыллаевна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латная</w:t>
            </w:r>
          </w:p>
        </w:tc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/>
            </w:pPr>
            <w:r>
              <w:rPr/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Соломевич Елизавета Сергеевна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латная</w:t>
            </w:r>
          </w:p>
        </w:tc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/>
            </w:pPr>
            <w:r>
              <w:rPr/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Фиясь Людмила Ивановна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/>
            </w:pPr>
            <w:r>
              <w:rPr/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Худайбердиева Огулджан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/>
            </w:pPr>
            <w:r>
              <w:rPr/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Эйсмунт Анна Викторовна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латная</w:t>
            </w:r>
          </w:p>
        </w:tc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/>
            </w:pPr>
            <w:r>
              <w:rPr/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Стемпковская Ирина Александровна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/>
            </w:pPr>
            <w:r>
              <w:rPr/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Хшановская Анастасия Викторовна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латная</w:t>
            </w:r>
          </w:p>
        </w:tc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/>
            </w:pPr>
            <w:r>
              <w:rPr/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Джораева Гозе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латная</w:t>
            </w:r>
          </w:p>
        </w:tc>
        <w:tc>
          <w:tcPr>
            <w:tcW w:w="1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ГУО «Гимназия № 7 г.Гродно»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Ясюкевич Е.Н., доцент кафедры английской филологии;</w:t>
            </w:r>
          </w:p>
          <w:p>
            <w:pPr>
              <w:pStyle w:val="Normal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  <w:t>руководитель по педагог. компо-ненту практики –Михалкович Н.В. , доцент кафедры педагоги-ки и социальной работы (2 чел. №№ 54-55),. Логвиненко Ю.А, старший преподаватель кафедры педагогики и социальной работы (3 чел. №№ 56-58)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lang w:val="be-BY"/>
              </w:rPr>
              <w:t>руководитель по психолог. ком-поненту практики –</w:t>
            </w:r>
            <w:r>
              <w:rPr/>
              <w:t xml:space="preserve"> Карнелович М.М., доцент кафедры общей и социальной психологи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/>
            </w:pPr>
            <w:r>
              <w:rPr/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Сакель Евгения Викторовна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/>
            </w:pPr>
            <w:r>
              <w:rPr/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Санчук Виктория Веславовна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/>
            </w:pPr>
            <w:r>
              <w:rPr/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Гурдов Арслан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тная</w:t>
            </w:r>
          </w:p>
        </w:tc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/>
            </w:pPr>
            <w:r>
              <w:rPr/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Гылыджова Махри Нурмырадовна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тная</w:t>
            </w:r>
          </w:p>
        </w:tc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/>
            </w:pPr>
            <w:r>
              <w:rPr/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омар Алексей Владимирович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ГУО «Гимназия № 7 г.Гродно»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валева </w:t>
            </w:r>
            <w:r>
              <w:rPr/>
              <w:t>Л.Е.</w:t>
            </w:r>
            <w:r>
              <w:rPr>
                <w:rFonts w:eastAsia="Calibri"/>
                <w:lang w:eastAsia="en-US"/>
              </w:rPr>
              <w:t>, доцент кафедры английской филологии;</w:t>
            </w:r>
          </w:p>
          <w:p>
            <w:pPr>
              <w:pStyle w:val="Normal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  <w:t>руководитель по педагог. компо-ненту практики –Михалкович Н.В. , доцент кафедры педагоги-ки и социальной работы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lang w:val="be-BY"/>
              </w:rPr>
              <w:t>руководитель по психолог. ком-поненту практики –</w:t>
            </w:r>
            <w:r>
              <w:rPr/>
              <w:t xml:space="preserve"> Карнелович М.М., доцент кафедры общей и социальной психологи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/>
            </w:pPr>
            <w:r>
              <w:rPr/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Галась Елена Владимировна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/>
            </w:pPr>
            <w:r>
              <w:rPr/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уприянович Юлия Владимировна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латная</w:t>
            </w:r>
          </w:p>
        </w:tc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/>
            </w:pPr>
            <w:r>
              <w:rPr/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урчанова Юлия Валентиновна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тная</w:t>
            </w:r>
          </w:p>
        </w:tc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/>
            </w:pPr>
            <w:r>
              <w:rPr/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Лапенко Анастасия Ивановна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тная</w:t>
            </w:r>
          </w:p>
        </w:tc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/>
            </w:pPr>
            <w:r>
              <w:rPr/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Аманмырадов Гуванч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ная</w:t>
            </w:r>
          </w:p>
        </w:tc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/>
            </w:pPr>
            <w:r>
              <w:rPr/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Аннасахатова Гульнара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ная</w:t>
            </w:r>
          </w:p>
        </w:tc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/>
            </w:pPr>
            <w:r>
              <w:rPr/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зкулиева Эжегуль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латная</w:t>
            </w:r>
          </w:p>
        </w:tc>
        <w:tc>
          <w:tcPr>
            <w:tcW w:w="1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ГУО «Гродненская городская гимназия»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Шейко Е.О, доцент кафедры анг-лийской филологии;</w:t>
            </w:r>
          </w:p>
          <w:p>
            <w:pPr>
              <w:pStyle w:val="Normal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  <w:t>руководитель по педагог. компоненту практики – Сергейко С.А., доцент кафедры педагогики и социальной работы (№№66-71), Дорошко О.М., ; доцент кафедры педагогики и социальной работы (№№ 72-73)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lang w:val="be-BY"/>
              </w:rPr>
              <w:t>руководитель по психолог. ком-поненту практики –</w:t>
            </w:r>
            <w:r>
              <w:rPr/>
              <w:t xml:space="preserve"> Карнелович М.М., доцент кафедры общей и социальной психологии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/>
            </w:pPr>
            <w:r>
              <w:rPr/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азанникова Мария Андреевна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lang w:eastAsia="en-US"/>
              </w:rPr>
            </w:pPr>
            <w:r>
              <w:rPr/>
              <w:t>Бюджетная</w:t>
            </w:r>
          </w:p>
        </w:tc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/>
            </w:pPr>
            <w:r>
              <w:rPr/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ривецкая Анна Николаевна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lang w:eastAsia="en-US"/>
              </w:rPr>
            </w:pPr>
            <w:r>
              <w:rPr/>
              <w:t>Бюджетная</w:t>
            </w:r>
          </w:p>
        </w:tc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/>
            </w:pPr>
            <w:r>
              <w:rPr/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умпан Надежда Олеговна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/>
            </w:pPr>
            <w:r>
              <w:rPr/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алюк Николай Сергеевич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ная</w:t>
            </w:r>
          </w:p>
        </w:tc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/>
            </w:pPr>
            <w:r>
              <w:rPr/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Наумович Елена Владимировна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/>
            </w:pPr>
            <w:r>
              <w:rPr/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Лешневский Роман Сергеевич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</w:rPr>
            </w:pPr>
            <w:r>
              <w:rPr/>
              <w:t>Бюджетная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ГУО «Средняя школа  № 22 г.Гродно»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/>
            </w:pPr>
            <w:r>
              <w:rPr/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рокопов Владимир Владимирович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тная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ГУО «Средняя школа № 32 г.Гродно»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Игнатович Гражина Андреевна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</w:rPr>
            </w:pPr>
            <w:r>
              <w:rPr/>
              <w:t>Бюджетная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ГУО «Средняя школа  № 39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г. Гродно»</w:t>
            </w:r>
          </w:p>
        </w:tc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Ковальчук О.И., доцент кафедры романо-германской филологии;</w:t>
            </w:r>
          </w:p>
          <w:p>
            <w:pPr>
              <w:pStyle w:val="Normal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  <w:t>руководитель по педагог. компо-ненту практики – Лапковская Е.Н., доцент кафедры естествен-нонаучных и лингвистических дисциплин и методик их препо-давания (4 чел. №№ 74-77); Солдатова О.В., старший препо-даватель кафедры педагогики и социальной работы (5 чел. №№ 78-82)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lang w:val="be-BY"/>
              </w:rPr>
              <w:t>руководитель по психолог. ком-поненту практики -</w:t>
            </w:r>
            <w:r>
              <w:rPr/>
              <w:t xml:space="preserve"> Савушкина Е.В., старший преподаватель</w:t>
            </w:r>
            <w:r>
              <w:rPr>
                <w:rStyle w:val="9"/>
                <w:u w:val="none"/>
              </w:rPr>
              <w:t xml:space="preserve"> к</w:t>
            </w:r>
            <w:r>
              <w:rPr>
                <w:rStyle w:val="Post"/>
              </w:rPr>
              <w:t>а-федры экспериментальной и прикладной психологии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архомик Татьяна Викторовна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тная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ГУО «Средняя школа № 3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</w:t>
            </w:r>
            <w:r>
              <w:rPr/>
              <w:t>г. Ивацевичи», Брестской обл.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Гудач Виктория Олеговна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</w:rPr>
            </w:pPr>
            <w:r>
              <w:rPr/>
              <w:t>Бюджетная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ГУО УПК «Первомайский д/с – средняя школа», Щу-чинский р-н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овалевская Юлия Сергеевна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</w:rPr>
            </w:pPr>
            <w:r>
              <w:rPr/>
              <w:t>Бюджетная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ГУО «Коп-тевская средняя школа», Грод-ненский р-н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Леонова Анастасия Владимировна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тная</w:t>
            </w:r>
          </w:p>
        </w:tc>
        <w:tc>
          <w:tcPr>
            <w:tcW w:w="1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ГУО «Средняя школа № 28 г.Гродно»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окач Анна Валентиновна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тная</w:t>
            </w:r>
          </w:p>
        </w:tc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аминская Светлана Ромуальдовна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</w:rPr>
            </w:pPr>
            <w:r>
              <w:rPr/>
              <w:t>Бюджетная</w:t>
            </w:r>
          </w:p>
        </w:tc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озловская Анна Валерьевна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</w:rPr>
            </w:pPr>
            <w:r>
              <w:rPr/>
              <w:t>Бюджетная</w:t>
            </w:r>
          </w:p>
        </w:tc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узьмич Алеся Александровна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</w:rPr>
            </w:pPr>
            <w:r>
              <w:rPr/>
              <w:t>Бюджетная</w:t>
            </w:r>
          </w:p>
        </w:tc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Леонович Виталий Сергеевич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тная</w:t>
            </w:r>
          </w:p>
        </w:tc>
        <w:tc>
          <w:tcPr>
            <w:tcW w:w="1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ГУО «Средняя школа № 28 г.Гродно»</w:t>
            </w:r>
          </w:p>
        </w:tc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Салита Ж.Е., старший препода-ватель кафедры романно-гер-манской филологии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lang w:val="be-BY"/>
              </w:rPr>
              <w:t>руководитель по педагог. компо-ненту практики – Солдатова О.В., старший преподаватель кафедры педагогики и социальной работы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lang w:val="be-BY"/>
              </w:rPr>
              <w:t>руководитель по психолог. ком-поненту практики -</w:t>
            </w:r>
            <w:r>
              <w:rPr/>
              <w:t xml:space="preserve"> Савушкина Е.В., старший преподаватель</w:t>
            </w:r>
            <w:r>
              <w:rPr>
                <w:rStyle w:val="9"/>
                <w:u w:val="none"/>
              </w:rPr>
              <w:t xml:space="preserve"> к</w:t>
            </w:r>
            <w:r>
              <w:rPr>
                <w:rStyle w:val="Post"/>
              </w:rPr>
              <w:t>афедры экспериментальной и прикладной психологи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Шкулепа Екатерина Викторовна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</w:rPr>
            </w:pPr>
            <w:r>
              <w:rPr/>
              <w:t>Бюджетная</w:t>
            </w:r>
          </w:p>
        </w:tc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Яцкевич Мария Ивановна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</w:rPr>
            </w:pPr>
            <w:r>
              <w:rPr/>
              <w:t>Бюджетная</w:t>
            </w:r>
          </w:p>
        </w:tc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асилевская Людмила Николаевна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</w:rPr>
            </w:pPr>
            <w:r>
              <w:rPr/>
              <w:t>Бюджетная</w:t>
            </w:r>
          </w:p>
        </w:tc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алюкевич Анна Генриковна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</w:rPr>
            </w:pPr>
            <w:r>
              <w:rPr/>
              <w:t>Бюджетная</w:t>
            </w:r>
          </w:p>
        </w:tc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Говор Яна Валентиновна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</w:rPr>
            </w:pPr>
            <w:r>
              <w:rPr/>
              <w:t>Бюджетная</w:t>
            </w:r>
          </w:p>
        </w:tc>
        <w:tc>
          <w:tcPr>
            <w:tcW w:w="1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ГУО «Средняя школа № 15 г.Гродно»</w:t>
            </w:r>
          </w:p>
        </w:tc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Джух Е.Н., старший преподава-тель кафедры романо-германской филологии;</w:t>
            </w:r>
          </w:p>
          <w:p>
            <w:pPr>
              <w:pStyle w:val="Normal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  <w:t>руководитель по педагог. компо-ненту практики – Солдатова О.В., старший преподаватель кафедры педагогики и социальной работы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lang w:val="be-BY"/>
              </w:rPr>
              <w:t>руководитель по психолог. ком-поненту практики -</w:t>
            </w:r>
            <w:r>
              <w:rPr/>
              <w:t xml:space="preserve"> Савушкина Е.В., старший преподаватель</w:t>
            </w:r>
            <w:r>
              <w:rPr>
                <w:rStyle w:val="9"/>
                <w:u w:val="none"/>
              </w:rPr>
              <w:t xml:space="preserve"> к</w:t>
            </w:r>
            <w:r>
              <w:rPr>
                <w:rStyle w:val="Post"/>
              </w:rPr>
              <w:t>а-федры экспериментальной и прикладной психологи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Симак Карина Викторовна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</w:rPr>
            </w:pPr>
            <w:r>
              <w:rPr/>
              <w:t>Бюджетная</w:t>
            </w:r>
          </w:p>
        </w:tc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ысоцкая Ирина Николаевна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</w:rPr>
            </w:pPr>
            <w:r>
              <w:rPr/>
              <w:t>Бюджетная</w:t>
            </w:r>
          </w:p>
        </w:tc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Стаблецкая Юлия Михайловна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</w:rPr>
            </w:pPr>
            <w:r>
              <w:rPr/>
              <w:t>Бюджетная</w:t>
            </w:r>
          </w:p>
        </w:tc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Едко Анастасия Станиславовна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</w:rPr>
            </w:pPr>
            <w:r>
              <w:rPr/>
              <w:t>Бюджетная</w:t>
            </w:r>
          </w:p>
        </w:tc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16"/>
              <w:ind w:left="0" w:hanging="0"/>
              <w:rPr/>
            </w:pPr>
            <w:r>
              <w:rPr/>
              <w:t>9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Быченкова Марина Александровна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ГУО «Средняя школа № 36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г. Гродно с польским языком обучения»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/>
            </w:pPr>
            <w:r>
              <w:rPr/>
              <w:t>Павлюкевич А.Т.,  старший пре-подаватель кафедры польской филологии;</w:t>
            </w:r>
          </w:p>
          <w:p>
            <w:pPr>
              <w:pStyle w:val="Normal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  <w:t>руководитель по педагог. компо-ненту практики – Томашевич З.М., доцент кафедры естествен-нонаучных и лингвистических дисциплин и методик их препо-давания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lang w:val="be-BY"/>
              </w:rPr>
              <w:t>руководитель по психолог. ком-поненту практики -</w:t>
            </w:r>
            <w:r>
              <w:rPr/>
              <w:t xml:space="preserve"> Савушкина Е.В., старший преподаватель</w:t>
            </w:r>
            <w:r>
              <w:rPr>
                <w:rStyle w:val="9"/>
                <w:u w:val="none"/>
              </w:rPr>
              <w:t xml:space="preserve"> к</w:t>
            </w:r>
            <w:r>
              <w:rPr>
                <w:rStyle w:val="Post"/>
              </w:rPr>
              <w:t>а-федры экспериментальной и прикладной психологи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озолевский Владислав Игоревич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Садовская Агата Иосифовна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латная</w:t>
            </w:r>
          </w:p>
        </w:tc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арицкая Татьяна Юрьевна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урбатова Ирина Валерьевна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опейкина Жанна Игоревна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латная</w:t>
            </w:r>
          </w:p>
        </w:tc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Лозовская Виктория Олеговна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/>
            </w:pPr>
            <w:r>
              <w:rPr/>
              <w:t>Шевцова О.А., старший препода-ватель кафедры польской филоло-гии;</w:t>
            </w:r>
          </w:p>
          <w:p>
            <w:pPr>
              <w:pStyle w:val="Normal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  <w:t>руководитель по педагог. компо-ненту практики – Томашевич З.М., доцент кафедры естествен-нонаучных и лингвистических дисциплин и методик их препода-вания;</w:t>
            </w:r>
          </w:p>
          <w:p>
            <w:pPr>
              <w:pStyle w:val="Normal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  <w:t>руководитель по психолог.компо-ненту практики -</w:t>
            </w:r>
            <w:r>
              <w:rPr/>
              <w:t xml:space="preserve"> Савушкина Е.В., старший преподаватель</w:t>
            </w:r>
            <w:r>
              <w:rPr>
                <w:rStyle w:val="9"/>
                <w:u w:val="none"/>
              </w:rPr>
              <w:t xml:space="preserve"> к</w:t>
            </w:r>
            <w:r>
              <w:rPr>
                <w:rStyle w:val="Post"/>
              </w:rPr>
              <w:t>афедры экспериментальной и прикладной психологи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/>
              <w:t>Марчук Татьяна Васильевна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озняк  Татьяна Юрьевна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олчкевич Вероника Юрьевна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pl-PL"/>
              </w:rPr>
            </w:pPr>
            <w:r>
              <w:rPr/>
              <w:t>Лущаева Екатерина Васильевна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руглик Вероника Юрьевна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/>
            </w:pPr>
            <w:r>
              <w:rPr/>
              <w:t>Панькова О.Е., доцент кафедры русской и зарубежной литературы</w:t>
            </w:r>
          </w:p>
          <w:p>
            <w:pPr>
              <w:pStyle w:val="Normal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  <w:t>руководитель по педагог. компо-ненту практики – Томашевич З.М., доцент кафедры естествен-нонаучных и лингвистических дисциплин и методик их препода-вания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lang w:val="be-BY"/>
              </w:rPr>
              <w:t>руководитель по психолог. ком-поненту практики -</w:t>
            </w:r>
            <w:r>
              <w:rPr/>
              <w:t xml:space="preserve"> Савушкина Е.В., старший преподаватель</w:t>
            </w:r>
            <w:r>
              <w:rPr>
                <w:rStyle w:val="9"/>
                <w:u w:val="none"/>
              </w:rPr>
              <w:t xml:space="preserve"> к</w:t>
            </w:r>
            <w:r>
              <w:rPr>
                <w:rStyle w:val="Post"/>
              </w:rPr>
              <w:t>а-федры экспериментальной и прикладной психологи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Аргирий Александр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латная</w:t>
            </w:r>
          </w:p>
        </w:tc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арткесян Александр Сергеевич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икторов Андрей Сергеевич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Одинцова Екатерина Васильевна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аградян Лусине Грачяевна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латная</w:t>
            </w:r>
          </w:p>
        </w:tc>
        <w:tc>
          <w:tcPr>
            <w:tcW w:w="1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ГУО «Средняя школа № 37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г. Гродно»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/>
            </w:pPr>
            <w:r>
              <w:rPr/>
              <w:t>Шевцова О.А., старший препода-ватель кафедры польской филоло-гии;</w:t>
            </w:r>
          </w:p>
          <w:p>
            <w:pPr>
              <w:pStyle w:val="Normal"/>
              <w:spacing w:lineRule="auto" w:line="216"/>
              <w:jc w:val="both"/>
              <w:rPr>
                <w:lang w:val="be-BY"/>
              </w:rPr>
            </w:pPr>
            <w:r>
              <w:rPr/>
              <w:t xml:space="preserve"> </w:t>
            </w:r>
            <w:r>
              <w:rPr>
                <w:lang w:val="be-BY"/>
              </w:rPr>
              <w:t>руководитель по педагог. компо-ненту практики – Томашевич З.М., доцент кафедры естествен-нонаучных и лингвистических дисциплин и методик их препода-вания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lang w:val="be-BY"/>
              </w:rPr>
              <w:t>руководитель по психолог. ком-поненту практики -</w:t>
            </w:r>
            <w:r>
              <w:rPr/>
              <w:t xml:space="preserve"> Савушкина Е.В., старший преподаватель</w:t>
            </w:r>
            <w:r>
              <w:rPr>
                <w:rStyle w:val="9"/>
                <w:u w:val="none"/>
              </w:rPr>
              <w:t xml:space="preserve"> к</w:t>
            </w:r>
            <w:r>
              <w:rPr>
                <w:rStyle w:val="Post"/>
              </w:rPr>
              <w:t>а-федры экспериментальной и прикладной психологи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Борисенко Виктория Александровна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латная</w:t>
            </w:r>
          </w:p>
        </w:tc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Грушевич Александра Михайловна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латная</w:t>
            </w:r>
          </w:p>
        </w:tc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Жданюк Кристина Сергеевна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ГУО «Средняя школа № 23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г. Гродно»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/>
            </w:pPr>
            <w:r>
              <w:rPr/>
              <w:t>Хлистовская И.С., преподаватель кафедры польской филологии;</w:t>
            </w:r>
          </w:p>
          <w:p>
            <w:pPr>
              <w:pStyle w:val="Normal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  <w:t>руководитель по педагог. компо-ненту практики – Томашевич З.М., доцент кафндры естествен-нонаучных и лингвистических дисциплин и методик их препода-вания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lang w:val="be-BY"/>
              </w:rPr>
              <w:t>руководитель по психолог. ком-поненту практики -</w:t>
            </w:r>
            <w:r>
              <w:rPr/>
              <w:t xml:space="preserve"> Савушкина Е.В., старший преподаватель</w:t>
            </w:r>
            <w:r>
              <w:rPr>
                <w:rStyle w:val="9"/>
                <w:u w:val="none"/>
              </w:rPr>
              <w:t xml:space="preserve"> к</w:t>
            </w:r>
            <w:r>
              <w:rPr>
                <w:rStyle w:val="Post"/>
              </w:rPr>
              <w:t>а-федры экспериментальной и прикладной психологи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узнецова Анна Викторовна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латная</w:t>
            </w:r>
          </w:p>
        </w:tc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Терешина Варвара Валентиновна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</w:tbl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Heading1"/>
    <w:next w:val="Normal"/>
    <w:qFormat/>
    <w:pPr>
      <w:keepLines w:val="false"/>
      <w:numPr>
        <w:ilvl w:val="1"/>
        <w:numId w:val="1"/>
      </w:numPr>
      <w:tabs>
        <w:tab w:val="clear" w:pos="708"/>
        <w:tab w:val="left" w:pos="1134" w:leader="none"/>
      </w:tabs>
      <w:spacing w:before="60" w:after="60"/>
      <w:outlineLvl w:val="1"/>
    </w:pPr>
    <w:rPr>
      <w:rFonts w:ascii="Times New Roman" w:hAnsi="Times New Roman" w:cs="Times New Roman"/>
      <w:b w:val="false"/>
      <w:bCs w:val="false"/>
      <w:color w:val="000000"/>
      <w:kern w:val="2"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Calibri" w:cs="Cambria"/>
      <w:sz w:val="22"/>
      <w:szCs w:val="22"/>
    </w:rPr>
  </w:style>
  <w:style w:type="character" w:styleId="WW8Num3z0">
    <w:name w:val="WW8Num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9">
    <w:name w:val=" Знак Знак9"/>
    <w:qFormat/>
    <w:rPr>
      <w:rFonts w:ascii="Times New Roman" w:hAnsi="Times New Roman" w:eastAsia="Times New Roman" w:cs="Times New Roman"/>
      <w:kern w:val="2"/>
      <w:sz w:val="24"/>
      <w:szCs w:val="24"/>
      <w:u w:val="single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10">
    <w:name w:val=" Знак Знак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7">
    <w:name w:val=" Знак Знак7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 Знак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6">
    <w:name w:val=" Знак Знак16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 Знак Знак6"/>
    <w:qFormat/>
    <w:rPr>
      <w:rFonts w:ascii="Cambria" w:hAnsi="Cambria" w:cs="Cambria"/>
      <w:sz w:val="22"/>
      <w:szCs w:val="22"/>
      <w:lang w:val="ru-RU" w:bidi="ar-SA"/>
    </w:rPr>
  </w:style>
  <w:style w:type="character" w:styleId="PageNumber">
    <w:name w:val="Page Number"/>
    <w:basedOn w:val="Style9"/>
    <w:rPr/>
  </w:style>
  <w:style w:type="character" w:styleId="17">
    <w:name w:val=" Знак Знак17"/>
    <w:qFormat/>
    <w:rPr>
      <w:rFonts w:ascii="Cambria" w:hAnsi="Cambria" w:cs="Cambria"/>
      <w:sz w:val="22"/>
      <w:szCs w:val="22"/>
      <w:lang w:val="ru-RU" w:bidi="ar-SA"/>
    </w:rPr>
  </w:style>
  <w:style w:type="character" w:styleId="8">
    <w:name w:val=" Знак Знак8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Post">
    <w:name w:val="post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1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spacing w:lineRule="auto" w:line="36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1">
    <w:name w:val="FR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be-BY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2">
    <w:name w:val="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6:32:00Z</dcterms:created>
  <dc:creator>GrSU084494</dc:creator>
  <dc:description/>
  <cp:keywords/>
  <dc:language>en-US</dc:language>
  <cp:lastModifiedBy>Istrom</cp:lastModifiedBy>
  <cp:lastPrinted>2016-09-05T09:05:00Z</cp:lastPrinted>
  <dcterms:modified xsi:type="dcterms:W3CDTF">2016-09-09T08:14:00Z</dcterms:modified>
  <cp:revision>3</cp:revision>
  <dc:subject/>
  <dc:title>Ф 06-002</dc:title>
</cp:coreProperties>
</file>