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30"/>
          <w:szCs w:val="30"/>
        </w:rPr>
        <w:t>Тема «Об обеспечении безопасности населения при пользовании газоиспользующим оборудованием».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(Материал в помощь докладчикам)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Согласно «Правилам пользования газом в быту», утвержденных Постановлением Совета Министров Республики Беларусь 19.11.2007 № 1539 (в редакции постановления Совета Министров Республики Беларусь 24.12.2013 № 1136):</w:t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2. Обязанности организаций, осуществляющих эксплуатацию жилищного фонда и (или) представляющих жилищно-коммунальные услуги, уполномоченных лиц, потребителей газа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. Потребители газа обязаны: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11.1.</w:t>
      </w:r>
      <w:r>
        <w:rPr>
          <w:sz w:val="30"/>
          <w:szCs w:val="30"/>
        </w:rPr>
        <w:t xml:space="preserve"> обеспечивать сохранность и поддержание в исправном состоянии газоиспользующего оборудования, газопроводов и установленных на них отключающих устройств, индивидуальных приборов учета расхода газа, а также сохранность пломб и пломбирующего материала, установленных изготовителями и газоснабжающими организациями на индивидуальных приборах учета расхода газа, отключающих устройствах, газоиспользующем оборудовании, достоверно снимать показания индивидуальных приборов учета расхода газа;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11.2.</w:t>
      </w:r>
      <w:r>
        <w:rPr>
          <w:sz w:val="30"/>
          <w:szCs w:val="30"/>
        </w:rPr>
        <w:t xml:space="preserve"> при возникновении аварийной ситуации и (или) угрозе ее возникновения обеспечивать при необходимости работникам газоснабжающих организаций при предъявлении ими служебного удостоверения с фотографией доступ в любое время суток в жилые и нежилые помещения, а также на территорию участка, на которой расположен газифицированный объект, для осмотра надворных построек (гаражей, теплиц, сараев и другого), определения концентрации газа, локализации аварии или аварийной ситуации, ликвидации их последствий, если иное не установлено законодательными актами;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11.3.</w:t>
      </w:r>
      <w:r>
        <w:rPr>
          <w:sz w:val="30"/>
          <w:szCs w:val="30"/>
        </w:rPr>
        <w:t xml:space="preserve"> обеспечивать в согласованное с газоснабжающей организацией время беспрепятственный доступ к газовому оборудованию, внутренним газопроводам, вводному газопроводу, газопроводам-вводам, резервуарным установкам, ИБУ работникам газоснабжающей организации при предъявлении ими служебного удостоверения с фотографией для выполнения работ по техническому обслуживанию и ремонту газопроводов, газоиспользующего оборудования, резервуарной установки, замене баллонов с СУГ, снятия показаний индивидуальных приборов учета расхода газа, снятия индивидуального прибора учета расхода газа в поверку (ремонт) и его установки. Отсутствием доступа к газовому оборудованию, внутренним газопроводам, вводному газопроводу, газопроводам-вводам, резервуарным установкам, ИБУ считается наличие любых препятствий для работников газоснабжающих организаций, в том числе невозможность доступа в помещение и на территорию земельного участка по причине отсутствия проживающих, что подтверждается актом, составленным представителями газоснабжающей организации;</w:t>
      </w:r>
    </w:p>
    <w:p>
      <w:pPr>
        <w:pStyle w:val="Normal"/>
        <w:ind w:firstLine="708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11.4.</w:t>
      </w:r>
      <w:r>
        <w:rPr>
          <w:sz w:val="30"/>
          <w:szCs w:val="30"/>
        </w:rPr>
        <w:t xml:space="preserve"> немедленно сообщать в газоснабжающую организацию обо всех неисправностях и повреждениях газопроводов, газоиспользующего оборудования, индивидуальных приборов учета расхода газа и иных нарушениях, возникающих при пользовании газом. Запрещается вмешиваться в работу индивидуальных приборов учета расхода газа;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11.5.</w:t>
      </w:r>
      <w:r>
        <w:rPr>
          <w:sz w:val="30"/>
          <w:szCs w:val="30"/>
        </w:rPr>
        <w:t xml:space="preserve"> своевременно производить расчеты с газоснабжающей организацией за фактически использованный газ, выполненные работы по техническому обслуживанию, ремонту газоиспользующего оборудования и иные работы;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11.6.</w:t>
      </w:r>
      <w:r>
        <w:rPr>
          <w:sz w:val="30"/>
          <w:szCs w:val="30"/>
        </w:rPr>
        <w:t xml:space="preserve"> содержать газоиспользующее оборудование в чистоте, предохранять горелки газоиспользующего оборудования от загрязнения в процессе приготовления пищи;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11.7.</w:t>
      </w:r>
      <w:r>
        <w:rPr>
          <w:sz w:val="30"/>
          <w:szCs w:val="30"/>
        </w:rPr>
        <w:t xml:space="preserve"> обеспечивать соблюдение требований технического и санитарного состояния помещений, в которых установлено газоиспользующее оборудование;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11.8.</w:t>
      </w:r>
      <w:r>
        <w:rPr>
          <w:sz w:val="30"/>
          <w:szCs w:val="30"/>
        </w:rPr>
        <w:t xml:space="preserve"> при газификации жилого дома от ИБУ содержать шкаф (при его наличии) в исправном состоянии, при необходимости производить его ремонт и окраску, обновление надписей на его лицевой стороне </w:t>
      </w:r>
      <w:r>
        <w:rPr>
          <w:b/>
          <w:sz w:val="30"/>
          <w:szCs w:val="30"/>
        </w:rPr>
        <w:t>«ГАЗ. ОГНЕОПАСНО»,</w:t>
      </w:r>
      <w:r>
        <w:rPr>
          <w:sz w:val="30"/>
          <w:szCs w:val="30"/>
        </w:rPr>
        <w:t xml:space="preserve"> ремонт несгораемого основания, исключающего просадку шкаф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азовые баллоны, предназначенные для приготовления пищи, обеспечения горячего водоснабжения и отопления, подлежат использованию только при подключении к ИБУ. Хранить газовые баллоны, не подключенные к ИБУ, разрешается в дегазированном состоян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лучае газификации объекта газопотребления природным газом зарегистрированные ИБУ подлежат ликвидации, при этом газовые баллоны необходимо сдать в газоснабжающую организацию на возмездной основе в соответствии с порядком закупки баллонов у населения;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11.9.</w:t>
      </w:r>
      <w:r>
        <w:rPr>
          <w:sz w:val="30"/>
          <w:szCs w:val="30"/>
        </w:rPr>
        <w:t xml:space="preserve"> обеспечивать сохранность технического паспорта на газифицированный объект, договоров на газоснабжение и техническое обслуживание газового оборудования и внутридомовых систем газоснабжения, газопроводов-вводов, а также на техническое обслуживание резервуарной установки, газового оборудования и внутридомовых систем газоснабжения и на техническое обслуживание ИБУ и газоиспользующего оборудования, акта проверки дымовых и вентиляционных каналов или журнала учета результатов повторной проверки и прочистки дымовых и вентиляционных каналов, составленного по форме согласно приложению 5, свидетельства </w:t>
        <w:br/>
        <w:t xml:space="preserve">о прохождении обучения на право выполнения работ по повторной проверке и прочистке дымовых и вентиляционных каналов по форме согласно приложению 6, а также предъявлять их по требованию представителей газоснабжающих организаций, представителей сервисных центров;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11.10.</w:t>
      </w:r>
      <w:r>
        <w:rPr>
          <w:sz w:val="30"/>
          <w:szCs w:val="30"/>
        </w:rPr>
        <w:t xml:space="preserve"> в случае изменения количества проживающих в жилом помещении представлять </w:t>
      </w:r>
      <w:r>
        <w:rPr>
          <w:b/>
          <w:sz w:val="30"/>
          <w:szCs w:val="30"/>
        </w:rPr>
        <w:t>в течение 10 дней</w:t>
      </w:r>
      <w:r>
        <w:rPr>
          <w:sz w:val="30"/>
          <w:szCs w:val="30"/>
        </w:rPr>
        <w:t xml:space="preserve"> в газоснабжающую организацию соответствующие подтверждающие документы для внесения изменений в учетные данные, направлять новых пользователей газа </w:t>
      </w:r>
      <w:r>
        <w:rPr>
          <w:b/>
          <w:sz w:val="30"/>
          <w:szCs w:val="30"/>
        </w:rPr>
        <w:t>старше 12 лет</w:t>
      </w:r>
      <w:r>
        <w:rPr>
          <w:sz w:val="30"/>
          <w:szCs w:val="30"/>
        </w:rPr>
        <w:t xml:space="preserve"> в газоснабжающую организацию для прохождения инструктажа по правилам пользования газом в быту и безопасному пользованию газоиспользующим оборудованием;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11.11</w:t>
      </w:r>
      <w:r>
        <w:rPr>
          <w:sz w:val="30"/>
          <w:szCs w:val="30"/>
        </w:rPr>
        <w:t xml:space="preserve">. по истечении нормативного срока эксплуатации газоиспользующего оборудования, указанного в руководстве по эксплуатации газоиспользующего оборудования </w:t>
      </w:r>
      <w:r>
        <w:rPr>
          <w:b/>
          <w:sz w:val="30"/>
          <w:szCs w:val="30"/>
        </w:rPr>
        <w:t>(но не свыше 20 лет),</w:t>
      </w:r>
      <w:r>
        <w:rPr>
          <w:sz w:val="30"/>
          <w:szCs w:val="30"/>
        </w:rPr>
        <w:t xml:space="preserve"> произвести его замену или заключить договор со специализированной организацией на проведение диагностики его технического состояния в целях определения остаточного ресурса и возможности дальнейшей эксплуатации;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11.12</w:t>
      </w:r>
      <w:r>
        <w:rPr>
          <w:sz w:val="30"/>
          <w:szCs w:val="30"/>
        </w:rPr>
        <w:t>. по предписанию газоснабжающей организации приобретать газоиспользующее оборудование для замены непригодного к дальнейшей эксплуатации;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11.13.</w:t>
      </w:r>
      <w:r>
        <w:rPr>
          <w:sz w:val="30"/>
          <w:szCs w:val="30"/>
        </w:rPr>
        <w:t xml:space="preserve"> обеспечивать своевременную проверку состояния дымовых и вентиляционных каналов в соответствии с главой 6 настоящих Правил;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11.14.</w:t>
      </w:r>
      <w:r>
        <w:rPr>
          <w:sz w:val="30"/>
          <w:szCs w:val="30"/>
        </w:rPr>
        <w:t xml:space="preserve"> после получения от газоснабжающей организации уведомления о необходимости обеспечения доступа к газовому оборудованию, внутренним газопроводам, вводному газопроводу, газопроводам-вводам, резервуарным установкам, ИБУ обратиться в течение трех календарных дней в газоснабжающую организацию для согласования даты и времени предоставления доступа;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11.15.</w:t>
      </w:r>
      <w:r>
        <w:rPr>
          <w:sz w:val="30"/>
          <w:szCs w:val="30"/>
        </w:rPr>
        <w:t xml:space="preserve"> вернуть в газоснабжающую организацию индивидуальный прибор учета расхода газа, установленный взамен снятого на поверку, в таком же состоянии, как при установке </w:t>
      </w:r>
      <w:r>
        <w:rPr>
          <w:b/>
          <w:sz w:val="30"/>
          <w:szCs w:val="30"/>
        </w:rPr>
        <w:t>(с учетом естественного износа),</w:t>
      </w:r>
      <w:r>
        <w:rPr>
          <w:sz w:val="30"/>
          <w:szCs w:val="30"/>
        </w:rPr>
        <w:t xml:space="preserve"> в сроки, определенные газоснабжающей организацией;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11.16.</w:t>
      </w:r>
      <w:r>
        <w:rPr>
          <w:sz w:val="30"/>
          <w:szCs w:val="30"/>
        </w:rPr>
        <w:t xml:space="preserve"> в случае выявления во время метрологической поверки непригодности индивидуального прибора учета расхода газа к дальнейшей эксплуатации приобрести в течение месяца новый индивидуальный прибор учета расхода газа и подать заявление в газоснабжающую организацию для его установки. При плановой метрологической поверке индивидуального прибора учета расхода газа работы по установке нового осуществляются без взимания платы;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11.17.</w:t>
      </w:r>
      <w:r>
        <w:rPr>
          <w:sz w:val="30"/>
          <w:szCs w:val="30"/>
        </w:rPr>
        <w:t xml:space="preserve"> в случае приобретения газоиспользующего оборудования, сертифицированного и разрешенного к применению на территории Республики Беларусь, но не обслуживаемого газоснабжающей организацией, заключить договор с сервисным центром на техническое обслуживание газоиспользующего оборудования и его ремонт. При расторжении такого договора заключить договор с другим сервисным центром в течение месяца;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11.18.</w:t>
      </w:r>
      <w:r>
        <w:rPr>
          <w:sz w:val="30"/>
          <w:szCs w:val="30"/>
        </w:rPr>
        <w:t xml:space="preserve"> обеспечивать своевременную покраску внутренних и фасадных газопроводов, газопроводов ИБУ, резервуарной установки;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11.19.</w:t>
      </w:r>
      <w:r>
        <w:rPr>
          <w:sz w:val="30"/>
          <w:szCs w:val="30"/>
        </w:rPr>
        <w:t xml:space="preserve"> в случае изменения общей площади отапливаемого отопительным газовым оборудованием помещения и при переводе жилого помещения в нежилое обратиться в течение 10 дней в газоснабжающую организацию для внесения изменений в учетные данные;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2. Пользователи газа обязаны: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12.1.</w:t>
      </w:r>
      <w:r>
        <w:rPr>
          <w:sz w:val="30"/>
          <w:szCs w:val="30"/>
        </w:rPr>
        <w:t xml:space="preserve"> при выявлении неисправности газоиспользующего оборудования, газопроводов, отключающей арматуры, приборов автоматики безопасности, дымовых и вентиляционных каналов немедленно сообщать в газоснабжающую организацию о необходимости отключения газоиспользующего оборудования;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12.2.</w:t>
      </w:r>
      <w:r>
        <w:rPr>
          <w:sz w:val="30"/>
          <w:szCs w:val="30"/>
        </w:rPr>
        <w:t xml:space="preserve"> немедленно сообщать в газоснабжающую организацию о любых неисправностях индивидуального прибора учета расхода газа (остановка счетного механизма, механические повреждения, нарушение целостности пломб и пломбирующего материала, возникновение сомнения в правильности его работы и другое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5 Меры безопасности при пользовании газа в быту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34</w:t>
      </w:r>
      <w:r>
        <w:rPr>
          <w:sz w:val="30"/>
          <w:szCs w:val="30"/>
        </w:rPr>
        <w:t xml:space="preserve">. Во избежание возникновения аварийной ситуации перед включением газоиспользующего оборудования необходимо убедиться, что все краны на нем и подводящем газопроводе находятся в положении </w:t>
      </w:r>
      <w:r>
        <w:rPr>
          <w:b/>
          <w:sz w:val="30"/>
          <w:szCs w:val="30"/>
        </w:rPr>
        <w:t>«закрыто»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35.</w:t>
      </w:r>
      <w:r>
        <w:rPr>
          <w:sz w:val="30"/>
          <w:szCs w:val="30"/>
        </w:rPr>
        <w:t xml:space="preserve"> Перед каждым использованием газовых водонагревателей и отопительного газового оборудования необходимо проверять тягу в соответствии с техническими (эксплуатационными) документами изготовителя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36.</w:t>
      </w:r>
      <w:r>
        <w:rPr>
          <w:sz w:val="30"/>
          <w:szCs w:val="30"/>
        </w:rPr>
        <w:t xml:space="preserve"> Помещения, в которых установлено газоиспользующее оборудование, необходимо проветривать. Дефлекторы (декоративные решетки) вентиляционных каналов должны быть постоянно открыты. В квартирах на время работы газоиспользующего оборудования необходимо обеспечить работу вентиляции и приток свежего воздуха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37.</w:t>
      </w:r>
      <w:r>
        <w:rPr>
          <w:sz w:val="30"/>
          <w:szCs w:val="30"/>
        </w:rPr>
        <w:t xml:space="preserve"> При эксплуатации газоиспользующего оборудования следует соблюдать требования, изложенные в руководствах по его эксплуатации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38.</w:t>
      </w:r>
      <w:r>
        <w:rPr>
          <w:sz w:val="30"/>
          <w:szCs w:val="30"/>
        </w:rPr>
        <w:t xml:space="preserve"> При эксплуатации газовых плит необходимо соблюдать следующие требовани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уществлять постоянное наблюдение за работающей газовой плитой. При закипании содержимого посуды убавить пламя поворотом ручки крана горелк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и пользовании духовым шкафом периодически наблюдать за работой горелок через смотровое окно, находящееся на дверце шкафа. В случае затухания пламени горелки следует закрыть все краны горелок газовой плиты и кран на входе к газовой плите, проветрить шкаф во избежание </w:t>
      </w:r>
      <w:r>
        <w:rPr>
          <w:b/>
          <w:sz w:val="30"/>
          <w:szCs w:val="30"/>
        </w:rPr>
        <w:t>«хлопка»</w:t>
      </w:r>
      <w:r>
        <w:rPr>
          <w:sz w:val="30"/>
          <w:szCs w:val="30"/>
        </w:rPr>
        <w:t xml:space="preserve"> газа и при необходимости осуществить розжиг горелки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релки газовой плиты, их колпачки, решетки, подгорелочные листы и другие части плиты периодически промывать моющими средствами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39.</w:t>
      </w:r>
      <w:r>
        <w:rPr>
          <w:sz w:val="30"/>
          <w:szCs w:val="30"/>
        </w:rPr>
        <w:t xml:space="preserve"> При эксплуатации проточных газовых водонагревателей следует учитывать, что они работают только при определенном давлении воды (предусмотренном техническими данными аппарата и руководством по эксплуатации). В случае если при снижении давления воды горелка водонагревателя погаснет, необходимо закрыть все краны. Разжигать горелку водонагревателя можно только после восстановления номинального давления потока воды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40.</w:t>
      </w:r>
      <w:r>
        <w:rPr>
          <w:sz w:val="30"/>
          <w:szCs w:val="30"/>
        </w:rPr>
        <w:t xml:space="preserve"> Первичное включение в работу емкостных газовых водонагревателей, отопительного газового оборудования производится газоснабжающей организацией либо сервисным центром под контролем газоснабжающей организации. Отключение на летний период отопительного газового оборудования с пломбированием отключающих устройств и его включение в работу после отключения производятся газоснабжающей организацией по заявкам потребителей газа и (или) их представителей.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41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При появлении в помещении запаха газа следует немедленно прекратить пользование газоиспользующим оборудованием (перекрыть краны, находящиеся перед газоиспользующим оборудованием и на нем, или вентиль баллона), открыть окна для проветривания помещения, немедленно сообщить в специализированное подразделение газоснабжающей организации. При этом в помещении запрещается пользоваться открытым огнем, электрозвонками, курить, включать и выключать электроосвещение и электроприборы. Необходимо также удалить из загазованного помещения людей и домашних животных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42. </w:t>
      </w:r>
      <w:r>
        <w:rPr>
          <w:b/>
          <w:sz w:val="30"/>
          <w:szCs w:val="30"/>
          <w:u w:val="single"/>
        </w:rPr>
        <w:t>Запрещается: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42.1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допускать к пользованию газовыми плитами детей до 12 лет, другим газоиспользующим оборудованием – детей до 14 лет, недееспособных лиц, признанных таковыми в установленном порядке, лиц, находящихся в состоянии алкогольного или наркотического опьянения, а также лиц, не прошедших инструктаж и не знающих правил безопасного пользования этим оборудованием;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42.2. пользоваться газоиспользующим оборудованием в случае его неисправности, при обнаружении запаха газа, неисправности газопроводов, отключающей арматуры, приборов автоматики безопасности;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2.3. оставлять открытыми вентили баллонов (если баллон установлен в помещении), краны, находящиеся перед газоиспользующим оборудованием и на нем, после окончания пользования газоиспользующим оборудованием;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2.4. оставлять без присмотра работающее газоиспользующее оборудование, кроме рассчитанного на непрерывную работу и оборудованного соответствующей автоматикой безопасности;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2.5. использовать для обогрева помещений газоиспользующее оборудование, предназначенное для приготовления пищи;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2.6. производить самовольное подключение, отключение газоиспользующего оборудования и его перестановку с применением сварки, а также переподключение на присоединительный гибкий шланг, разборку этого оборудования и его ремонт, вмешиваться в работу индивидуальных приборов учета расхода газа;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2.7. привязывать к газопроводам веревки, нагружать газопроводы и использовать их в качестве опор;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2.8. сушить вещи над пламенем горелок газовой плиты;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2.9. использовать для сна помещения, в которых установлено газоиспользующее оборудование;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2.10. применять огонь для обнаружения утечки газа из газопроводов, газоиспользующего оборудования;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2.11. подсоединять к газоиспользующему оборудованию самодельные горелки и другие приспособления;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2.12. эксплуатировать газоиспользующее оборудование при неисправности дымовых и вентиляционных каналов, отсутствии тяги, а также без наличия актов проверки технического состояния дымовых и вентиляционных каналов, выдаваемых специализированной организацией, или при просроченных таких актах либо отсутствии записей в журналах учета результатов повторной проверки и прочистки дымовых и вентиляционных каналов при наличии свидетельства о прохождении обучения на право выполнения работ по повторной проверке и прочистке дымовых и вентиляционных каналов;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2.13. срывать пломбы, установленные изготовителями и газоснабжающими организациями на индивидуальных приборах учета расхода газа, отключающих устройствах, газоиспользующем оборудовании, нарушать целостность пломбирующего материала и самовольно подключать газоиспользующее оборудование после его отключения газоснабжающими организациями;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2.14. при газификации жилого дома от ИБУ производить слив СУГ из баллона, наполнение и подогрев баллона, эксплуатировать баллон с утечками газа или признаками износа уплотнительных материалов, механическими повреждениями, передавать баллон с СУГ другим лицам;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2.15. пользоваться газоиспользующим оборудованием с истекшим сроком эксплуатации при отсутствии положительных результатов его диагностики;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2.16 нарушать установленные законодательством ограничения по использованию охранных зон объектов газораспределительной системы;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2.17. производить замену баллонов с СУГ на ИБУ при отсутствии удостоверения на право самостоятельной замены баллона, соответствующей записи в техническом паспорте. Удостоверение о специальной подготовке на право самостоятельной замены баллона выдается газоснабжающей организацией после прохождения потребителем газа соответствующего инструктажа;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2.18. хранить баллоны с СУГ в не подключенном к ИБУ состоянии;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2.19. устанавливать баллоны с СУГ в жилых комнатах, помещениях без естественного освещения;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2.20. использовать СУГ в баллонах для иных целей, не предусмотренных проектом (эскизом) на монтаж ИБУ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глава 6 Проверка состояния и прочистка дымовых и вентиляционных каналов в газифицированных жилых и (или) не жилых помещениях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43.</w:t>
      </w:r>
      <w:r>
        <w:rPr>
          <w:sz w:val="30"/>
          <w:szCs w:val="30"/>
        </w:rPr>
        <w:t xml:space="preserve"> Дымовые и вентиляционные каналы в жилых и (или) нежилых помещениях для отвода продуктов сгорания от проточных газовых водонагревателей и отопительного газового оборудования независимо от материала, из которого они изготовлены, подлежат первичной проверке состояния и прочистке при вводе газифицированного объекта в эксплуатацию и периодическим проверкам и прочисткам в процессе эксплуатации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44</w:t>
      </w:r>
      <w:r>
        <w:rPr>
          <w:sz w:val="30"/>
          <w:szCs w:val="30"/>
        </w:rPr>
        <w:t>. Дымовые и вентиляционные каналы подлежат периодической проверке состояния и прочистке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опительного газового оборудования независимо от материала, из которого они изготовлены, – перед отопительным сезоном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точных газовых водонагревателей в зависимости от материала, из которого они изготовлены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ирпичные – не реже одного раза в кварта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асбестоцементные, гончарные, стальные, а также выполненные из специальных блоков жаростойкого бетона – не реже одного раза в год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каждого ремонта дымовые и вентиляционные каналы необходимо проверять и прочищать независимо от срока, прошедшего с предыдущей проверки.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45</w:t>
      </w:r>
      <w:r>
        <w:rPr>
          <w:sz w:val="30"/>
          <w:szCs w:val="30"/>
        </w:rPr>
        <w:t>. В зимнее время не реже одного раза в месяц, а также в периоды резкого понижения температуры наружного воздуха организации, осуществляющие эксплуатацию жилищного фонда и (или) предоставляющие жилищно-коммунальные услуги, уполномоченные лица, потребители газа должны обеспечить осмотр оголовков дымовых каналов в целях предотвращения их обмерзания и закупорки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46.</w:t>
      </w:r>
      <w:r>
        <w:rPr>
          <w:sz w:val="30"/>
          <w:szCs w:val="30"/>
        </w:rPr>
        <w:t xml:space="preserve"> Первичная проверка состояния дымовых и вентиляционных каналов в жилых и (или) нежилых помещениях осуществляется до пуска газа только специализированными организациями по заявкам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й, осуществляющих эксплуатацию жилищного фонда и (или) предоставляющих жилищно-коммунальные услуги, уполномоченных лиц – для многоквартирных жилых дом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бственников, потребителей газа и (или) их представителей – для одноквартирных, блокированных жилых дом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вичная проверка состояния дымовых и вентиляционных каналов производится в присутствии заявител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ы первичной проверки отражаются в акте установленной формы, оформляемом специализированной организацией, один экземпляр которого выдается заявителю.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47.</w:t>
      </w:r>
      <w:r>
        <w:rPr>
          <w:sz w:val="30"/>
          <w:szCs w:val="30"/>
        </w:rPr>
        <w:t xml:space="preserve"> Повторные (периодические) проверки и прочистки дымовых и вентиляционных каналов в жилых и (или) нежилых помещениях проводятся специализированными организациями с оформлением акта установленной форм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пускается выполнение работ по повторной (периодической) проверке и прочистке дымовых и вентиляционных каналов в одноквартирных, блокированных жилых домах, принадлежащих гражданам на праве собственности, собственниками этих жилых домов и (или) потребителями газа, прошедшими специальное обучение и допущенными по результатам обучения к выполнению указанных работ, с регистрацией проверки в журнале учета результатов повторной проверки и прочистки дымовых и вентиляционных канал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48.</w:t>
      </w:r>
      <w:r>
        <w:rPr>
          <w:sz w:val="30"/>
          <w:szCs w:val="30"/>
        </w:rPr>
        <w:t xml:space="preserve"> Обучение граждан выполнению работ по проверке состояния и прочистке дымовых и вентиляционных каналов производится на договорной основе организациями, которым в соответствии с законодательством предоставлено право осуществлять образовательную деятельность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49. </w:t>
      </w:r>
      <w:r>
        <w:rPr>
          <w:sz w:val="30"/>
          <w:szCs w:val="30"/>
        </w:rPr>
        <w:t>Обучение граждан осуществляется по 4-часовой программе обучения граждан выполнению работ по проверке состояния и прочистке дымовых и вентиляционных каналов в газифицированных одноквартирных, блокированных жилых домах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50.</w:t>
      </w:r>
      <w:r>
        <w:rPr>
          <w:sz w:val="30"/>
          <w:szCs w:val="30"/>
        </w:rPr>
        <w:t xml:space="preserve"> При отсутствии актов проверок, выполненных специализированными организациями, либо записей в журналах учета результатов повторной проверки и прочистки дымовых и вентиляционных каналов, свидетельствующих о выполнении соответствующих работ, газоснабжающая организация в целях предотвращения аварий имеет право отключить газоиспользующее оборудование от газораспределительной системы и газопотребления с немедленным уведомлением об этом собственников одноквартирных, блокированных жилых домов, принадлежащих гражданам на праве собственности, потребителей газа и (или) их представите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8 Ответственность за нарушение настоящих правил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69.</w:t>
      </w:r>
      <w:r>
        <w:rPr>
          <w:sz w:val="30"/>
          <w:szCs w:val="30"/>
        </w:rPr>
        <w:t xml:space="preserve"> Лица, виновные в нарушении требований, содержащихся в настоящих Правилах, несут ответственность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70.</w:t>
      </w:r>
      <w:r>
        <w:rPr>
          <w:sz w:val="30"/>
          <w:szCs w:val="30"/>
        </w:rPr>
        <w:t xml:space="preserve"> Газоснабжающая организация вправе прекратить снабжение газом потребителей газа в случаях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эксплуатации ими газового оборудования, представляющего угрозу для жизни и безопасности граждан (с утечками газа, неисправными автоматикой безопасности, дымовыми и вентиляционными каналами, разрушенными оголовками дымовых труб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оплаты или неполной оплаты использованного газа в течение двух и более месяцев подряд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оплаты выполненных работ по техническому обслуживанию, ремонту газоиспользующего оборудования, иных работ в течение двух и более месяцев с момента их выполне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амовольного подключения и отключения газоиспользующего оборудования, перестановки его с применением сварки, переподключения его на присоединительный гибкий шланг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каза от проведения планового технического обслуживания находящихся в пользовании потребителей газа газопроводов-вводов, газоиспользующего оборудования, внутренних газопроводов, ИБУ и резервуарных установок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вторного в согласованные дату и время непредоставления или уклонения от согласования доступа в жилые и нежилые помещения для выполнения работ по техническому обслуживанию внутренних газопроводов и газоиспользующего оборудова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эксплуатации ими газоиспользующего оборудования с истекшим сроком эксплуатации, указанным в руководстве по эксплуатации газоиспользующего оборудования (но не свыше 20 лет), без положительных результатов его диагностик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сутствия актов проверок, выполненных специализированными организациями, либо записей в журнале учета результатов повторной проверки и прочистки дымовых и вентиляционных каналов, свидетельствующих о выполнении соответствующих работ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кращения договорных отношений между газоснабжающей организацией и потребителем газа на газоснабжение, техническое обслуживание газового оборудования и внутридомовых систем газоснабжения, техническое обслуживание ИБУ и газоиспользующего оборудования, техническое обслуживание резервуарной установки, газового оборудования и внутридомовых систем газоснабжения, техническое обслуживание газопроводов-вводо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дключение газоиспользующего оборудования производится при условии устранения нарушений требований, содержащихся в настоящих Правилах, и возмещения затрат газоснабжающей организации по отключению и подключению газоиспользующего оборудования.</w:t>
      </w:r>
    </w:p>
    <w:p>
      <w:pPr>
        <w:pStyle w:val="Normal"/>
        <w:shd w:fill="FFFFFF" w:val="clear"/>
        <w:ind w:firstLine="682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Справочно: </w:t>
      </w:r>
    </w:p>
    <w:p>
      <w:pPr>
        <w:pStyle w:val="Normal"/>
        <w:shd w:fill="FFFFFF" w:val="clear"/>
        <w:ind w:firstLine="672"/>
        <w:jc w:val="both"/>
        <w:rPr/>
      </w:pPr>
      <w:r>
        <w:rPr>
          <w:b/>
          <w:i/>
          <w:spacing w:val="-7"/>
          <w:sz w:val="30"/>
          <w:szCs w:val="30"/>
        </w:rPr>
        <w:t>В Гродненской области,</w:t>
      </w:r>
      <w:r>
        <w:rPr>
          <w:i/>
          <w:spacing w:val="-7"/>
          <w:sz w:val="30"/>
          <w:szCs w:val="30"/>
        </w:rPr>
        <w:t xml:space="preserve"> в связи с </w:t>
      </w:r>
      <w:r>
        <w:rPr>
          <w:i/>
          <w:sz w:val="30"/>
          <w:szCs w:val="30"/>
        </w:rPr>
        <w:t xml:space="preserve">необходимостью замены дымоотводящего патрубка из алюминиевой </w:t>
      </w:r>
      <w:r>
        <w:rPr>
          <w:i/>
          <w:spacing w:val="-1"/>
          <w:sz w:val="30"/>
          <w:szCs w:val="30"/>
        </w:rPr>
        <w:t xml:space="preserve">гофры не соответствующей требованиям безопасности, </w:t>
      </w:r>
      <w:r>
        <w:rPr>
          <w:b/>
          <w:i/>
          <w:spacing w:val="-1"/>
          <w:sz w:val="30"/>
          <w:szCs w:val="30"/>
        </w:rPr>
        <w:t xml:space="preserve">отключено и </w:t>
      </w:r>
      <w:r>
        <w:rPr>
          <w:b/>
          <w:i/>
          <w:spacing w:val="-6"/>
          <w:sz w:val="30"/>
          <w:szCs w:val="30"/>
        </w:rPr>
        <w:t>выдано актов предписаний на замену гофры следующее количество:</w:t>
      </w:r>
    </w:p>
    <w:p>
      <w:pPr>
        <w:pStyle w:val="Normal"/>
        <w:shd w:fill="FFFFFF" w:val="clear"/>
        <w:ind w:firstLine="672"/>
        <w:jc w:val="both"/>
        <w:rPr>
          <w:b/>
          <w:b/>
          <w:i/>
          <w:i/>
          <w:spacing w:val="-6"/>
          <w:sz w:val="30"/>
          <w:szCs w:val="30"/>
        </w:rPr>
      </w:pPr>
      <w:r>
        <w:rPr>
          <w:b/>
          <w:i/>
          <w:spacing w:val="-6"/>
          <w:sz w:val="30"/>
          <w:szCs w:val="30"/>
        </w:rPr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5189"/>
        <w:gridCol w:w="3878"/>
      </w:tblGrid>
      <w:tr>
        <w:trPr>
          <w:trHeight w:val="118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изводственного управления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ключенног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ительного и водогрейног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я (в связи с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ью замены ал.гофры)</w:t>
            </w:r>
          </w:p>
        </w:tc>
      </w:tr>
      <w:tr>
        <w:trPr>
          <w:trHeight w:val="82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  «Гродногаз» (в том числе Скидельский  РГС, Щучинский РГС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 «Слонимгаз» (в том числе Зельвенский РГС, Дятловский РГС, Новогрудский РГС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89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  «Сморгоньгаз» (в том  числе  Ивьевский РГС, Ошмянский РГС, Островецкий РГС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07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 «Волковыскгаз» (в том числе Мостовский РГС, Берестовицкий РГС, Свислочский РГС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72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 xml:space="preserve">ПУ   «Лидагаз»   (в  том   числе   Кореличский   РГС, </w:t>
            </w:r>
            <w:r>
              <w:rPr>
                <w:sz w:val="26"/>
                <w:szCs w:val="26"/>
              </w:rPr>
              <w:t>Вороновский РГС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52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анный вид услуг оказывают специализированные организации, в том числе в г.Гродно ООО «ТопазЗападИнжиниринг». Ориентировочная стоимость составляет 20-30 рублей (без учета материалов). Сроки выполнения - до 2 дней (при наличии материалов], до 14 дней -  при заказе необходимых материалов и комплектующи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firstLine="567"/>
      <w:jc w:val="right"/>
      <w:outlineLvl w:val="1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6">
    <w:name w:val=" Знак Знак16"/>
    <w:basedOn w:val="Style13"/>
    <w:qFormat/>
    <w:rPr>
      <w:sz w:val="28"/>
      <w:lang w:val="ru-RU" w:bidi="ar-SA"/>
    </w:rPr>
  </w:style>
  <w:style w:type="character" w:styleId="6">
    <w:name w:val=" Знак Знак6"/>
    <w:basedOn w:val="Style13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851"/>
      <w:jc w:val="both"/>
    </w:pPr>
    <w:rPr>
      <w:rFonts w:eastAsia="Times New Roman"/>
      <w:sz w:val="28"/>
      <w:szCs w:val="20"/>
      <w:lang w:val="en-US"/>
    </w:rPr>
  </w:style>
  <w:style w:type="paragraph" w:styleId="15pt">
    <w:name w:val="Обычный текст + 15 pt"/>
    <w:basedOn w:val="TextBody"/>
    <w:qFormat/>
    <w:pPr>
      <w:widowControl/>
      <w:autoSpaceDE w:val="true"/>
      <w:spacing w:before="0" w:after="0"/>
      <w:jc w:val="both"/>
    </w:pPr>
    <w:rPr>
      <w:rFonts w:eastAsia="Times New Roman"/>
      <w:sz w:val="3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13:00Z</dcterms:created>
  <dc:creator>ИнженерТБ</dc:creator>
  <dc:description/>
  <cp:keywords/>
  <dc:language>en-US</dc:language>
  <cp:lastModifiedBy>Admin</cp:lastModifiedBy>
  <cp:lastPrinted>2016-12-09T13:37:00Z</cp:lastPrinted>
  <dcterms:modified xsi:type="dcterms:W3CDTF">2016-12-09T15:13:00Z</dcterms:modified>
  <cp:revision>2</cp:revision>
  <dc:subject/>
  <dc:title>Тема «Об обеспечении безопасности при пользовании газоиспользующим оборудованием»</dc:title>
</cp:coreProperties>
</file>