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07.07.201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360 – нму «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right="12" w:hanging="0"/>
        <w:rPr/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pacing w:lineRule="auto" w:line="216"/>
        <w:ind w:right="1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женерно-строительного факультета</w:t>
      </w:r>
    </w:p>
    <w:p>
      <w:pPr>
        <w:pStyle w:val="Normal"/>
        <w:spacing w:lineRule="auto" w:line="216"/>
        <w:ind w:right="12"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right="12" w:firstLine="709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16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 курса дневной и 3 курса заочной сокращен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 02 01 «Промышленное и гражданское строительство»</w:t>
      </w:r>
    </w:p>
    <w:p>
      <w:pPr>
        <w:pStyle w:val="Normal"/>
        <w:spacing w:lineRule="auto" w:line="216"/>
        <w:ind w:right="1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ind w:right="1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 </w:t>
      </w:r>
      <w:r>
        <w:rPr>
          <w:sz w:val="28"/>
          <w:szCs w:val="28"/>
        </w:rPr>
        <w:t xml:space="preserve">Провести строительную 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 02 01 «Промышленное и гражданское строительство» с 11.07.2016 по 30.07.2016.</w:t>
      </w:r>
    </w:p>
    <w:p>
      <w:pPr>
        <w:pStyle w:val="Style16"/>
        <w:tabs>
          <w:tab w:val="clear" w:pos="708"/>
          <w:tab w:val="left" w:pos="1080" w:leader="none"/>
        </w:tabs>
        <w:spacing w:lineRule="auto" w:line="216" w:before="0" w:after="0"/>
        <w:ind w:left="0" w:right="1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Распределить студентов по базам практики и назначить руководителя практики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при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6"/>
        <w:tabs>
          <w:tab w:val="clear" w:pos="708"/>
          <w:tab w:val="left" w:pos="1080" w:leader="none"/>
        </w:tabs>
        <w:spacing w:lineRule="auto" w:line="216" w:before="0" w:after="0"/>
        <w:ind w:left="0" w:right="12"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уководителям практики провести дифференцированный зачет 09.09.2016.</w:t>
      </w:r>
    </w:p>
    <w:p>
      <w:pPr>
        <w:pStyle w:val="Normal"/>
        <w:spacing w:lineRule="auto" w:line="216"/>
        <w:ind w:right="12" w:firstLine="709"/>
        <w:jc w:val="both"/>
        <w:rPr/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 xml:space="preserve">Провести строительную практику студентов 3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 02 01 «Промышленное и гражданское строительство» с 11.07.2016 по 30.07.2016.</w:t>
      </w:r>
    </w:p>
    <w:p>
      <w:pPr>
        <w:pStyle w:val="Normal"/>
        <w:spacing w:lineRule="auto" w:line="216"/>
        <w:ind w:right="12" w:firstLine="709"/>
        <w:jc w:val="both"/>
        <w:rPr/>
      </w:pPr>
      <w:r>
        <w:rPr>
          <w:sz w:val="28"/>
          <w:szCs w:val="28"/>
        </w:rPr>
        <w:t>2.1. Распределить студентов по базам практики и назначить руководителя практики в соответствии с приложением 2.</w:t>
      </w:r>
    </w:p>
    <w:p>
      <w:pPr>
        <w:pStyle w:val="Normal"/>
        <w:spacing w:lineRule="auto" w:line="216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 практики провести дифференцированный зачет 09.09.2016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ство от факультета практикой студентов возложить на </w:t>
      </w:r>
      <w:r>
        <w:rPr>
          <w:sz w:val="28"/>
          <w:szCs w:val="28"/>
          <w:lang w:val="be-BY"/>
        </w:rPr>
        <w:t>доцента кафедры строительного производства Сафончика Д.И.</w:t>
      </w:r>
    </w:p>
    <w:p>
      <w:pPr>
        <w:pStyle w:val="Style16"/>
        <w:tabs>
          <w:tab w:val="clear" w:pos="708"/>
          <w:tab w:val="left" w:pos="709" w:leader="none"/>
        </w:tabs>
        <w:spacing w:lineRule="auto" w:line="216" w:before="0" w:after="0"/>
        <w:ind w:left="0" w:right="1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а возложить на декана инженерно-строительного факультета Волик А.Р.</w:t>
      </w:r>
    </w:p>
    <w:p>
      <w:pPr>
        <w:pStyle w:val="Style16"/>
        <w:tabs>
          <w:tab w:val="clear" w:pos="708"/>
          <w:tab w:val="left" w:pos="709" w:leader="none"/>
        </w:tabs>
        <w:spacing w:lineRule="auto" w:line="216" w:before="0" w:after="0"/>
        <w:ind w:left="0" w:right="12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16" w:before="0" w:after="0"/>
        <w:ind w:left="0" w:right="12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16" w:before="0" w:after="0"/>
        <w:ind w:left="0" w:right="12"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Г.А. Гачко</w:t>
      </w:r>
      <w:r>
        <w:br w:type="page"/>
      </w:r>
    </w:p>
    <w:p>
      <w:pPr>
        <w:pStyle w:val="Style16"/>
        <w:tabs>
          <w:tab w:val="clear" w:pos="708"/>
          <w:tab w:val="left" w:pos="709" w:leader="none"/>
        </w:tabs>
        <w:ind w:left="0" w:righ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М.Я. 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кан инженерно-строительного факульте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А.Р. Вол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spacing w:lineRule="auto" w:line="232"/>
        <w:rPr>
          <w:lang w:val="be-BY"/>
        </w:rPr>
      </w:pPr>
      <w:r>
        <w:rPr/>
        <w:t xml:space="preserve"> </w:t>
      </w:r>
      <w:r>
        <w:br w:type="page"/>
      </w:r>
    </w:p>
    <w:p>
      <w:pPr>
        <w:pStyle w:val="Normal"/>
        <w:spacing w:lineRule="auto" w:line="23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232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2016 №________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06"/>
        <w:gridCol w:w="1916"/>
        <w:gridCol w:w="2504"/>
        <w:gridCol w:w="195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студ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буч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а пр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руководителя практики, должност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П-ПГС-14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АМОВИЧ ДАРЬЯ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невная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СО «ГрГУ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нчик М.Г., преподаватель-стажер кафедры строительного производств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ЦЕВИЧ ИГОРЬ МАРЬЯ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БОВИЧ ДАРЬЯ ПАВ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ЕВ МАКСИМ АНДР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невная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ЕВГЕНИЙ ИГОР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Ь ГЕОРГИЙ ВАЛЕ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МЕТОРАЗОВ ЭЗИ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невна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федра строительного производст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АЕВ ЕГОР ЕВГЕН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СО «ГрГУ»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ТАТЬЯН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ЙЛО КАРИНА ДМИТРИ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невная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ЦИЦКИЙ АЛЕКСАНДР АНДР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ТАН ДМИТРИЙ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МАРМАЗОВИЧ ВЛАДИСЛАВ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СДП-ПГС-14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 СВЯТОСЛАВ ВИТА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СО «ГрГУ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нчик М.Г., преподаватель-стажер кафедры строительного производств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Ц АЛЕКСЕЙ ВАЛЕ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невная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Й ДМИТРИЙ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ОЧКО ДМИТРИЙ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ЛЬКО АНАСТАСИЯ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РОНОК ГАЛИН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ШКО АНАСТАСИЯ АНДР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федра строительного производст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06"/>
        <w:gridCol w:w="1916"/>
        <w:gridCol w:w="2504"/>
        <w:gridCol w:w="1950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П-ПГС-14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ОЛОНИК ВЛАДИСЛАВ ВИТА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СО «ГрГУ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нчик М.Г., преподаватель-стажер кафедры строительного производств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ЛАНОВ СЕРГЕЙ ОЛЕГ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КО ДМИТРИЙ ПЕТ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ИН АННА АНДР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АНА ЕВГЕНИЙ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СЕВИЧ ВЛАДИСЛАВ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ЦКЕВИЧ ПАВЕЛ ОЛЕГ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ЕБЕЦ ВЛАДИСЛАВ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3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auto" w:line="232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2016 №________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06"/>
        <w:gridCol w:w="1916"/>
        <w:gridCol w:w="2504"/>
        <w:gridCol w:w="195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студ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буч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а пр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руководителя практики, должност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ЗС-ПГС-13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ДРУШКЕВИЧ АНДРЕ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очна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Копытко Д.С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нчик М.Г., преподаватель-стажер кафедры строительного производств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ЫТКО ДМИТРИЙ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ч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Копытко Д.С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КОВСКИЙ АНДРЕ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ч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ЭП ЖЭУ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ХАЙРУТДИНОВ РИНАТ РОБЕРТ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ч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СУ-5 «Гродногорстрой»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R Cyr MT;Times New Roman" w:hAnsi="Times NR Cyr MT;Times New Roman" w:cs="Times NR Cyr MT;Times New Roman"/>
      <w:b/>
      <w:bCs/>
      <w:spacing w:val="20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1:00Z</dcterms:created>
  <dc:creator>Drob_JA</dc:creator>
  <dc:description/>
  <cp:keywords/>
  <dc:language>en-US</dc:language>
  <cp:lastModifiedBy>Istrom</cp:lastModifiedBy>
  <cp:lastPrinted>2016-06-17T11:44:00Z</cp:lastPrinted>
  <dcterms:modified xsi:type="dcterms:W3CDTF">2016-08-09T11:57:00Z</dcterms:modified>
  <cp:revision>6</cp:revision>
  <dc:subject/>
  <dc:title>Ф 06-002</dc:title>
</cp:coreProperties>
</file>