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ru-RU"/>
        </w:rPr>
      </w:pPr>
      <w:r>
        <w:rPr>
          <w:u w:val="single"/>
          <w:lang w:val="ru-RU"/>
        </w:rPr>
        <w:t>04.07.2016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353 – нму «С»</w:t>
      </w:r>
    </w:p>
    <w:p>
      <w:pPr>
        <w:pStyle w:val="Heading1"/>
        <w:spacing w:lineRule="auto" w:line="20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04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/>
        <w:ind w:firstLine="567"/>
        <w:jc w:val="both"/>
        <w:rPr/>
      </w:pPr>
      <w:r>
        <w:rPr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3 курсов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      </w:t>
      </w:r>
      <w:r>
        <w:rPr/>
        <w:t xml:space="preserve">1-25 01 07 «Экономика и управление на предприятии», 3 курса заочной и заочной сокращенной </w:t>
      </w:r>
      <w:r>
        <w:rPr>
          <w:lang w:val="be-BY"/>
        </w:rPr>
        <w:t xml:space="preserve">форм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 xml:space="preserve">1-25 01 07 «Экономика и управление на предприятии», 2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      </w:t>
      </w:r>
      <w:r>
        <w:rPr/>
        <w:t xml:space="preserve">1-25 01 10 «Коммерческая деятельность», 3 курса заочной и заочной сокращенной  </w:t>
      </w:r>
      <w:r>
        <w:rPr>
          <w:lang w:val="be-BY"/>
        </w:rPr>
        <w:t xml:space="preserve">форм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 xml:space="preserve">1-25 01 10 «Коммерческая деятельность», 1-3 курсов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 xml:space="preserve">1-25 01 04  «Финансы и кредит», 3 курса заочной и заочной сокращенной форм </w:t>
      </w:r>
      <w:r>
        <w:rPr>
          <w:lang w:val="be-BY"/>
        </w:rPr>
        <w:t xml:space="preserve">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 xml:space="preserve">1-25 01 04  «Финансы и кредит»,  1-4 курсов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 xml:space="preserve">1-25 01 03 «Мировая экономика», </w:t>
      </w:r>
      <w:r>
        <w:rPr>
          <w:szCs w:val="28"/>
        </w:rPr>
        <w:t xml:space="preserve">3 курса дневной формы получения </w:t>
      </w:r>
      <w:r>
        <w:rPr>
          <w:szCs w:val="28"/>
          <w:lang w:val="be-BY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25 01 08 «Бухгалтерский учет, анализ и аудит в коммерческих и некоммерческих организациях» и 3 курса заочной и заочной сокращенной форм получения </w:t>
      </w:r>
      <w:r>
        <w:rPr>
          <w:szCs w:val="28"/>
          <w:lang w:val="be-BY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25 01 08 «Бухгалтерский учет, анализ и аудит в коммерческих и некоммерческих организациях»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b/>
        </w:rPr>
        <w:t xml:space="preserve">         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lineRule="auto" w:line="204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lineRule="auto" w:line="204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lineRule="auto" w:line="204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4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технолог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2 курса </w:t>
      </w:r>
      <w:r>
        <w:rPr>
          <w:lang w:val="be-BY"/>
        </w:rPr>
        <w:t xml:space="preserve">днев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7 «Экономика и управление на предприятии»</w:t>
      </w:r>
      <w:r>
        <w:rPr>
          <w:lang w:val="be-BY"/>
        </w:rPr>
        <w:t xml:space="preserve"> </w:t>
      </w:r>
      <w:r>
        <w:rPr>
          <w:szCs w:val="28"/>
        </w:rPr>
        <w:t xml:space="preserve"> с 04.07.2016 по 16.07.2016.</w:t>
      </w:r>
    </w:p>
    <w:p>
      <w:pPr>
        <w:pStyle w:val="TextBody"/>
        <w:spacing w:lineRule="auto" w:line="204"/>
        <w:ind w:firstLine="567"/>
        <w:jc w:val="both"/>
        <w:rPr/>
      </w:pPr>
      <w:r>
        <w:rPr/>
        <w:t>1.1. Распределить студентов по базам практики и назначить руководителя практики в соответствии с приложением 1 (прилагается).</w:t>
      </w:r>
    </w:p>
    <w:p>
      <w:pPr>
        <w:pStyle w:val="TextBody"/>
        <w:spacing w:lineRule="auto" w:line="204"/>
        <w:ind w:firstLine="567"/>
        <w:jc w:val="both"/>
        <w:rPr>
          <w:lang w:val="be-BY"/>
        </w:rPr>
      </w:pPr>
      <w:r>
        <w:rPr/>
        <w:t>1.2. </w:t>
      </w:r>
      <w:r>
        <w:rPr>
          <w:lang w:val="be-BY"/>
        </w:rPr>
        <w:t xml:space="preserve"> Руководство от факультета практикой студентов возложить на старшего </w:t>
      </w:r>
      <w:r>
        <w:rPr/>
        <w:t>преподавателя кафедры экономики и управления на предприятии Кречко С.А.</w:t>
      </w:r>
      <w:r>
        <w:rPr>
          <w:lang w:val="be-BY"/>
        </w:rPr>
        <w:t xml:space="preserve"> </w:t>
      </w:r>
    </w:p>
    <w:p>
      <w:pPr>
        <w:pStyle w:val="TextBody"/>
        <w:spacing w:lineRule="auto" w:line="204"/>
        <w:ind w:firstLine="567"/>
        <w:jc w:val="both"/>
        <w:rPr/>
      </w:pPr>
      <w:r>
        <w:rPr>
          <w:szCs w:val="28"/>
        </w:rPr>
        <w:t>1.3</w:t>
      </w:r>
      <w:r>
        <w:rPr>
          <w:szCs w:val="28"/>
          <w:lang w:val="be-BY"/>
        </w:rPr>
        <w:t>. </w:t>
      </w:r>
      <w:r>
        <w:rPr>
          <w:szCs w:val="28"/>
        </w:rPr>
        <w:t>Руководителю практики провести</w:t>
      </w:r>
      <w:r>
        <w:rPr>
          <w:szCs w:val="28"/>
          <w:lang w:val="be-BY"/>
        </w:rPr>
        <w:t xml:space="preserve"> дифференцированный зачет 18.07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</w:rPr>
        <w:t>2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учебную ознакомительн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1 курса дневной 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     </w:t>
      </w:r>
      <w:r>
        <w:rPr/>
        <w:t>1-25 01 07 «Экономика и управление на предприятии»</w:t>
      </w:r>
      <w:r>
        <w:rPr>
          <w:lang w:val="be-BY"/>
        </w:rPr>
        <w:t xml:space="preserve"> </w:t>
      </w:r>
      <w:r>
        <w:rPr>
          <w:szCs w:val="28"/>
        </w:rPr>
        <w:t xml:space="preserve"> с 04.07.2016 по 16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2.1. Распределить студентов по базам практики и назначить руководителя практики в соответствии с приложением 2 (прилагается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старшего </w:t>
      </w:r>
      <w:r>
        <w:rPr>
          <w:sz w:val="28"/>
          <w:szCs w:val="28"/>
        </w:rPr>
        <w:t>преподавателя кафедры экономики и управления на предприятии Бельского А.В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2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16.07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</w:rPr>
        <w:t>3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организационно-эконом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3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7  «Экономика и управление на предприятии»</w:t>
      </w:r>
      <w:r>
        <w:rPr>
          <w:lang w:val="be-BY"/>
        </w:rPr>
        <w:t xml:space="preserve"> </w:t>
      </w:r>
      <w:r>
        <w:rPr>
          <w:szCs w:val="28"/>
        </w:rPr>
        <w:t xml:space="preserve"> с 04.07.2016 по 30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3.1. Распределить студентов по базам практики и назначить руководителя практики в соответствии с приложением 3 (прилагается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старшего </w:t>
      </w:r>
      <w:r>
        <w:rPr>
          <w:sz w:val="28"/>
          <w:szCs w:val="28"/>
        </w:rPr>
        <w:t>преподавателя кафедры экономики и управления на предприятии Бельского А.В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1.08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</w:rPr>
        <w:t>4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организационно-эконом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3 курса заочной сокращен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7 «Экономика и управление на предприятии»</w:t>
      </w:r>
      <w:r>
        <w:rPr>
          <w:szCs w:val="28"/>
        </w:rPr>
        <w:t xml:space="preserve"> с 04.07.2016 по 30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4.1. Распределить студентов по базам практики и назначить руководителя практики в соответствии с приложением 4 (прилагается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старшего </w:t>
      </w:r>
      <w:r>
        <w:rPr>
          <w:sz w:val="28"/>
          <w:szCs w:val="28"/>
        </w:rPr>
        <w:t>преподавателя кафедры экономики и управления на предприятии Пичковскую-Шевченко О.В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4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1.08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</w:rPr>
        <w:t>5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организационно-технолог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2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10 «Коммерческая деятельность»</w:t>
      </w:r>
      <w:r>
        <w:rPr>
          <w:szCs w:val="28"/>
        </w:rPr>
        <w:t xml:space="preserve"> с 04.07.2016 по 23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5.1. Распределить студентов по базам практики и назначить руководителя практики в соответствии с приложением 5 (прилагается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доцента </w:t>
      </w:r>
      <w:r>
        <w:rPr>
          <w:sz w:val="28"/>
          <w:szCs w:val="28"/>
        </w:rPr>
        <w:t xml:space="preserve"> кафедры международного бизнеса и маркетинга Концеал Е.В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5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26.07.2016.</w:t>
      </w:r>
    </w:p>
    <w:p>
      <w:pPr>
        <w:pStyle w:val="TextBody"/>
        <w:spacing w:lineRule="auto" w:line="204"/>
        <w:ind w:firstLine="567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коммер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3 курса заочной сокращен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10 «Коммерческая деятельность»</w:t>
      </w:r>
      <w:r>
        <w:rPr>
          <w:szCs w:val="28"/>
        </w:rPr>
        <w:t xml:space="preserve"> с 04.07.2016 по 23.07.2016.</w:t>
      </w:r>
    </w:p>
    <w:p>
      <w:pPr>
        <w:pStyle w:val="TextBody"/>
        <w:spacing w:lineRule="auto" w:line="204"/>
        <w:ind w:firstLine="567"/>
        <w:jc w:val="both"/>
        <w:rPr/>
      </w:pPr>
      <w:r>
        <w:rPr/>
        <w:t>6.1. Распределить студентов по базам практики и назначить руководителя практики в соответствии с приложением 6 (прилагается).</w:t>
      </w:r>
    </w:p>
    <w:p>
      <w:pPr>
        <w:pStyle w:val="TextBody"/>
        <w:spacing w:lineRule="auto" w:line="204"/>
        <w:ind w:firstLine="567"/>
        <w:jc w:val="both"/>
        <w:rPr/>
      </w:pPr>
      <w:r>
        <w:rPr>
          <w:lang w:val="en-US"/>
        </w:rPr>
        <w:t>6</w:t>
      </w:r>
      <w:r>
        <w:rPr/>
        <w:t>.2. </w:t>
      </w:r>
      <w:r>
        <w:rPr>
          <w:lang w:val="be-BY"/>
        </w:rPr>
        <w:t> Руководство от факультета практикой студентов возложить на старшего</w:t>
      </w:r>
      <w:r>
        <w:rPr/>
        <w:t xml:space="preserve"> преподавателя кафедры международного бизнеса и маркетинга Строка В.М.</w:t>
      </w:r>
      <w:r>
        <w:rPr>
          <w:lang w:val="be-BY"/>
        </w:rPr>
        <w:t xml:space="preserve"> 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26.07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</w:rPr>
        <w:t>7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коммер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3 курса заоч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       </w:t>
      </w:r>
      <w:r>
        <w:rPr/>
        <w:t>1-25 01 10 «Коммерческая деятельность»</w:t>
      </w:r>
      <w:r>
        <w:rPr>
          <w:szCs w:val="28"/>
        </w:rPr>
        <w:t xml:space="preserve"> с 04.07.2016 по 23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7.1. Распределить студентов по базам практики и назначить руководителя практики в соответствии с приложением 7 (прилагается)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> Руководство от факультета практикой студентов возложить на старшего</w:t>
      </w:r>
      <w:r>
        <w:rPr>
          <w:sz w:val="28"/>
          <w:szCs w:val="28"/>
        </w:rPr>
        <w:t xml:space="preserve"> преподавателя кафедры международного бизнеса и маркетинга Строка В.М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7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26.07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</w:rPr>
        <w:t>8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аналит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3 курса заоч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4 «Финансы и кредит»</w:t>
      </w:r>
      <w:r>
        <w:rPr>
          <w:szCs w:val="28"/>
        </w:rPr>
        <w:t xml:space="preserve"> с 04.07.2016 по 30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8.1. Распределить студентов по базам практики и назначить руководителя практики в соответствии с приложением 8 (прилагается)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</w:t>
      </w:r>
      <w:r>
        <w:rPr>
          <w:sz w:val="28"/>
          <w:szCs w:val="28"/>
        </w:rPr>
        <w:t>преподавателя кафедры финансов и бухгалтерского учета Борисенко П.И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8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2.08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</w:rPr>
        <w:t>9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аналит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3 курса заочной сокращен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4 «Финансы и кредит»</w:t>
      </w:r>
      <w:r>
        <w:rPr>
          <w:szCs w:val="28"/>
        </w:rPr>
        <w:t xml:space="preserve"> с 04.07.2016 по 30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9.1. Распределить студентов по базам практики и назначить руководителя практики в соответствии с приложением 9 (прилагается)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</w:t>
      </w:r>
      <w:r>
        <w:rPr>
          <w:sz w:val="28"/>
          <w:szCs w:val="28"/>
        </w:rPr>
        <w:t>преподавателя кафедры финансов и бухгалтерского учета Борисенко П.И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9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2.08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</w:t>
      </w:r>
      <w:r>
        <w:rPr>
          <w:szCs w:val="28"/>
        </w:rPr>
        <w:t>0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учебную ознакомительн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1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      </w:t>
      </w:r>
      <w:r>
        <w:rPr/>
        <w:t>1-25 01 04 «Финансы и кредит»</w:t>
      </w:r>
      <w:r>
        <w:rPr>
          <w:szCs w:val="28"/>
        </w:rPr>
        <w:t xml:space="preserve"> с 04.07.2016 по 16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10.1. Распределить студентов по базам практики и назначить руководителя практики в соответствии с приложением 10 (прилагается)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</w:t>
      </w:r>
      <w:r>
        <w:rPr>
          <w:sz w:val="28"/>
          <w:szCs w:val="28"/>
        </w:rPr>
        <w:t>преподавателя кафедры финансов и бухгалтерского учета Борисенко П.И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18.07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</w:t>
      </w:r>
      <w:r>
        <w:rPr>
          <w:szCs w:val="28"/>
        </w:rPr>
        <w:t>1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организационно-эконом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2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4 «Финансы и кредит»</w:t>
      </w:r>
      <w:r>
        <w:rPr>
          <w:szCs w:val="28"/>
        </w:rPr>
        <w:t xml:space="preserve"> с 04.07.2016 по 16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 Распределить студентов по базам практики и назначить руководителя практики в соответствии с приложением 11 (прилагается)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</w:t>
      </w:r>
      <w:r>
        <w:rPr>
          <w:sz w:val="28"/>
          <w:szCs w:val="28"/>
        </w:rPr>
        <w:t>преподавателя кафедры финансов и бухгалтерского учета Борисенко П.И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1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18.07.2016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 Провести производственную аналит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рактику студентов </w:t>
      </w:r>
      <w:r>
        <w:rPr>
          <w:sz w:val="28"/>
          <w:szCs w:val="28"/>
        </w:rPr>
        <w:t xml:space="preserve">3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 01 04 «Финансы и кредит» с 04.07.2016 по 30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12.1. Распределить студентов по базам практики и назначить руководителя практики в соответствии с приложением 12 (прилагается)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</w:t>
      </w:r>
      <w:r>
        <w:rPr>
          <w:sz w:val="28"/>
          <w:szCs w:val="28"/>
        </w:rPr>
        <w:t>преподавателя кафедры финансов и бухгалтерского учета Борисенко П.И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2.08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</w:t>
      </w:r>
      <w:r>
        <w:rPr>
          <w:szCs w:val="28"/>
        </w:rPr>
        <w:t>3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учебную ознакомительн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1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      </w:t>
      </w:r>
      <w:r>
        <w:rPr/>
        <w:t>1-25 01 03 «Мировая экономика»</w:t>
      </w:r>
      <w:r>
        <w:rPr>
          <w:szCs w:val="28"/>
        </w:rPr>
        <w:t xml:space="preserve"> с 04.07.2016 по 16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13.1. Распределить студентов по базам практики и назначить руководителя практики в соответствии с приложением 13 (прилагается)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старшего  </w:t>
      </w:r>
      <w:r>
        <w:rPr>
          <w:sz w:val="28"/>
          <w:szCs w:val="28"/>
        </w:rPr>
        <w:t>преподавателя кафедры финансов и бухгалтерского учета Лепешева Д.И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18.07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</w:t>
      </w:r>
      <w:r>
        <w:rPr>
          <w:szCs w:val="28"/>
        </w:rPr>
        <w:t>4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ая организационно-эконом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3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3 «Мировая экономика»</w:t>
      </w:r>
      <w:r>
        <w:rPr>
          <w:szCs w:val="28"/>
        </w:rPr>
        <w:t xml:space="preserve"> с 04.07.2016 по 30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14.1. Распределить студентов по базам практики и назначить руководителя практики в соответствии с приложением 14 (прилагается)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старшего  </w:t>
      </w:r>
      <w:r>
        <w:rPr>
          <w:sz w:val="28"/>
          <w:szCs w:val="28"/>
        </w:rPr>
        <w:t>преподавателя кафедры финансов и бухгалтерского учета          Лепешева Д.И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1.08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1</w:t>
      </w:r>
      <w:r>
        <w:rPr>
          <w:szCs w:val="28"/>
        </w:rPr>
        <w:t>5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организационно-эконом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4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3 «Мировая экономика»</w:t>
      </w:r>
      <w:r>
        <w:rPr>
          <w:szCs w:val="28"/>
        </w:rPr>
        <w:t xml:space="preserve"> с 04.07.2016 по 30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Распределить студентов по базам практики и назначить руководителя практики в соответствии с приложением 15 (прилагается)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старшего </w:t>
      </w:r>
      <w:r>
        <w:rPr>
          <w:sz w:val="28"/>
          <w:szCs w:val="28"/>
        </w:rPr>
        <w:t>преподавателя кафедры финансов и бухгалтерского учета      Лепешева Д.И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1.08.2016.</w:t>
      </w:r>
    </w:p>
    <w:p>
      <w:pPr>
        <w:pStyle w:val="TextBody"/>
        <w:spacing w:lineRule="auto" w:line="204"/>
        <w:ind w:firstLine="567"/>
        <w:jc w:val="both"/>
        <w:rPr>
          <w:szCs w:val="28"/>
        </w:rPr>
      </w:pPr>
      <w:r>
        <w:rPr/>
        <w:t>16. </w:t>
      </w:r>
      <w:r>
        <w:rPr>
          <w:lang w:val="be-BY"/>
        </w:rPr>
        <w:t xml:space="preserve">Провести производственную учетно-аналитическую практику студентов </w:t>
      </w:r>
      <w:r>
        <w:rPr>
          <w:szCs w:val="28"/>
        </w:rPr>
        <w:t xml:space="preserve">3 курса дневной формы получения </w:t>
      </w:r>
      <w:r>
        <w:rPr>
          <w:szCs w:val="28"/>
          <w:lang w:val="be-BY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25 01 08 «Бухгалтерский учет, анализ и аудит в коммерческих и некоммерческих организациях»</w:t>
      </w:r>
      <w:r>
        <w:rPr>
          <w:szCs w:val="28"/>
          <w:lang w:val="be-BY"/>
        </w:rPr>
        <w:t xml:space="preserve"> с 04</w:t>
      </w:r>
      <w:r>
        <w:rPr>
          <w:szCs w:val="28"/>
        </w:rPr>
        <w:t xml:space="preserve">.07.2016 </w:t>
      </w:r>
      <w:r>
        <w:rPr>
          <w:szCs w:val="28"/>
          <w:lang w:val="be-BY"/>
        </w:rPr>
        <w:t>по 30</w:t>
      </w:r>
      <w:r>
        <w:rPr>
          <w:szCs w:val="28"/>
        </w:rPr>
        <w:t>.07.2016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 Распределить студентов по базам практики и назначить руководителя практики в соответствии с приложением 16 (прилагается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возложить на преподавателя кафедры финансов и </w:t>
      </w:r>
      <w:r>
        <w:rPr>
          <w:sz w:val="28"/>
          <w:szCs w:val="28"/>
        </w:rPr>
        <w:t>бухгалтерского учета</w:t>
      </w:r>
      <w:r>
        <w:rPr>
          <w:sz w:val="28"/>
          <w:szCs w:val="28"/>
          <w:lang w:val="be-BY"/>
        </w:rPr>
        <w:t xml:space="preserve"> Нарушевич Г.Г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e-BY"/>
        </w:rPr>
        <w:t>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2.08.2016</w:t>
      </w:r>
      <w:r>
        <w:rPr>
          <w:sz w:val="28"/>
          <w:szCs w:val="28"/>
        </w:rPr>
        <w:t>.</w:t>
      </w:r>
    </w:p>
    <w:p>
      <w:pPr>
        <w:pStyle w:val="TextBody"/>
        <w:spacing w:lineRule="auto" w:line="204"/>
        <w:ind w:firstLine="567"/>
        <w:jc w:val="both"/>
        <w:rPr>
          <w:szCs w:val="28"/>
        </w:rPr>
      </w:pPr>
      <w:r>
        <w:rPr>
          <w:szCs w:val="28"/>
        </w:rPr>
        <w:t xml:space="preserve">17. </w:t>
      </w:r>
      <w:r>
        <w:rPr>
          <w:lang w:val="be-BY"/>
        </w:rPr>
        <w:t xml:space="preserve">Провести производственную учетно-аналитическую практику студентов </w:t>
      </w:r>
      <w:r>
        <w:rPr>
          <w:szCs w:val="28"/>
        </w:rPr>
        <w:t xml:space="preserve">3 курса заочной формы получения </w:t>
      </w:r>
      <w:r>
        <w:rPr>
          <w:szCs w:val="28"/>
          <w:lang w:val="be-BY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25 01 08 «Бухгалтерский учет, анализ и аудит в коммерческих и некоммерческих организациях»</w:t>
      </w:r>
      <w:r>
        <w:rPr>
          <w:szCs w:val="28"/>
          <w:lang w:val="be-BY"/>
        </w:rPr>
        <w:t xml:space="preserve"> с 04</w:t>
      </w:r>
      <w:r>
        <w:rPr>
          <w:szCs w:val="28"/>
        </w:rPr>
        <w:t xml:space="preserve">.07.2016 </w:t>
      </w:r>
      <w:r>
        <w:rPr>
          <w:szCs w:val="28"/>
          <w:lang w:val="be-BY"/>
        </w:rPr>
        <w:t>по 30</w:t>
      </w:r>
      <w:r>
        <w:rPr>
          <w:szCs w:val="28"/>
        </w:rPr>
        <w:t>.07.2016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17.1. Распределить студентов по базам практики и назначить руководителя практики в соответствии с приложением 17 (прилагается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возложить на доцента кафедры финансов и </w:t>
      </w:r>
      <w:r>
        <w:rPr>
          <w:sz w:val="28"/>
          <w:szCs w:val="28"/>
        </w:rPr>
        <w:t>бухгалтерского учета</w:t>
      </w:r>
      <w:r>
        <w:rPr>
          <w:sz w:val="28"/>
          <w:szCs w:val="28"/>
          <w:lang w:val="be-BY"/>
        </w:rPr>
        <w:t xml:space="preserve"> Тарасову Л.С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e-BY"/>
        </w:rPr>
        <w:t>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6.08.2016</w:t>
      </w:r>
      <w:r>
        <w:rPr>
          <w:sz w:val="28"/>
          <w:szCs w:val="28"/>
        </w:rPr>
        <w:t>.</w:t>
      </w:r>
    </w:p>
    <w:p>
      <w:pPr>
        <w:pStyle w:val="TextBody"/>
        <w:spacing w:lineRule="auto" w:line="204"/>
        <w:ind w:firstLine="567"/>
        <w:jc w:val="both"/>
        <w:rPr>
          <w:szCs w:val="28"/>
        </w:rPr>
      </w:pPr>
      <w:r>
        <w:rPr/>
        <w:t xml:space="preserve">18. </w:t>
      </w:r>
      <w:r>
        <w:rPr>
          <w:lang w:val="be-BY"/>
        </w:rPr>
        <w:t xml:space="preserve">Провести производственную учетно-аналитическую практику студентов </w:t>
      </w:r>
      <w:r>
        <w:rPr>
          <w:szCs w:val="28"/>
        </w:rPr>
        <w:t xml:space="preserve">3 курса заочной сокращенной формы получения </w:t>
      </w:r>
      <w:r>
        <w:rPr>
          <w:szCs w:val="28"/>
          <w:lang w:val="be-BY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25 01 08 «Бухгалтерский учет, анализ и аудит в коммерческих и некоммерческих организациях»</w:t>
      </w:r>
      <w:r>
        <w:rPr>
          <w:szCs w:val="28"/>
          <w:lang w:val="be-BY"/>
        </w:rPr>
        <w:t xml:space="preserve"> с 04</w:t>
      </w:r>
      <w:r>
        <w:rPr>
          <w:szCs w:val="28"/>
        </w:rPr>
        <w:t xml:space="preserve">.07.2016 </w:t>
      </w:r>
      <w:r>
        <w:rPr>
          <w:szCs w:val="28"/>
          <w:lang w:val="be-BY"/>
        </w:rPr>
        <w:t>по 30</w:t>
      </w:r>
      <w:r>
        <w:rPr>
          <w:szCs w:val="28"/>
        </w:rPr>
        <w:t>.07.2016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1. Распределить студентов по базам практики и назначить руководителя практики в соответствии с приложением 18 (прилагается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возложить на старшего преподавателя кафедры финансов и </w:t>
      </w:r>
      <w:r>
        <w:rPr>
          <w:sz w:val="28"/>
          <w:szCs w:val="28"/>
        </w:rPr>
        <w:t>бухгалтерского учета</w:t>
      </w:r>
      <w:r>
        <w:rPr>
          <w:sz w:val="28"/>
          <w:szCs w:val="28"/>
          <w:lang w:val="be-BY"/>
        </w:rPr>
        <w:t xml:space="preserve">        Добриян Т.А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be-BY"/>
        </w:rPr>
        <w:t>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6.08.2016</w:t>
      </w:r>
      <w:r>
        <w:rPr>
          <w:sz w:val="28"/>
          <w:szCs w:val="28"/>
        </w:rPr>
        <w:t>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</w:rPr>
        <w:t>19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производственную технологи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3 курса заоч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07 «Экономика и управление на предприятии»</w:t>
      </w:r>
      <w:r>
        <w:rPr>
          <w:szCs w:val="28"/>
        </w:rPr>
        <w:t xml:space="preserve"> с 04.07.2016 по 16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/>
      </w:pPr>
      <w:r>
        <w:rPr>
          <w:sz w:val="28"/>
          <w:szCs w:val="28"/>
        </w:rPr>
        <w:t>19.1. Распределить студентов по базам практики и назначить руководителя практики в соответствии с приложением 19 (прилагается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старшего </w:t>
      </w:r>
      <w:r>
        <w:rPr>
          <w:sz w:val="28"/>
          <w:szCs w:val="28"/>
        </w:rPr>
        <w:t>преподавателя кафедры экономики и управления на предприятии Пичковскую-Шевченко О.В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18.07.2016.</w:t>
      </w:r>
    </w:p>
    <w:p>
      <w:pPr>
        <w:pStyle w:val="TextBody"/>
        <w:spacing w:lineRule="auto" w:line="204"/>
        <w:ind w:firstLine="567"/>
        <w:jc w:val="both"/>
        <w:rPr>
          <w:szCs w:val="28"/>
          <w:lang w:val="be-BY"/>
        </w:rPr>
      </w:pPr>
      <w:r>
        <w:rPr>
          <w:szCs w:val="28"/>
        </w:rPr>
        <w:t>20</w:t>
      </w:r>
      <w:r>
        <w:rPr>
          <w:szCs w:val="28"/>
          <w:lang w:val="be-BY"/>
        </w:rPr>
        <w:t xml:space="preserve">. </w:t>
      </w:r>
      <w:r>
        <w:rPr>
          <w:lang w:val="be-BY"/>
        </w:rPr>
        <w:t>Провести коммерческую</w:t>
      </w:r>
      <w:r>
        <w:rPr>
          <w:sz w:val="22"/>
          <w:szCs w:val="22"/>
        </w:rPr>
        <w:t xml:space="preserve"> </w:t>
      </w:r>
      <w:r>
        <w:rPr>
          <w:lang w:val="be-BY"/>
        </w:rPr>
        <w:t xml:space="preserve">практику студентов </w:t>
      </w:r>
      <w:r>
        <w:rPr/>
        <w:t xml:space="preserve">3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lang w:val="be-BY"/>
        </w:rPr>
        <w:t xml:space="preserve"> специальности </w:t>
      </w:r>
      <w:r>
        <w:rPr/>
        <w:t>1-25 01 10 «Коммерческая деятельность»</w:t>
      </w:r>
      <w:r>
        <w:rPr>
          <w:szCs w:val="28"/>
        </w:rPr>
        <w:t xml:space="preserve"> с 04.07.2016 по 23.07.2016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1. Распределить студентов по базам практики и назначить руководителя практики в соответствии с приложением  20 (прилагается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20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доцента </w:t>
      </w:r>
      <w:r>
        <w:rPr>
          <w:sz w:val="28"/>
          <w:szCs w:val="28"/>
        </w:rPr>
        <w:t xml:space="preserve"> кафедры международного бизнеса и маркетинга Концеал Е.В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26.07.2016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567"/>
        <w:jc w:val="both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be-BY"/>
        </w:rPr>
        <w:t xml:space="preserve">производственную языковую практику студентов 2 курса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      </w:t>
      </w:r>
      <w:r>
        <w:rPr>
          <w:sz w:val="28"/>
          <w:szCs w:val="28"/>
          <w:lang w:val="be-BY"/>
        </w:rPr>
        <w:t xml:space="preserve">1-25 01 03 «Мировая экономика» </w:t>
      </w:r>
      <w:r>
        <w:rPr>
          <w:sz w:val="28"/>
        </w:rPr>
        <w:t xml:space="preserve"> </w:t>
      </w:r>
      <w:r>
        <w:rPr>
          <w:sz w:val="28"/>
          <w:szCs w:val="28"/>
          <w:lang w:val="be-BY"/>
        </w:rPr>
        <w:t>с 0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07.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по 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07.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</w:t>
      </w:r>
    </w:p>
    <w:p>
      <w:pPr>
        <w:pStyle w:val="Heading1"/>
        <w:spacing w:lineRule="auto" w:line="204"/>
        <w:ind w:firstLine="567"/>
        <w:jc w:val="both"/>
        <w:rPr/>
      </w:pPr>
      <w:r>
        <w:rPr>
          <w:szCs w:val="28"/>
          <w:lang w:val="ru-RU"/>
        </w:rPr>
        <w:t>21</w:t>
      </w:r>
      <w:r>
        <w:rPr>
          <w:szCs w:val="28"/>
        </w:rPr>
        <w:t>.1. Определить студентам базу практики и назначить руководител</w:t>
      </w:r>
      <w:r>
        <w:rPr>
          <w:szCs w:val="28"/>
          <w:lang w:val="ru-RU"/>
        </w:rPr>
        <w:t xml:space="preserve">я </w:t>
      </w:r>
      <w:r>
        <w:rPr>
          <w:szCs w:val="28"/>
        </w:rPr>
        <w:t>практики в соответствии с приложением 2</w:t>
      </w:r>
      <w:r>
        <w:rPr>
          <w:szCs w:val="28"/>
          <w:lang w:val="ru-RU"/>
        </w:rPr>
        <w:t>1</w:t>
      </w:r>
      <w:r>
        <w:rPr>
          <w:szCs w:val="28"/>
        </w:rPr>
        <w:t xml:space="preserve"> (пр</w:t>
      </w:r>
      <w:r>
        <w:rPr>
          <w:szCs w:val="28"/>
          <w:lang w:val="ru-RU"/>
        </w:rPr>
        <w:t>и</w:t>
      </w:r>
      <w:r>
        <w:rPr>
          <w:szCs w:val="28"/>
        </w:rPr>
        <w:t>лагается)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1.2. 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доцента кафедры иностранных языков Лойко М.О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1.3. 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8.07.2016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 xml:space="preserve">22. </w:t>
      </w:r>
      <w:r>
        <w:rPr>
          <w:szCs w:val="28"/>
          <w:lang w:val="be-BY"/>
        </w:rPr>
        <w:t>Провести учебную ознакомительную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практику студента </w:t>
      </w:r>
      <w:r>
        <w:rPr>
          <w:szCs w:val="28"/>
        </w:rPr>
        <w:t xml:space="preserve">3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7 «Экономика и управление на предприятии» Голушко А.А. с 04.07.2016 по 16.07.2016. по индивидуальному график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2.1. Распределить студента по базам практики и назначить руководителя практики в соответствии с приложением 2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2.2. </w:t>
      </w:r>
      <w:r>
        <w:rPr>
          <w:sz w:val="28"/>
          <w:szCs w:val="28"/>
          <w:lang w:val="be-BY"/>
        </w:rPr>
        <w:t xml:space="preserve"> Руководство от факультета практикой студентов возложить на ст. </w:t>
      </w:r>
      <w:r>
        <w:rPr>
          <w:sz w:val="28"/>
          <w:szCs w:val="28"/>
        </w:rPr>
        <w:t>преподавателя кафедры экономики и управления Бельского А.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22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6.07.2016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3. 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4. 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  <w:lang w:val="be-BY"/>
        </w:rPr>
        <w:t xml:space="preserve">25. 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exact" w:line="280" w:before="0" w:after="0"/>
        <w:jc w:val="both"/>
        <w:rPr/>
      </w:pPr>
      <w:r>
        <w:rPr>
          <w:sz w:val="28"/>
          <w:szCs w:val="28"/>
          <w:lang w:val="be-BY"/>
        </w:rPr>
        <w:t>И.о. декана факультета экономики и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И.И. Дорняк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  2016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8"/>
        <w:gridCol w:w="3543"/>
        <w:gridCol w:w="1617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-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ко С.А.</w:t>
            </w:r>
            <w:r>
              <w:rPr>
                <w:sz w:val="24"/>
                <w:szCs w:val="24"/>
                <w:lang w:val="be-BY"/>
              </w:rPr>
              <w:t>, ст.преподаватель кафедры экономики и управления на предприя-ти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цевич Вад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Дорожно-строительный трест      № 6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блевская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лушко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Заур Заф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тян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Глеб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-Тур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 Евгений Вале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«Акидмол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ская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элита Люкс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о 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ООО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Миа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адиоволна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юбовь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Гроднохлебпром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йза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фиренко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УП «Цветлит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ь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ик Елизаве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жилстрой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йчи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Виолетта Тадеу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экс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ш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Саюр-Дах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 Ка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ескевич М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экс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я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ль Ило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 И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ГУ ГЦОР по хоккею с шайбо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ко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Гродненский стеклозавод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евич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Лидская мебельная фабр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3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1"/>
        <w:gridCol w:w="1435"/>
        <w:gridCol w:w="3118"/>
        <w:gridCol w:w="1826"/>
      </w:tblGrid>
      <w:tr>
        <w:trPr>
          <w:trHeight w:val="6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уленко Кирилл Игор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статистическое управление Гроднен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енский консервный завод»; Государственное учреждение «Национальный исторический архив Беларуси в г. Гродн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ельский А.В., старший пре-подаватель ка-федры эконо-мики и управ-ления на пред-приятии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ш Татьяна Никола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ий Вадим Валентин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 Ирина Васи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унович Ульяна Михайл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ль Анастасия Андр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ко Виталий Евгень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ик Татьяна Андр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 Мария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а Дина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кая Анна Олег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овский Никита Александ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левич Ксения Леонид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евич Елена Михайл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дах Сергей Викто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квич Екатерина Викто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ляревич Дарья Пет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ко Вероника Юр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ук АлександрАнатоль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 Диана Юр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ская Елена Владими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ицкая Анастасия Вита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лагина Анастасия Серг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ич Диана Андр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ович Юлия Серг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дик Вероника Серг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баев Кахрам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378"/>
        <w:gridCol w:w="3583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ексей Артем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Белкард», г. Гродно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ельский А.В., старший пре-подаватель ка-федры эконо-мики и управ-ления на пред-прият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 Хем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КБ  «Туркменистан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ункевич Крист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Новогрудский завод металлоизделий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шко Павел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Белкард»,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й Вадим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Красносельскстройма-териалы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ич Гражин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Василишки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Ан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дно Азо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па Ан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О «Фирма ABC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ий Антон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Центросбыт», г.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Татьяна Вадим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Новогрудский завод газовой аппаратуры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о Карол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аПродСерви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Герман Георг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ОТ «Аль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ар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П «Бакы чешме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дов Мерг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«Дашогузгазакдырыш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юк Валерия Дем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дно Азо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чик Александр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ун Вади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Белкард», г. Грод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Дарь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 Сп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кель Кари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ле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гонский хлебозавод, ф-л РУПП «Гроднохлебпром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баталов Владислав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дненский стеклозавод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ханов Руст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абат сельскохозяйствен-ное п/о «Хлебозавод 2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 Окса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Молочный мир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мухаммедова Мяхр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дународный аэропорт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Ашгабат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вская Боже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Молочный мир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шко Алеся Вадим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нитек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йко Александр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енское производственное кожевенное объединение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линская Надежда Сергеевна</w:t>
            </w:r>
            <w:bookmarkStart w:id="0" w:name="_GoBack"/>
            <w:bookmarkEnd w:id="0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, филиал Волковысский хлебозаво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цевич Марк Эдуар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ТУП «Лесопилофф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 Анастасия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Дорстройиндустрия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134"/>
        <w:gridCol w:w="3827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буче-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92" w:hanging="0"/>
              <w:jc w:val="center"/>
              <w:rPr/>
            </w:pPr>
            <w:r>
              <w:rPr>
                <w:sz w:val="24"/>
                <w:szCs w:val="24"/>
              </w:rPr>
              <w:t>ФИО руково-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укевич Екате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ПУП «Гродненский завод ЖБК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ичковская-Шевченко О.В., старший препо-даватель кафед-ры экономики и управления на предприятии</w:t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ind w:left="-50" w:right="-50" w:hanging="0"/>
              <w:jc w:val="both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евич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 Дмитри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СООО «Евроавтоматика ФиФ»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рина Ник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ИООО «Март Иин Фуд», г. Лид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ерасимчик Татьян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АО «Щучинская птицефаб-рика», г. Щучин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енкина Дар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ХУП «Сосновка-Агро»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лодеч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ук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ниверсал-Групп»,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укевич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ЗАО «Юнифуд» по Гродненской области,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лейко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Зельвенская МПМК-148»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Зельв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СООО «</w:t>
            </w:r>
            <w:r>
              <w:rPr>
                <w:sz w:val="24"/>
                <w:szCs w:val="24"/>
                <w:lang w:val="en-US"/>
              </w:rPr>
              <w:t>Ziko</w:t>
            </w:r>
            <w:r>
              <w:rPr>
                <w:sz w:val="24"/>
                <w:szCs w:val="24"/>
              </w:rPr>
              <w:t>» филиал в г.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ь (Кузнецова) Людми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БелГринлайн»,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Ан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СООО «Мебель-Неман», г.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исовская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ОО «Универсал-Групп»,г.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рад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Институт «Гродногражданпроек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чук Александ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Лидский лесхоз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Кокетка-стиль»,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ковская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АО «Красносельскстройма-териалы», г.п. Красносельский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Александ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192" w:before="0" w:after="240"/>
              <w:jc w:val="center"/>
              <w:textAlignment w:val="baseline"/>
              <w:rPr/>
            </w:pPr>
            <w:r>
              <w:rPr/>
              <w:t>Филиал ООО «ОМА»,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,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янович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ТУП «Купалинка»,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евич Юлия 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чинский РУПС Гродненского филиала РУП «Белпочта»,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учин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нкевич Марина 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ысский РУПС Гродненс-кого ф-л РУП «Белпочта»,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ковыск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трашко Екате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Ружанская мебельная фабрика», г. Ружаны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ахманько Елена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КСПУП «Птицефабрика Красно-армейская», Гродненская обл., Кореличский р-н,  д. Осюцевич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ипето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Эллардайс», Минская обл.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свиж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 Вале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,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ик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Лидский лесхоз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-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льг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медицинского маркетинга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онцеал Е.В., доцент кафед-ры междуна-родного биз-неса и марке-тинг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нда Виктор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УП «Бакалея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ько Ольг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ехнопрофиль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ло Серг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АвтоШро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Мар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Неман» г. Гродно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Вероник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Наталь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лак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ская Анастас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ТУП «Купалин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вич Тать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к Екате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Неман» г. Гродно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щик Елизавет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медицинского маркетинг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цко Максим Васи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 «Гроднооблсоюзпечать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 Андрей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эли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Андре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 «Гроднооблсоюзпечать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н Януш Генрик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АвтоШро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ч Елизавет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ая лакокрас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ова Тать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валюк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рко Ольга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бре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еня Татьяна Рышар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ТУП «Комерцсервис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трок В.М., старший пре-подаватель кафедры меж-дународного бизнеса и мар-кетинг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лукевич Окса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Торговый дом «Неман»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атовская И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дер Ритейл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шук Натал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Белкнига», магазин «Прометей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ун Анастас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УП «Еланв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щева Окса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дер Ритейл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ерович Надежд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Владори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ич Ольг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к Татья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зон Ритэйл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ица Ольг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намо Програм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невич Инн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одно-Техно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Еле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арановичхлебпродук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Ирина Юзе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цкая Анна Вальдема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изнес Дайрект Лайн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ец Александр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бак-инвест», гроднеский филиал «Торговый центр «Корона»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вго Наталь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одненский государственный медицинский университет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обут Анжелика Вальдема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Вороновская сельхозтехни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цкайло Александр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ловми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елевич Елена Франц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НП-сервис», гродненский филиа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вич Окса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екосэн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ляревский Васили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РЭП Октябрьского района г. Гродн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Ма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городской филиал Гродненского облпотребобществ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ога Алексей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Торговый дом «Неман»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к Ольга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Белкнига», магазин «Ранiц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блаева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ЗАО «Юнифуд» по Гродненской област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378"/>
        <w:gridCol w:w="3686"/>
        <w:gridCol w:w="175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-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Виолетт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УП «ДжастИт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трок В.М., старший пре-подаватель кафедры меж-дународного бизнеса и мар-кетинг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очка Кас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Гродненская обувная фабрика «Неман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ик Жан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Евроторг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цкая Анжел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Белкар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ценко Екатери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О «ЗОВ-Профиль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бо Сергей Денис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«Торгодежд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Ерофеева Лидия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АО «Гродно Азот», филиал  завод «Химволокно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евская Людмил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О «ЗОВ-Профиль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енко Ольга Мир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«Бакалея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илёва Глор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 «Магнолия-Випрум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ская Мария Тадеуш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вик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штопик Павел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АО «Пивоварни Хайникен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кевич Ольг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Юнифу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цая Татья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УП «Макей Торг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а Еле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лонимский вино-водочный заво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ий Арсений Валье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ГУПП «Спецавтохозяйство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чук Юрий Че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одненское облпотребобщество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Екатерин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Евроторг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ищев Вадим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УП «МеталлМарко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вич Крист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родноТоргСерви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дрик Алин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родноТоргСервис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ова Екатери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лавфуд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ко Виктор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олочная компания Новогрудские Дары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ковский Андр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УП «МеталлМарко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8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7"/>
        <w:gridCol w:w="1378"/>
        <w:gridCol w:w="4033"/>
        <w:gridCol w:w="1932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чик Иван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инвестбанк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орисенко П.И., преподаватель кафедры финан-сов и бухгал-терского уче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Брилевский Дмитрий Стани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СУП "Салби-плюс"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еник Мар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ое общество красного крест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пач Анастасия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од ЖБК ОАО «Гроднопромстрой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евич Ольга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О «Леоджа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хач Викто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газпромбанк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ысеня Юл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газпромбанк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кова Еле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УП «Маткофф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юк Ольг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а Пластинина-Белстайл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сюро Ило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Э/б Погородно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хно Татья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УСП «Белгосстрах» Представительство по г.Гродн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цкевич Наталия Леонт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УП «Нивра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икова Ан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Силуэт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ряник Надежд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«Магазин №1 Дом торговли», г. Лид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ехво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АСБ Беларусбанк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удниченкова Анжел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"БелЭнергоЦентр"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манчук Елена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УП «Нивра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огод Ольг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нцевичский райисполком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ирова Дарь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Волковысский машиностроительный завод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ясь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Белгазпромбанк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лько И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РУСП «Белгосстрах»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едставительство по 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стакова Екате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УП «Нивра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кимша Дмитрий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"Салби-плюс"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9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9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левская Екате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ский районный исполнительный комите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орисенко П.И., преподаватель кафедры финан-сов и бухгал-терского уче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ривый Евгени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инвестбанк», г. Лид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нер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статистическое управление Гродненской област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ис Лилия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АСБ БЕЛАРУСБАНК" ФИЛИАЛ №4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ич Диа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"Еммаус 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а Анастасия Эдвар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П «Гродноэнерго», филиал ТЭЦ-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ак Дарь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""Златка"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ель Юл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й производственный кооператив (СПК) "Трокельский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о Екатери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"ВИОССгрупп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йпаш Вероник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статистическое управление Гродненской област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дра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НС по Московскому району г. Минск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лович Анна Рышар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ПП "Друк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евич Екатери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Молочный Мир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евич Ольг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ТУП «Виктория 2000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Юл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СУ-209 г. Свислоч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ая Окса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"Ланис Древ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ко Юл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Идея Банк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цкая Окса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"ВИОССгрупп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кова Алес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храны МВД Республики Беларус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лович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Арт» г.Лид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рюк Виктория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Профимаг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 Кари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Арт» г.Лид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ковская Елена Геннад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" АСБ Беларусбанк" г.Лида, филиал №41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 Татьяна Збигн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Кисутан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кевич Светлана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НС по Московскому району г. Минск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 Алес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Озон Ретэйл 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унько Марта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ТО УП "Галантерея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вич Яна Пет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Озон Ретэйл 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9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усевич Татьян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нитекс»; УП «Гродногражданпроект»; ГП «Гродненская птицефабрика» ;ОАО «Гродненский мясокомбинат»; ОАО «БПС-Сбербанк», Региональная дирекция №400; РУП «Гродноэнерго»; БРУСП «Белгосстрах»; ОАО «Белкард»; ОАО «Гродненский комбинат строительных материалов»; Инспекция министерства по налогам и сборам по Гродненской области; ОАО «Гродненская табачная фабрика «Неман»;  Главное статистическое управление Гродненской облас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орисенко П.И., преподаватель кафедры финан-сов и бухгал-терского уче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ейко Юлия Фёд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анова Юлия Ром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ярчук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ылёва 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лавчик Анна Васк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шкевич Макси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пон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з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товиц Виктор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сар Владислав Ром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бровка Ма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горов Андрей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 Ксен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овец Анастаси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цевич Диа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бивнычая Ило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люк Маргарит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napToGrid w:val="false"/>
              <w:spacing w:lineRule="atLeast" w:line="326" w:before="0" w:after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онович Дмитри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пть Анастас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пик Вероника Вале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ипович Марина Ма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бочко Юлия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нская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верин Анастас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чко Тать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тисова Мар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аровская Юл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ьяшевич Павел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кимчик Диа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1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9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йрамов Серд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«Аджалып гурлушык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орисенко П.И., преподаватель кафедры финан-сов и бухгал-терского уче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икач Ма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щило Илья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здравоохранения «Гродненский кожно-венерологический диспансер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тман Анастас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Банк Москва-Минск 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йлик Вероник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АСБ Беларусбанк"</w:t>
            </w:r>
            <w:r>
              <w:rPr>
                <w:sz w:val="24"/>
                <w:szCs w:val="24"/>
              </w:rPr>
              <w:t>, филиал №400 по г.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ьчик Андре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АСБ Беларусбанк"</w:t>
            </w:r>
            <w:r>
              <w:rPr>
                <w:sz w:val="24"/>
                <w:szCs w:val="24"/>
              </w:rPr>
              <w:t>, филиал №400 по г.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нко Илья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АСБ Беларусбанк"</w:t>
            </w:r>
            <w:r>
              <w:rPr>
                <w:sz w:val="24"/>
                <w:szCs w:val="24"/>
              </w:rPr>
              <w:t>, филиал №400 по г.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 Елена Стан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Таск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яц Роман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 «Вудинвесттрейдинг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ышевский Евгений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елков Александр Борис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ОО «СПЕКТР Р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ловский Виктор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БПХО (</w:t>
            </w:r>
            <w:r>
              <w:rPr>
                <w:rStyle w:val="Emphasis"/>
                <w:i w:val="false"/>
                <w:sz w:val="24"/>
                <w:szCs w:val="24"/>
              </w:rPr>
              <w:t>Барановичское производственное хлопчатобумажное объединение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)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овская Ангел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Ошмянский мясокомбинат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ьмина Я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ПС-Сбербанк»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ьмицкая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“Молдер“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цкая Екате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"БелЭнергоЦентр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оненко Ларис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О ВТБ Банк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цко Виктория Генрык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АСБ Беларусбанк"</w:t>
            </w:r>
            <w:r>
              <w:rPr>
                <w:sz w:val="24"/>
                <w:szCs w:val="24"/>
              </w:rPr>
              <w:t>, филиал №400 по г.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ипюк Вале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"БелЭнергоЦентр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овская По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циональный банк РБ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ёнова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П «Белгосстрах»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ский Артемий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инвестбанк»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кол Екатерина Русл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АСБ Беларусбанк"</w:t>
            </w:r>
            <w:r>
              <w:rPr>
                <w:sz w:val="24"/>
                <w:szCs w:val="24"/>
              </w:rPr>
              <w:t>, филиал №400 по г.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иславич Егор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дем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кевич Екате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АСБ Беларусбанк"</w:t>
            </w:r>
            <w:r>
              <w:rPr>
                <w:sz w:val="24"/>
                <w:szCs w:val="24"/>
              </w:rPr>
              <w:t>, филиал №400 по г.Гродн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севич Вероник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, филиал «Завод Химволокно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тьяк Наталь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"АСБ Беларусбанк"</w:t>
            </w:r>
            <w:r>
              <w:rPr>
                <w:sz w:val="24"/>
                <w:szCs w:val="24"/>
              </w:rPr>
              <w:t>, филиал №400 по г.Грод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фимова Антон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П «Белгосстрах», г. Грод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дурин Евгени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хнобанк», г. Грод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2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9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киш Надежда Арк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УСП «Белгосстрах» г. Кобрин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орисенко П.И., преподаватель кафедры финан-сов и бухгал-терского уче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ель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БУ №419 ОАО "АСБ Беларусбанк"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Свислоч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спадура И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СО "ТАСК"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есь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Б «Беларусбанк», г. Молодеч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йлидко Вади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П "Гродноэнерго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рмилова Каролин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анк «Москва-Минск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еневская Анжелика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лковысское ОАО "Беллакт"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як Александр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АО «Беларусбанк»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щик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АО «Беларусбанк», г. Мосты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еш Ю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АО «Беларусбанк», г. Лид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ровская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Инсигния», г. Мосты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зорик Поли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ПС-Сбербанк»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х Ан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О «Промтрансинвест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сай Елизавет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ТУП «ДиапазонСервис» г. Мосты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юк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АО «Беларусбанк», г. Молодеч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щанский Александр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родненская птицефабрика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лоста Виктор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ирекция ОАО "Белинвестбанк"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хтарлы Турал Вилает Ог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родненская птицефабрика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асюк Глеб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Искам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тапович Кари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УПП "Гродненское городское ЖКХ" унитарное жилищное ремонтно-эксплуатационное предприятие октябрьского района г.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манчук Натал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УП "Госстройэкспертиза" по Гродненской област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убо Витали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родненская птицефабрика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ак Ал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МНС по Ивацевичскому району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паров Мек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Финансовая комп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sz w:val="24"/>
                <w:szCs w:val="24"/>
                <w:lang w:val="en-US"/>
              </w:rPr>
              <w:t>Leba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laya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amyr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trabyny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yzylay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esligin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esi</w:t>
            </w:r>
            <w:r>
              <w:rPr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Республ</w:t>
            </w:r>
            <w:r>
              <w:rPr>
                <w:sz w:val="24"/>
                <w:szCs w:val="24"/>
              </w:rPr>
              <w:t>ика Туркменистан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пович Ольг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АО «Белагропромбанк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фанович Владислав Ричар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60"/>
              <w:ind w:righ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 «Гродноэнерго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урко Валер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АО Банк «Москва-Минс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муйло Татья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СО «Промтрансинвест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9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Андрей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 «Конте Спа»</w:t>
            </w:r>
            <w:r>
              <w:rPr>
                <w:sz w:val="24"/>
                <w:szCs w:val="24"/>
              </w:rPr>
              <w:t>, г. Гродн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пешев Д.И., старший  препо-даватель кафед-ры финансов и бухгалтерского учет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гулыева Айсолта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ЭЗ «Гродноинвест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ырадов Азады 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Торговый дом  «Неман»,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нис Ренат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, спорта и туриз-ма Вороновского РИК, г. Воронов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шевич Ан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 ГЕРМЕСАВТО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Ан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Фирма АВС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ицкая Надежд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АСБ  БЕЛАРУСБАНК», отделение № 400/15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Светла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 МНС по Мостовскому району, г. Мосты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ас Александр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Агрокомбинат «Скидельский», г. Скидел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Торговый дом «Неман»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ько Юл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ард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о Анита Марьям Са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рма «Спектр Р»,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Анастас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яховичский молочный завод», д. Ляхович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трович Алексей Максим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лкидТранс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аджанов Сулейма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айханБанк», Республика Туркменистан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цын Ян Анто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Гродноторгсервис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йша Максим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Проектинвестсервис»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Ксен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Д Гродненского облисполком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шок Ольг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ард»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енко Маргарит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ПС-Сбербанк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нко Евгени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ПроектИнвестСервис»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цкий Владислав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АП «ГОФ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Александр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стройматериа-лы»,  г. Красносельск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яшек Анатолий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Белгосстрах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к Владислав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АП «ГОФ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екта Алексей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Белкард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щик Александр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Карта Логистики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вончик Еле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облисполком, комитет экономики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ко Юлия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Мебель-Неман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Максим Григо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Проектинвестсервис»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 Виктория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ПМК № 4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я Денис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АП «ГОФ»,</w:t>
            </w:r>
            <w:r>
              <w:rPr>
                <w:sz w:val="24"/>
                <w:szCs w:val="24"/>
              </w:rPr>
              <w:t xml:space="preserve">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Юл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«Ганцевичский лесхоз»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анцевич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4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378"/>
        <w:gridCol w:w="3544"/>
        <w:gridCol w:w="1796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-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огданович Александр Игоре</w:t>
            </w: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Рекламное агентство «Дерзай», г. Гродно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епешев Д.И., старший препо-даватель кафед-ры финансов и бухгалтерского уче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ко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ЗАО «Идея Банк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 Макси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есхоз»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а Александр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Приорбанк»,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озёрск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 Юлия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елагропромбанк»,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унинец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кова Екатер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ПТ ООО «Тайфун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о Андре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АО «ГродноАзот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тчик Евген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УРПП «Слонимская фабрика художественных изделий»,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Павел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АО «ГродноАзот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ин Никита Фед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ОДО «Фирма 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>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ец Ирина Степ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ПТ ООО «Тайфун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Игорь Георг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АО «Мостовдрев», г. Мосты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йко Викто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нк ВТБ», г. Лид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Елизавет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exander Roth Autohandel- Autovermittlung Import- Export, Kulmbach, </w:t>
            </w: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Екатерина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ЗАО «Идея Банк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нюк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ЧУП по оказание услуг «Ричтур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Павел Валерья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АО «Гроднооблавтотранс»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кевич Юлия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СООО «ЗОВЛенЕВРОМЕ-БЕЛЬ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чук Алексе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О «КВИНФУД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ец Диа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гропромбанк»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вич Ульяна Эдгарс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ко Боже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АО «Гроднооблавтотранс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вич Татья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Белорусско-германское ПСП ООО «Минский Мебельный центр», г. Молодеч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Евгений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ОАО «Гродно Азот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н Ин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ЗАО «Атлант», г. Баранович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бко Елизавет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елагропромбанк»,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Дарья Борис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Иван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ПТ ООО «Тайфун», 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Александр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,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5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378"/>
        <w:gridCol w:w="3686"/>
        <w:gridCol w:w="1843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Ольга Бахтия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Гронитекс», г. Грод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епешев Д.И., старший препо-даватель кафед-ры финансов и бухгалтерского уч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ковец Юрий Пав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ЭЗ «Гродноинвест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ет Натал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елорусская торгово-промыш-ленная палата, 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Довран Шохрат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Торговый дом «Неман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Овезмырат Ягшимыра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опко-очистительный завод», Республика Туркменист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 Кирилл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ДО «АБС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Юл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Гронитекс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 xml:space="preserve">Гапоник Юлия </w:t>
            </w:r>
            <w:r>
              <w:rPr>
                <w:sz w:val="24"/>
                <w:szCs w:val="24"/>
              </w:rPr>
              <w:t>Генрих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БиокомТехнология»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дыева Эне Ам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Управление государственной экспертизы инвестиционных и технологических проектов Туркменистана Министерства Энергетики Туркменистана, Республика Туркменист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ня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Гронитекс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П «Гродненская птицефабрика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Виктор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Гродно Азот», ПТК «Завод Химволокно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вская Вероник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Гродненский мясокомбинат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ич Наталья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Молочный мир»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настас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ДельтаСпедишн»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 Алексей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Гродненский Мясокомбинат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овская Натал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ЧУП «РичТур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дов Максат Амангелды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П «Гродненская птицефабрика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евич Ило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УП «Гродноэнерго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 Денис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ЭЗ «Гродноинвест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ич Виолетта Александр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олочная компания Новогрудские дары»,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шинская Виктория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, г. Л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лович Диа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Аккаунт Групп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Екатери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УП «Гродноэнерго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вый Павел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П «Белтексоптик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6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3828"/>
        <w:gridCol w:w="1980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тилович Юл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Леди М», г. Грод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арушевич Г.Г., преподаватель кафедры финан-сов и бухгал-терского уче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Елизавет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Лайн», г. Скид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шкало Елизавет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РУП «Гродноэнерго» Гродненская ТЭЦ-2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хова Анастас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П «Цемстрой», г.п. Красносельск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евская Иво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перчаточная фирма «Акцент» ОАО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евич Еле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Дятловский ликероводоч-ный завод «Алгонь» ПУ «Поречский спиртзавод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озловщи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рчик Надежд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УСП «Белгосстрах» по Воро-новскому району, г.п. Вороно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нович Кристина Борис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Несвижский завод меди-цинских препаратов», г. Несви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Маргарита Гайк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кая Юлия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Леор Пластик» ООО, г. Новогруд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ский Дарьюш Тадеуш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ский завод торгового машиностроения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Кристина Васи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перчаточная фирма «Акцент» ОАО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ец Мар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Молочная компания Новог-рудские Дары», г. Новогруд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ий Кирилл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Оптик», 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юк Ксен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ковская Яна Виктор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Гроднооблдорстрой» ДРСУ № 1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 Мар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Леди М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елайть Эрик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Лайн», г. Скид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7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980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олтрукевич Елена Сергее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управление №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Технобанк», г. Грод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Тарасова Л.С., доцент кафедры финансов и бух-галтерского уче-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к Елена Анатолье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Центр социального обслужи-вания населения Ленинского района г. Гродно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инская Евгения Виталье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ДП «ТарБат», 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юк Анастасия Александро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колледж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цкевич Елена Гендриховна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 – консервный комбинат», 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нская Виолетта Геннадье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ТП «Варшавянка», 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 Ксения Юрье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ЛидГас и К», 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вич Ольга Владимиро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статистическое управление Гродненской области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усь Виталий Валентинович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МобСети» г. Щучи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та Анастасия Валерьевна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Паэмма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очка Анастасия Александровна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-л РУП «Гродноэнерго» Гродненс-кие электрически сети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лап Юлия Александро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родненский областной кожно-венерический диспансер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тюк Светлана Сергее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УП «Гроднооблгаз», Торфобри-кетное производство «Вертилишки», а.г. Вертилиш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няк Людмила Васильевн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ДП «ТарБат», 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елевич Анна Ивано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гелаГранд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ях Александра Вадимо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УП «ПрофАвтоматика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чиц Ольга Николае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гелаГранд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вель Катажина Викторо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хлебопродукт», г. 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ыпичева Екатерина Сергее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гелаГранд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ань Михаил Витальевич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е частное производст-венно-торговое предприятие «ТЕХНОРОЛЛ ПРО», Минская обл., г. Дзержин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скович Ольга Степановна</w:t>
            </w:r>
            <w:r>
              <w:rPr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ТП «Лотос-Фарм», г. Кобри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8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980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07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ко (Дорошко)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УП  «Этикетсервис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Грод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обриян Т.А, старший препо-даватель кафед-ры финансов и бухгалтерского уче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ветлана Николав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образования спорта и туризма РИК,  г.Свисл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Светла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одненское РУП «Фармация» ЦРА № 95 Островецкого района,  г.Острове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ун Евгений Константи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 г.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чко Эльвира Влад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 Средняя школа № 38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ё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АО Дворецкий льнозавод  а.г.Дворец, Дятлов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ндрей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ун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ДО «Семирамда»,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ич Ан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ОО «БОНАЛИТ», г.Скид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к Виктори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К «Бородичи»,  Д. Бородичи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.п. Зель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 Март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родненская областная клиническая больниц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ас Ольг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УП  «Пинскдрев-Заславл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АО «ЭКТБ», г.Мин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Евгения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УП «Белтехосмотр»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ник Юл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родненская областная клиническая больниц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Мария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-л «Автобусный парк  № 2 г.Лида», ОАО «Гроднооблавтотран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кевич Анна Каз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ОО «ЛПСтрой», г.Мин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по Наталья Владиславовна (Кругла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ПК им. Баума, д.Геранены Островецкого района, Гродненской обла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о Алина Свято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осударственное учреждение «Специализированная детско-юношеская школа № 3 г.Слоним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Ир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-л РУП «Белпочта»,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Олеся Меч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ЧУП по оказанию услуг РВВ»,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ко (Дорошко)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УП  «Этикетсервис»,</w:t>
            </w:r>
            <w:r>
              <w:rPr>
                <w:sz w:val="24"/>
                <w:szCs w:val="24"/>
              </w:rPr>
              <w:t xml:space="preserve"> г.Гр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групп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ожевич Екатери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ОО «ЕвропаПласт», Гродненский р-н, д.Цидови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обриян Т.А, старший препо-даватель кафед-ры финансов и бухгалтерского уче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Крист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П ООО «Леор Пластик», г.Новогруд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Елена Зигмун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УП  ТУП при Министерстве обороны ф-л «Военсервис»,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юк Жан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инская областная клиническая больниц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йчик Ольг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ОО «ЕвропаПласт», Гродненский р-н, д.Цидович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Еле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АО «Свитанок», г.Слони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ля Екатери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АО «Гроднооблавтотранс», ф-л ГАП-2,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 Анжелика Констра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ЧУП «АЛФ», г.Мин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ей Виктор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К «Эколог», г.Ли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еева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УП «Беларуснефть – Гроднообл-нефтеподук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юк Анастас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Берестовицкий физкультурно-оздоровительный спортивный клуб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Юл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АО «Промтехмонтаж», г. 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никевич Ольг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реличская сельхозтехник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Ольг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ЧП «Сантехмонтажсервис», г.Грод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Мар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 филиал Гродненского облпотребобще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Дарь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Лидского РИ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левич Жанна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ПК «Трокельский», а.г. Трокели, Воронов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ая Наталь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родненская областная клиническая больниц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Татья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ОО «ЖасминТрансТур»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кид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ецкая Елена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вышения квалификации Гродненского облсельхозпр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ецкая Янина Пав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ожевич Екатери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ОО «ЕвропаПласт», Гродненский район, д. Цидович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378"/>
        <w:gridCol w:w="3725"/>
        <w:gridCol w:w="19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чик Владимир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 xml:space="preserve">ГУП «Облсельхозтехника», 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ичковская-Шевченко О.В., старший пре-подаватель ка-федры эконо-мики и управле-ния на предпри-ят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лександр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лматрон», г. Минск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ыга Александр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Гродненский ф-л РП «Гродненс-кое областное потреби-тельское общество»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лентейчик Анастасия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Юнифуд»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ербило Евгени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ДСУП «Лидская дорожно-строи-тельная передвижная механизи-рованная колонна-72», г. Лид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 Галина Зыгмунт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менко Ольг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Евроторг»,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гель Александр Михай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Нивра», Гроднеская обл., Гродненский р-н, д. Чеховщизн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кевич Макси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втоФериМен», Гродненская обл., г. Скидель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о Сергей Леони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ько Екатер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лакт», г Волковыск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инина Еле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Евроторг»,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чук Мари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УЗ «Областная психоневрологи-ческая больница»,  д. Островл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ий Виктор Вале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ГТ»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зовицкая Виолетта Степ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Гродненский филиал РП «Грод-ненское областное потребительс-кое общество»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ьская Екатерина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РУП «Белпочта», Гроднеская область , г. Ошмяны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йко Татья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Ивафарм»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Татьяна Вац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УО «Гимназия №1», г.п. Зельв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двительская Еле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ООО «Палесьепромснаб»,г.Пинск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м Александр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Нивра», Гроднеская обл., Гродненский р-н, д. Чеховщизн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идорович Александр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Отдел образования, спорта и туризма Мостовского райиспол-кома, Гродненская обл., г. Мосты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люсарчук Светла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«Торговый дом «Лагуна», 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ый Эдуард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51171, г. Грод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Ванд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ГУСО  «Василишковский дом-интернат для детей-инвалидов с особенностями психофизическо-го развития», а.г. Головичполье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ца Виктор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М «Магазин № 1 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торговли», г. Лид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Ан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 Ин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ое РУП ЖКХ, Гродненская обл., г. Щучин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8"/>
        <w:gridCol w:w="1378"/>
        <w:gridCol w:w="4053"/>
        <w:gridCol w:w="19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цевич Виктория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онцеал Е.В., доцент кафедры международно-го бизнеса и маркетинг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Валер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аможсервис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 Екатерина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УП «Торгодежда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Викто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Торговый дом «Неман»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шель Ольг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УП «Торгодежда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Артур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 «Гроднооблсоюзпечать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 Ка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ое ОАО «Беллакт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ик Александр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сень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Вероник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ое ОАО «Беллакт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рмаева Дарь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одечноторг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кая Татьян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Фирма АВС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кевич Владислав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 «Гроднооблсоюзпечать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ма Алес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чик Ан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валюкс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гин Даниил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КристаллТранс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ковская Карина Степ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слочский филиал Гродненского областного потребительского обществ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ель Александр Ромуаль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инский Серге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газпромбанк» Гродненская областная дирекц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21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1378"/>
        <w:gridCol w:w="2874"/>
        <w:gridCol w:w="1701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цкая К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остранных языков УО «ГрГУ имени Янки Купал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йко М.О., доцент кафед-ры иностран-ных языков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гляд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евич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ик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овский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Кри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р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к Ал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Фа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кин Се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теленко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Лар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b/>
      <w:sz w:val="24"/>
      <w:lang w:val="be-BY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0"/>
    <w:next w:val="Style10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2:00Z</dcterms:created>
  <dc:creator>Учебный отдел</dc:creator>
  <dc:description/>
  <cp:keywords/>
  <dc:language>en-US</dc:language>
  <cp:lastModifiedBy>Istrom</cp:lastModifiedBy>
  <cp:lastPrinted>2016-07-04T12:49:00Z</cp:lastPrinted>
  <dcterms:modified xsi:type="dcterms:W3CDTF">2016-08-09T11:51:00Z</dcterms:modified>
  <cp:revision>7</cp:revision>
  <dc:subject/>
  <dc:title>ПРИЛОЖЕНИЕ   1</dc:title>
</cp:coreProperties>
</file>