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1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 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1-89 01 01 «Туризм и гостеприимство» </w:t>
      </w:r>
      <w:r>
        <w:rPr>
          <w:sz w:val="28"/>
          <w:szCs w:val="28"/>
          <w:lang w:val="be-BY"/>
        </w:rPr>
        <w:t>с 04.07.2016 по 30.07.20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преподавателя кафедры туризма и культурного наследия Легович А.</w:t>
      </w:r>
      <w:r>
        <w:rPr>
          <w:sz w:val="28"/>
          <w:szCs w:val="28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be-BY"/>
        </w:rPr>
        <w:t>.09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ла Еле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егович А.В, старший преподаватель кафедры туризма и культурного на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ик Елизаве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оп Тур»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ша Валер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дрес лета» г.Лид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ю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агентство «ИП Никифоров Д.Ф.»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цук Вале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СУП «Злат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ьмухамедов Ак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банов Ялк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тор туристической и концертной деятельности «РЦТ» УО ГрГУ им.Я.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ам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СУП «Злат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ламов 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армель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невич Александ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ь Маргари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 «Сейл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оренко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оп Тур»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ойко Крист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шкевич Ж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едемин Тур» г.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еча Ксен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 по оказанию услуг «ГродноТур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чко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менко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КустовИнвест» тур.бюро, г.Гомел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ис Марк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СУП «Кармель Тур» г.Гр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ий «Фарат» Туркменист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Эрешов Сер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алевич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удо Славия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марданова Анна Абдра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 по оказанию услуг «ГродноТур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джанова Парах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эропорт г.Туркменабат Туркменистан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дел образования, спорта и туризма Лидского райисполком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рикач Вероник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раччиге Чандика Мадуш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ый департамент Туристического сектора г.Коломбо Шри Ла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емцева 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ОО «Голден Флай» г.Волковы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чук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П по оказанию услуг «ГродноТур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дская Анастас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РУП по оказанию услуг «ГродноТур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ячая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едемин Тур» г.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ло Г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ОО «Рубенс» тур.бюро  г.Волковы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ягин Дмитр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емашко и Ко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к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арафу» гастро-бар «Верден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енко Валер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тор туристической и концертной деятельности «РЦТ» УО ГрГУ им.Я.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очко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агентство «Немново Тур»» г.Гр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П по оказанию услуг «ГродноТур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чобут Даниэль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кевич К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Мила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рун Вале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юдже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, спорта и туризма Лид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н Тхань 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армель Тур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езов Силапбер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ОО «Кармель Тур» г.Гр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УП ЖКХ «Гостиница Щара» г.Слони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Чёрная Ка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к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л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АО «Минотель» гостиница «Беларусь»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6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8-09T11:44:00Z</dcterms:modified>
  <cp:revision>6</cp:revision>
  <dc:subject/>
  <dc:title>ЗАГАДВАЮ:</dc:title>
</cp:coreProperties>
</file>