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4.07.2016</w:t>
      </w:r>
      <w:r>
        <w:rPr>
          <w:sz w:val="28"/>
        </w:rPr>
        <w:t xml:space="preserve"> № </w:t>
      </w:r>
      <w:r>
        <w:rPr>
          <w:sz w:val="28"/>
          <w:u w:val="single"/>
        </w:rPr>
        <w:t>347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 </w:t>
      </w:r>
      <w:r>
        <w:rPr>
          <w:szCs w:val="28"/>
          <w:lang w:val="ru-RU"/>
        </w:rPr>
        <w:t xml:space="preserve">2 курса </w:t>
      </w:r>
      <w:r>
        <w:rPr>
          <w:szCs w:val="28"/>
        </w:rPr>
        <w:t xml:space="preserve">дневной </w:t>
      </w:r>
      <w:r>
        <w:rPr>
          <w:szCs w:val="28"/>
          <w:lang w:val="ru-RU"/>
        </w:rPr>
        <w:t xml:space="preserve">и вечерней </w:t>
      </w:r>
      <w:r>
        <w:rPr>
          <w:szCs w:val="28"/>
        </w:rPr>
        <w:t>форм получения</w:t>
      </w:r>
      <w:r>
        <w:rPr>
          <w:szCs w:val="28"/>
          <w:lang w:val="ru-RU"/>
        </w:rPr>
        <w:t xml:space="preserve"> высшего</w:t>
      </w:r>
      <w:r>
        <w:rPr>
          <w:szCs w:val="28"/>
        </w:rPr>
        <w:t xml:space="preserve">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/>
        <w:t>1-38 02 01 «Информационно-измерительная техника»</w:t>
      </w:r>
      <w:r>
        <w:rPr>
          <w:lang w:val="ru-RU"/>
        </w:rPr>
        <w:t>, 1 и 4 курсов дневной и вечерней форм</w:t>
      </w:r>
      <w:r>
        <w:rPr>
          <w:szCs w:val="28"/>
        </w:rPr>
        <w:t xml:space="preserve"> получения</w:t>
      </w:r>
      <w:r>
        <w:rPr>
          <w:szCs w:val="28"/>
          <w:lang w:val="ru-RU"/>
        </w:rPr>
        <w:t xml:space="preserve"> высшего</w:t>
      </w:r>
      <w:r>
        <w:rPr>
          <w:szCs w:val="28"/>
        </w:rPr>
        <w:t xml:space="preserve">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</w:t>
      </w:r>
      <w:r>
        <w:rPr>
          <w:szCs w:val="28"/>
          <w:lang w:val="ru-RU"/>
        </w:rPr>
        <w:t>и</w:t>
      </w:r>
      <w:r>
        <w:rPr>
          <w:lang w:val="ru-RU"/>
        </w:rPr>
        <w:t xml:space="preserve">        1-43 01 07 «Техническая эксплуатация энергооборудования организаций»,  4 курса вечерней </w:t>
      </w:r>
      <w:r>
        <w:rPr>
          <w:szCs w:val="28"/>
        </w:rPr>
        <w:t>форм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учения</w:t>
      </w:r>
      <w:r>
        <w:rPr>
          <w:szCs w:val="28"/>
          <w:lang w:val="ru-RU"/>
        </w:rPr>
        <w:t xml:space="preserve"> высшего</w:t>
      </w:r>
      <w:r>
        <w:rPr>
          <w:szCs w:val="28"/>
        </w:rPr>
        <w:t xml:space="preserve"> образовани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тупени </w:t>
      </w:r>
      <w:r>
        <w:rPr>
          <w:szCs w:val="28"/>
        </w:rPr>
        <w:t>специа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>1-36 04 02 «Промышленная электроника»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энергети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 01 07 «Техническая эксплуатация энергооборудования организаций» с 04.07 2016 по 16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1.1.</w:t>
      </w:r>
      <w:r>
        <w:rPr/>
        <w:t xml:space="preserve"> </w:t>
      </w:r>
      <w:r>
        <w:rPr>
          <w:lang w:val="ru-RU"/>
        </w:rPr>
        <w:t>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ы</w:t>
      </w:r>
      <w:r>
        <w:rPr/>
        <w:t xml:space="preserve">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и от факультета </w:t>
      </w:r>
      <w:r>
        <w:rPr/>
        <w:t>в соответствии с приложением 1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ю практики провести дифференцированный зачет 16.07.2016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чебную станоч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8 02 01 «Информационно-измерительная техника» с 04.07 2016 по 16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 Руководителю практики провести дифференцированный зачет 16.07.2016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 Провести производственную теплотехническую практику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 01 07 «Техническая эксплуатация энергооборудования организаций»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07.2016 по 30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3.1.</w:t>
      </w:r>
      <w:r>
        <w:rPr/>
        <w:t xml:space="preserve"> 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2.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6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производственную технологическую практику студентов </w:t>
        <w:br/>
        <w:t xml:space="preserve">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 04 02 «Промышленная электроника» с 04.07.2016 по 30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4.1.</w:t>
      </w:r>
      <w:r>
        <w:rPr/>
        <w:t xml:space="preserve"> Распределить студентов по базам практики и назначить руководителя 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4 (прилагается)</w:t>
      </w:r>
      <w:r>
        <w:rPr/>
        <w:t>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6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учебную станочную практику студентов 2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 02 01 «Информационно-измерительная техника» с 04.07.2016 по 09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5.1.</w:t>
      </w:r>
      <w:r>
        <w:rPr/>
        <w:t xml:space="preserve"> </w:t>
      </w:r>
      <w:r>
        <w:rPr>
          <w:lang w:val="ru-RU"/>
        </w:rPr>
        <w:t>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я 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5 (прилагается)</w:t>
      </w:r>
      <w:r>
        <w:rPr/>
        <w:t>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2.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провести дифференцированный заче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6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 учебную энергетическую практику студентов 1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1-43 01 07 «Техническая эксплуатация  энергооборудования организаций» с 04.07.2016 по 09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6.1.</w:t>
      </w:r>
      <w:r>
        <w:rPr/>
        <w:t xml:space="preserve"> 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6 (прилагается)</w:t>
      </w:r>
      <w:r>
        <w:rPr/>
        <w:t>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2.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провести дифференцированный заче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6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производственную теплотехническую практику студентов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 01 07 «Техническая эксплуатация энергооборудования организаций» с 04.07.2016 по 30.07.2016.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540"/>
        <w:jc w:val="both"/>
        <w:rPr/>
      </w:pPr>
      <w:r>
        <w:rPr>
          <w:lang w:val="ru-RU"/>
        </w:rPr>
        <w:t>7.1.</w:t>
      </w:r>
      <w:r>
        <w:rPr/>
        <w:t xml:space="preserve"> Распределить студентов по базам практики и назначить руководител</w:t>
      </w:r>
      <w:r>
        <w:rPr>
          <w:lang w:val="ru-RU"/>
        </w:rPr>
        <w:t xml:space="preserve">я </w:t>
      </w:r>
      <w:r>
        <w:rPr/>
        <w:t xml:space="preserve">практики </w:t>
      </w:r>
      <w:r>
        <w:rPr>
          <w:lang w:val="ru-RU"/>
        </w:rPr>
        <w:t xml:space="preserve">от кафедры и от факультета </w:t>
      </w:r>
      <w:r>
        <w:rPr/>
        <w:t xml:space="preserve">в соответствии с приложением </w:t>
      </w:r>
      <w:r>
        <w:rPr>
          <w:lang w:val="ru-RU"/>
        </w:rPr>
        <w:t>7 (прилагается)</w:t>
      </w:r>
      <w:r>
        <w:rPr/>
        <w:t>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.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be-BY"/>
        </w:rPr>
        <w:t xml:space="preserve">Руководителям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 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Сергейчик Н.И.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lang w:val="ru-RU"/>
        </w:rPr>
      </w:pPr>
      <w:r>
        <w:rPr>
          <w:lang w:val="ru-RU"/>
        </w:rPr>
        <w:t>10.</w:t>
      </w:r>
      <w:r>
        <w:rPr/>
        <w:t xml:space="preserve"> </w:t>
      </w:r>
      <w:r>
        <w:rPr>
          <w:lang w:val="ru-RU"/>
        </w:rPr>
        <w:t>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 Е.</w:t>
      </w:r>
    </w:p>
    <w:p>
      <w:pPr>
        <w:pStyle w:val="2"/>
        <w:tabs>
          <w:tab w:val="clear" w:pos="708"/>
          <w:tab w:val="left" w:pos="-1843" w:leader="none"/>
        </w:tabs>
        <w:spacing w:lineRule="auto" w:line="216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>Г. 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 </w:t>
      </w:r>
      <w:r>
        <w:rPr>
          <w:sz w:val="28"/>
          <w:szCs w:val="28"/>
        </w:rPr>
        <w:t>М.Я. 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А.Е. Герма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192"/>
        <w:ind w:left="0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192"/>
        <w:ind w:left="0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4"/>
        <w:gridCol w:w="2630"/>
        <w:gridCol w:w="1440"/>
        <w:gridCol w:w="1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 Евгений Владимирович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лаборатория «Системотехники и телекоммуникации»  (ауд. 313, БЛК-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«Электроснабжения промышленных предприятий» (ауд. 102 БЛК-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ригуть</w:t>
            </w:r>
            <w:r>
              <w:rPr>
                <w:sz w:val="24"/>
                <w:szCs w:val="24"/>
                <w:lang w:val="ru-RU"/>
              </w:rPr>
              <w:t xml:space="preserve"> В.В.</w:t>
            </w:r>
            <w:r>
              <w:rPr>
                <w:sz w:val="24"/>
                <w:szCs w:val="24"/>
              </w:rPr>
              <w:t>, инженер кафе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ы электротех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с Владислав Михайл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Глыбовец Александр Владими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гляд Мария Игор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Жук Виталий Чеслав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харевич Дмитрий Викто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Дмитрий Владими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ижук Антон Андрее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ндрей Владими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лышевич Наталья Олег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ский Илья Дмитрие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рысюк Анастасия Андре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ко Дмитрий Игоре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й Константин Александ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йло Иван Александ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айорова Валерия Ярослав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аш Денис Виталье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ванов Павел Руслан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авицкий Александр Денис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аганович Никита Михайл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 Евгений Александр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к Максим Роман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Шока Денис Павло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Ядешко Анна Тадеуш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енко Ярослав Юрьевич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 № _____________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2160"/>
        <w:gridCol w:w="144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Анисько Владислав Ю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Информационно-управляющих систем и средств автоматизации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 Н.Т., старший препо-даватель кафед-ры 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Балабушко Алексей Серге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Бородавко Николай Павл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ан Дер Вел Даниэль Данни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ий Антон Антон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нко Мирослав Олег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Гапоник Владислав Иван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авик Татьяна Иванов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ук Максим Андре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Куликов Игорь Александр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 Григорий Олег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Систем автома-тизированного проектирования» УО «ГрГУ имени Янки Куп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Кульвич Александр Юрь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Малышев Роман Александр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о Владислав Геннадь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пекун  Алексей Дмитри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угач  Эдуард Олег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Селявко  Татьяна Сергеев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б Андрей Павл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Сушкевич Александр Игоре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бульский Александр Антонови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3"/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spacing w:lineRule="auto" w:line="192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3060"/>
        <w:gridCol w:w="1440"/>
        <w:gridCol w:w="20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дамович Евген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овысские электро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опочева </w:t>
            </w:r>
            <w:r>
              <w:rPr>
                <w:sz w:val="24"/>
                <w:szCs w:val="24"/>
                <w:lang w:val="ru-RU"/>
              </w:rPr>
              <w:t>Л.В., доце</w:t>
            </w:r>
            <w:r>
              <w:rPr>
                <w:sz w:val="24"/>
                <w:szCs w:val="24"/>
              </w:rPr>
              <w:t>нт кафедры электротехники и электроники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страшевская Екатерина Серг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 Атамырат Кыяс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алан Алес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5 УО «ГрГУ имени Янки Купалы», ул.Ленин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ик Дмитри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ейдук Евген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, «Спец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кевич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лизнюк Александ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Птицефабрика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Александр Олег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ульбачка Анастасия Валерь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ко Кирилл Олег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аель Дмитрий Олег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айдуль Роберт Антон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ичкалов Артем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РУП ЖК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ц Любовь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М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Жуковский Евгений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ртем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озловский Валерий В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Юлия Михай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урачинский Александр Леонид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Ольховик Владислав Иван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игоцкий Владислав Роман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яков Антон Игоревич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тапчик Анастас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ергей Павел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Таран Евген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енский стекл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Цветков Виктор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Шевченко Владими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евчен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Шурхаев Павел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Электрические машины», «Электроснабжения промышленных предпри-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2630"/>
        <w:gridCol w:w="144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с Андрей Анто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Недолугов</w:t>
            </w:r>
            <w:r>
              <w:rPr>
                <w:sz w:val="24"/>
                <w:szCs w:val="24"/>
                <w:lang w:val="ru-RU"/>
              </w:rPr>
              <w:t xml:space="preserve"> В.И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Евгений Вале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 пл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ртем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, Гродненская ТЭЦ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ядинец Виталий Вале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ровщик Николай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НТ Нала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ий Виктор 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Гродненская С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ь Александр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«</w:t>
            </w:r>
            <w:r>
              <w:rPr>
                <w:sz w:val="24"/>
                <w:szCs w:val="24"/>
                <w:lang w:val="be-BY"/>
              </w:rPr>
              <w:t>Электротехники и схемотехники</w:t>
            </w:r>
            <w:r>
              <w:rPr>
                <w:sz w:val="24"/>
                <w:szCs w:val="24"/>
              </w:rPr>
              <w:t>», «Электроснабжения промышленных предприятий»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ш Артур Зигмунд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Биоком Техн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ницкий Александр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исма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 Вадим 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Ди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ель Денис 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к Пётр Вале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Белоруснефть-пр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ть Сергей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родненский мя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тная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алентин Викто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О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ута Евгений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технический колледж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Счас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динович Валерий Каз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 «Гроднооблводо-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унчик Ростислав Евген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юджетна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6 № 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2006"/>
        <w:gridCol w:w="1635"/>
        <w:gridCol w:w="2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жень Владимир Викторови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произ-водственные мастерские Лидского государственно-го профессио-нального политехническо-го  лице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 В.В, </w:t>
            </w:r>
            <w:r>
              <w:rPr>
                <w:sz w:val="22"/>
                <w:szCs w:val="22"/>
              </w:rPr>
              <w:t>препо-даватель кафедры информационных систем и техноло-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арик Дмитрий Владими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жбицкий Дмитрий Викто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 Эдгар Гендрик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янин Дмитрий Василье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Алексей Викто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Константин Олег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 Александр Сергеевич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Евгений Викто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илевич Артём Сергеевич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Сергей Александ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 Александр Викто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вич Валерий Антон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тковский Дмитрий Ивановм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ей Игоре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люк Дмитрий Александ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 Владимир Леонид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рук Андрей Вацлав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ть Андрей Владимиро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 Алексей Валерьеви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__________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3060"/>
        <w:gridCol w:w="1440"/>
        <w:gridCol w:w="19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еница Александр Генрих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нько</w:t>
            </w:r>
            <w:r>
              <w:rPr>
                <w:sz w:val="24"/>
                <w:szCs w:val="24"/>
                <w:lang w:val="ru-RU"/>
              </w:rPr>
              <w:t xml:space="preserve"> Ф.С.</w:t>
            </w:r>
            <w:r>
              <w:rPr>
                <w:sz w:val="24"/>
                <w:szCs w:val="24"/>
              </w:rPr>
              <w:t>,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ент кафедры теоретической физики и тепл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узук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авел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силь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ырко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др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абрукевич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ерасимович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речный А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менов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севолод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З «Гродненская областная детская клиниче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ивушко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ван </w:t>
            </w:r>
            <w:r>
              <w:rPr>
                <w:cap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зеф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енкевич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андр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зун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гор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ренчук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ергей </w:t>
            </w:r>
            <w:r>
              <w:rPr>
                <w:cap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СУП «Профэлект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зьмич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е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рбат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гор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си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каревич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итри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лащицкий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др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ртинчик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андр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хайл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целуйко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адими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рокин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храны МВД Республики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ыдик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ладислав </w:t>
            </w:r>
            <w:r>
              <w:rPr>
                <w:cap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еснулевичус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ья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у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уравский </w:t>
            </w: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кита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__________</w:t>
      </w:r>
    </w:p>
    <w:p>
      <w:pPr>
        <w:pStyle w:val="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3240"/>
        <w:gridCol w:w="144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ищук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ей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ДО «Электростой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нько</w:t>
            </w:r>
            <w:r>
              <w:rPr>
                <w:sz w:val="24"/>
                <w:szCs w:val="24"/>
                <w:lang w:val="ru-RU"/>
              </w:rPr>
              <w:t xml:space="preserve"> Ф.С.</w:t>
            </w:r>
            <w:r>
              <w:rPr>
                <w:sz w:val="24"/>
                <w:szCs w:val="24"/>
              </w:rPr>
              <w:t>,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ент кафедры теоретической физики и тепл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огданович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н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ула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реченик </w:t>
            </w: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нстантин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Тех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ачек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лья </w:t>
            </w: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сл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лейник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ктор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рпович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аток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ександр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ени В.И. Крем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итурко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рипа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ЯрШпе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урочка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иктор </w:t>
            </w: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бак-инвест» «Гродненский торговый центр «Кор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лышко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авел </w:t>
            </w: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ч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Интер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тук </w:t>
            </w:r>
            <w:r>
              <w:rPr>
                <w:cap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рэк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н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РУП «ГродноЭнерго» «Гроднен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колайчик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дрей </w:t>
            </w: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ГГУПП «Специализированное автомоби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рлов 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митрий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льяновский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авел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мосюк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авел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емчук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ергей </w:t>
            </w: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ктябрьский отдел Департамента охраны МВД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аранов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ладислав 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илюта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Интер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ap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отян 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вгений </w:t>
            </w: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 термоди-намики, гидродинамики и теплообмена»  УО «ГрГУ имени Янки Куп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be-BY" w:bidi="ar-SA"/>
    </w:rPr>
  </w:style>
  <w:style w:type="character" w:styleId="5">
    <w:name w:val=" Знак Знак5"/>
    <w:qFormat/>
    <w:rPr>
      <w:sz w:val="28"/>
      <w:lang w:val="be-BY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6-08-09T11:34:00Z</dcterms:modified>
  <cp:revision>46</cp:revision>
  <dc:subject/>
  <dc:title>Міністэрства адукацыі Рэспублікі Беларусь</dc:title>
</cp:coreProperties>
</file>